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муниципального контроля  в соответствующих сферах деятельности и об эффективности такого контрол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аименование отчитывающейся организации:</w:t>
      </w:r>
      <w:r>
        <w:rPr>
          <w:sz w:val="26"/>
          <w:szCs w:val="26"/>
        </w:rPr>
        <w:t xml:space="preserve"> Муниципальное учреждение «Администрация сельского поселения Куть-Ях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28335, Российская Федерация, Тюменская область, Ханты-Мансийский автономный округ-Югра, Нефтеюганский район, п. Куть-Ях,                            дом 6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Ханты-Мансийского автономного округа - Югры от 02.07.2012 №226-п «Об организации подготовки докладов об осуществлении государственного контроля (надзора) и муниципального контроля, сборе и предоставлении сведений об осуществлении государственного контроля (надзора) и муниципального контроля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дминистрацией сельского поселения Куть-Ях в 2016 году осуществлялся следующий вид муниципального контроля (надзора)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нтроль на территории муниципального образования сельское поселение Куть-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земельного контроля на  территории  муниципального образования сельское поселение Куть-Ях  явля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Устав </w:t>
      </w:r>
      <w:r>
        <w:rPr>
          <w:sz w:val="26"/>
          <w:szCs w:val="26"/>
          <w:lang w:val="ru-RU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/>
      </w:pPr>
      <w:r>
        <w:rPr>
          <w:sz w:val="26"/>
        </w:rPr>
        <w:t>-Постановление администрации сельского поселения Куть –Ях от 16.08.2010 № 78 «</w:t>
      </w:r>
      <w:r>
        <w:rPr>
          <w:sz w:val="26"/>
          <w:szCs w:val="28"/>
        </w:rPr>
        <w:t>Об утверждении  Положения о муниципальном земельном контроле за использованием земель  на территории сельского поселения Куть-Ях;</w:t>
      </w:r>
    </w:p>
    <w:p>
      <w:pPr>
        <w:pStyle w:val="Normal"/>
        <w:ind w:firstLine="70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- Постановление администрации сельского поселения Куть-Ях от 20.12.2012 № 145 « Об утверждении административного регламента  </w:t>
      </w:r>
      <w:r>
        <w:rPr>
          <w:rFonts w:eastAsia="Calibri"/>
          <w:sz w:val="26"/>
          <w:szCs w:val="26"/>
          <w:lang w:eastAsia="en-US"/>
        </w:rPr>
        <w:t>проведения проверок при осуществлении муниципального земельного контроля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«Сельское поселение Куть-Ях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униципальные нормативные правовые акты по осуществлению муниципального контроля на территории муниципального образования сельское поселение Куть-Ях размещены на официальном сайте органов местного самоуправления администрации сельского поселения Куть-Ях </w:t>
      </w:r>
      <w:r>
        <w:rPr/>
        <w:t xml:space="preserve"> </w:t>
      </w:r>
      <w:r>
        <w:rPr>
          <w:sz w:val="26"/>
          <w:szCs w:val="26"/>
        </w:rPr>
        <w:t>http://admkut-jah.ru// в разделе «Нормативно-правовые акты», подраздел «Постановления админист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(надзора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муниципального контроля на территории муниципального образования сельское поселение Куть-Ях осуществляется  должностными лицами  администрации сельского поселения Куть-Ях, а именн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>- земельный контроль на территории поселения  осуществляется ведущим специалистом  по благоустройству администрации сельского поселения;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>Уполномоченные должностные лица администрации сельского поселения Куть-Ях при осуществлении муниципального контроля взаимодействуют в установленном порядке с надзорными  органами, организациями и граждан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полномочия специалистов администрации сельского поселения Куть-Ях, непосредственно осуществляющих муниципальный контроль на территории муниципального образования сельское поселение Куть-Ях, установлены положением и  административным регламентом по осуществлению муниципального контроля, а также должностными инструкциями специалистов. Положение и административный регламент по осуществлению муниципального контроля утверждены муниципальными правовыми актами администрации сельского поселения Куть-Ях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Муниципальный контроль осуществляется в соответствии с планом, утвержденным в установленном порядке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ежегодный план проведения плановых проверок юридических лиц и индивидуальных предпринимателей направляется на рассмотрение в  органы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ежегодный план проведения плановых проверок юридических лиц и индивидуальных предпринимателей размещается на официальном сайте http://admkut-jah.ru//  администрации сельского поселения Куть-Ях.</w:t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муниципального земельного контроля на территории сельского поселения осуществляется за счет средств местного бюджета муниципального образования сельское поселение Куть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пециалистов, назначенных по муниципальному земельному контролю на территории поселения, составляет 1 человек, имеющий среднее техническ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специалистом проведено 12 натурных обследований земельных</w:t>
      </w:r>
      <w:r>
        <w:rPr>
          <w:color w:val="000000"/>
          <w:sz w:val="26"/>
          <w:szCs w:val="26"/>
        </w:rPr>
        <w:t xml:space="preserve"> участков на территории сельского поселения Куть-Ях при предоставлении заявлений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яя нагрузка на 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о проведенным проверк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ым       – 0 провер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м – 0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о выявленным нарушениям – 0 наруш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о наложенным штрафам –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 взысканным штрафам -  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0 устране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го контроля осуществляется на основании плана проведения проверок, рассмотренного прокуратурой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 Ежегодный план плановых проверок юридических лиц и индивидуальных предпринимателей, согласованный в соответствии со ст. 72 Земельного кодекса Российской Федерации, постановлением Правительства Российской Федерации №1515 от 26 декабря 2014 года, с органами Росреестра в срок до 1 июня 2015 года, не запланированы проверки в отношении субъектов малого предпринимательства. В связи с отсутствием запланированных проверок в отношении субъектов, которые не относятся к малому предпринимательству, плановые проверки юридических лиц и индивидуальных предпринимателей не проводились с января по декабрь 2016 года, согласно требованиям статьи 26.1 добавленной Федеральным законом от 13 июля 2015 года №246-ФЗ в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По результатам проверки лицами, осуществляющими муниципальный контроль, составляется акт проверки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целях подтверждения достоверности полученных в ходе проверки сведений, в  случае выявления достаточных данных, указывающих на наличие события нарушения законодательства, к акту может прилагаться иная информация, подтверждающая или опровергающая наличие нарушения обязательных требований законодательства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Акт проверки оформляется непосредственно после ее завершения в двух экземплярах, один из которых вручается руководителю, иному должностному лицу или  уполномоченному представителю юридического лица или индивидуального предпринимателя, физического лица, его уполномоченному представителю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 мероприятий по контролю, и вручается руководителю,  иному должностному лицу или уполномоченному представителю  юридического лица, индивидуального предпринимателя, физическому лицу, его уполномоченному представителю под расписку, либо направляется заказным почтовым отправлением с уведомлением о 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случае,  если для проведения внеплановой выездной проверки  требуется согласование ее проведения с органами прокуратуры, копия акта проверки направляется в органы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Результаты проверки, содержащие информацию, составляющие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нализируя эффективность проведения плановых проверок по осуществлению муниципального земельного контроля можно сделать вывод о том, что:</w:t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устраняются своевременно нарушения обязательных требований законодательства юридическими лицами и физическими лицами, а так же индивидуальными предпринимателями выявленные в ходе  прове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тимулирует население к соблюдению обязательных требований законодательств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администрацией сельского поселения Куть-Ях выполнен в полном объеме в соответствии с действующим законодательством.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вопросах осуществления муниципального контроля на территории муниципального образования сельское поселение Куть-Ях в 2016 году необходимо считать: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й власти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0" w:right="3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уть-Ях                                                А.А.Колпащиков</w:t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Style23">
    <w:name w:val="style23"/>
    <w:qFormat/>
    <w:rPr/>
  </w:style>
  <w:style w:type="character" w:styleId="Bodytext34pt">
    <w:name w:val="Body text + 34 pt"/>
    <w:qFormat/>
    <w:rPr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5:00Z</dcterms:created>
  <dc:creator>Ltsibina</dc:creator>
  <dc:description/>
  <dc:language>en-US</dc:language>
  <cp:lastModifiedBy>Admin</cp:lastModifiedBy>
  <cp:lastPrinted>2016-01-14T17:30:00Z</cp:lastPrinted>
  <dcterms:modified xsi:type="dcterms:W3CDTF">2022-03-02T07:35:00Z</dcterms:modified>
  <cp:revision>2</cp:revision>
  <dc:subject/>
  <dc:title>Доклад</dc:title>
</cp:coreProperties>
</file>