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  <w:tab/>
        <w:t xml:space="preserve">           12.12.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татистической форме отчетности № 1-контроль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ведения об осуществлении государственного контроля (надзора)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ого контроля»  за январь-декабрь 2016 года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сельское поселение </w:t>
      </w:r>
      <w:r>
        <w:rPr>
          <w:i/>
          <w:sz w:val="26"/>
          <w:szCs w:val="26"/>
        </w:rPr>
        <w:t>Куть-Я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Федеральным законом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Куть-Ях, муниципальное учреждение «Администрация сельского поселения Куть-Ях» осущест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муниципальный земельный контроль, согласно </w:t>
      </w:r>
      <w:r>
        <w:rPr>
          <w:rFonts w:eastAsia="Calibri"/>
          <w:sz w:val="26"/>
          <w:szCs w:val="28"/>
          <w:lang w:eastAsia="en-US"/>
        </w:rPr>
        <w:t xml:space="preserve">административного регламента  </w:t>
      </w:r>
      <w:r>
        <w:rPr>
          <w:rFonts w:eastAsia="Calibri"/>
          <w:sz w:val="26"/>
          <w:szCs w:val="26"/>
          <w:lang w:eastAsia="en-US"/>
        </w:rPr>
        <w:t>проведения проверок при осуществлении муниципального земельного контроля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территории муниципального образования «Сельское поселение Куть-Ях», утвержденного постановлением администрации сельского поселения Куть-Ях от 20 декабря 2012 года № 145 и </w:t>
      </w:r>
      <w:r>
        <w:rPr>
          <w:sz w:val="26"/>
          <w:szCs w:val="26"/>
        </w:rPr>
        <w:t>согласно Положению о муниципальном земельном контроле за использованием земель на территории муниципального образования сельское поселение Куть-Ях, утверждённому постановлением администрации сельского поселения Куть-Ях от 16 августа 2010 года  № 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количество юридических лиц, индивидуальных предпринимателей, осуществляющих деятельность на территории муниципального образования сельского поселения Куть-Ях, Ханты-Мансийского автономного округа-Югры, Российской Федерации, деятельность которых подлежит государственному контролю (надзору), муниципальному контролю со стороны муниципального учреждения «Администрация сельского поселения Куть-Ях» составляет – 50 субъек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оекте ежегодного плана плановых проверок юридических лиц и индивидуальных предпринимателей, согласованном в соответствии со ст. 72 Земельного кодекса Российской Федерации, постановлением Правительства Российской Федерации  №1515 от 26 декабря 2014 года,  с органами Росреестра в срок до 1 июня 2015 года, запланированы  проверки в отношении субъектов малого предпринимательства. 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по декабрь 2016 года, согласно требованиям статьи 26.1  добавленной  Федеральным законом от 13 июля 2015 года №246-ФЗ  в Федеральный закон от 26 декабря 2008 года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                                                                              А.А.Колпащиков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Горк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463)292-326</w:t>
      </w:r>
    </w:p>
    <w:sectPr>
      <w:type w:val="nextPage"/>
      <w:pgSz w:w="11906" w:h="16838"/>
      <w:pgMar w:left="1276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7:00Z</dcterms:created>
  <dc:creator>zamglavbuh</dc:creator>
  <dc:description/>
  <dc:language>en-US</dc:language>
  <cp:lastModifiedBy>Admin</cp:lastModifiedBy>
  <cp:lastPrinted>2016-06-24T11:58:00Z</cp:lastPrinted>
  <dcterms:modified xsi:type="dcterms:W3CDTF">2022-03-02T07:27:00Z</dcterms:modified>
  <cp:revision>2</cp:revision>
  <dc:subject/>
  <dc:title>Муниципальное образование Нефтеюганский район</dc:title>
</cp:coreProperties>
</file>