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аименование отчитывающейся организации:</w:t>
      </w:r>
      <w:r>
        <w:rPr>
          <w:sz w:val="26"/>
          <w:szCs w:val="26"/>
        </w:rPr>
        <w:t xml:space="preserve"> Муниципальное учреждение «Администрация сельского поселения Куть-Ях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28335, Российская Федерация, Тюменская область, Ханты-Мансийский автономный округ-Югра, Нефтеюганский район, п. Куть-Ях,                            дом 6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Ханты-Мансийского автономного округа - Югры от 02.07.2012 №226-п «Об организации подготовки докладов об осуществлении государственного контроля (надзора) и муниципального контроля, сборе и предоставлении сведений об осуществлении государственного контроля (надзора) и муниципального контроля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дминистрацией сельского поселения Куть-Ях в 2019 году осуществлялся следующий вид муниципального контроля (надзора)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нтроль за обеспечением сохранности а</w:t>
      </w:r>
      <w:r>
        <w:rPr>
          <w:sz w:val="26"/>
          <w:szCs w:val="26"/>
        </w:rPr>
        <w:t>втомобильных дорог местного значения муниципального образования сельское поселение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контроля на  территории  муниципального образования сельское поселение Куть-Ях  явля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Устав </w:t>
      </w:r>
      <w:r>
        <w:rPr>
          <w:sz w:val="26"/>
          <w:szCs w:val="26"/>
          <w:lang w:val="ru-RU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>- Постановление администрации сельского поселения Куть-Ях от 18.05.2017 № 105 «</w:t>
      </w:r>
      <w:r>
        <w:rPr>
          <w:sz w:val="26"/>
          <w:szCs w:val="20"/>
        </w:rPr>
        <w:t>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-Ях</w:t>
      </w:r>
      <w:r>
        <w:rPr>
          <w:sz w:val="26"/>
          <w:szCs w:val="28"/>
        </w:rPr>
        <w:t>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нормативные правовые акты по осуществлению муниципального контроля на территории муниципального образования сельское поселение Куть-Ях размещены на официальном сайте органов местного самоуправления администрации сельского поселения Куть-Ях </w:t>
      </w:r>
      <w:r>
        <w:rPr/>
        <w:t xml:space="preserve"> </w:t>
      </w:r>
      <w:r>
        <w:rPr>
          <w:sz w:val="26"/>
          <w:szCs w:val="26"/>
        </w:rPr>
        <w:t>http://admkut-jah.ru// в разделе «Нормативно-правовые акты», подраздел «Постановления администрации» и раздел «Муниципальный контро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(надзора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муниципального контроля на территории муниципального образования сельское поселение Куть-Ях осуществляется  должностными лицами  администрации сельского поселения Куть-Ях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ем сельского поселения Куть-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>- ведущим специалистом  администрации сельского поселения.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>Уполномоченные должностные лица администрации сельского поселения Куть-Ях при осуществлении муниципального контроля взаимодействуют в установленном порядке с надзорными  органами, организациями и граждан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полномочия специалистов администрации сельского поселения Куть-Ях, непосредственно осуществляющих муниципальный контроль на территории муниципального образования сельское поселение Куть-Ях, установлены положением и  административным регламентом по осуществлению муниципального контроля, а также должностными инструкциями специалистов. Положение и административный регламент по осуществлению муниципального контроля утверждены муниципальными правовыми актами администрации сельского поселения Куть-Ях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ежегодный план проведения плановых проверок юридических лиц и индивидуальных предпринимателей направляется на рассмотрение в  органы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муниципального земельного контроля на территории сельского поселения осуществляется за счет средств местного бюджета муниципального образования сельское поселение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количество специалистов, назначенных по муниципальному земельному контролю на территории поселения, составляет 2 человека, имеющ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шее образование – 1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техническое образование – 1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го контроля осуществляется на основании плана проведения проверок, рассмотренного прокуратурой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ее количество юридических лиц, индивидуальных предпринимателей, осуществляющих деятельность на территории муниципального образования сельского поселения Куть-Ях, Ханты-Мансийского автономного округа-Югры, Российской Федерации, деятельность которых подлежит государственному контролю (надзору), муниципальному контролю со стороны муниципального учреждения «Администрация сельского поселения Куть-Ях» составляет – 45 субъек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Федеральным законом от 25.12.2018 № 480-ФЗ установлено, что плановые проверки в отношении субъектов малого и среднего бизнеса запрещены с 1 января 2019 г. по 31 декабря 2020 г. 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В связи с отсутствием запланированных проверок в отношении субъектов, которые не относятся к малому предпринимательству, плановые проверки юридических лиц и индивидуальных предпринимателей не проводились с января по декабрь 2019 года, согласно требованиям статьи 26.1 добавленной Федеральным законом от 13 июля 2015 года №246-ФЗ в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нализируя эффективность проведения плановых проверок по осуществлению муниципального земельного контроля можно сделать вывод о том, чт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тимулирует население к соблюдению обязательных требований законодательств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вопросах осуществления муниципального контроля на территории муниципального образования сельское поселение Куть-Ях в 2019 году необходимо считать: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й власти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уть-Ях                                                Л.В.Жильцова</w:t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Style23">
    <w:name w:val="style23"/>
    <w:qFormat/>
    <w:rPr/>
  </w:style>
  <w:style w:type="character" w:styleId="Bodytext34pt">
    <w:name w:val="Body text + 34 pt"/>
    <w:qFormat/>
    <w:rPr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2:00Z</dcterms:created>
  <dc:creator>Ltsibina</dc:creator>
  <dc:description/>
  <dc:language>en-US</dc:language>
  <cp:lastModifiedBy>Admin</cp:lastModifiedBy>
  <cp:lastPrinted>2020-01-14T14:41:00Z</cp:lastPrinted>
  <dcterms:modified xsi:type="dcterms:W3CDTF">2022-03-02T07:52:00Z</dcterms:modified>
  <cp:revision>2</cp:revision>
  <dc:subject/>
  <dc:title>Доклад</dc:title>
</cp:coreProperties>
</file>