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0" w:leader="none"/>
        </w:tabs>
        <w:rPr>
          <w:sz w:val="26"/>
        </w:rPr>
      </w:pPr>
      <w:r>
        <w:rPr>
          <w:sz w:val="26"/>
        </w:rPr>
        <w:tab/>
        <w:t>11.01.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статистической форме отчетности № 1-контроль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ведения об осуществлении государственного контроля (надзора)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муниципального контроля»  за январь - декабрь 2020 года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сельское поселение Куть-Ях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06 октября 2003 года  №131-ФЗ «Об общих принципах организации местного самоуправления в Российской Федерации»,  Федеральным законом 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Куть-Ях, муниципальное учреждение «Администрация сельского поселения Куть-Ях» осущест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контроль за обеспечением сохранности а</w:t>
      </w:r>
      <w:r>
        <w:rPr>
          <w:sz w:val="26"/>
          <w:szCs w:val="26"/>
        </w:rPr>
        <w:t xml:space="preserve">втомобильных дорог местного значения муниципального образования сельское поселение Куть-Ях, согласно </w:t>
      </w:r>
      <w:r>
        <w:rPr>
          <w:rFonts w:eastAsia="Calibri"/>
          <w:sz w:val="26"/>
          <w:szCs w:val="26"/>
          <w:lang w:eastAsia="en-US"/>
        </w:rPr>
        <w:t>административного регламента, утверждённого постановлением администрации сельского поселения Куть-Ях от 18.05.2017 № 105 «</w:t>
      </w:r>
      <w:r>
        <w:rPr>
          <w:sz w:val="26"/>
          <w:szCs w:val="26"/>
        </w:rPr>
        <w:t>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сельского поселения Куть –Ях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контроль за соблюдением  правил благоустройства на территории сельского поселения Куть-Ях, согласно административного регламента, утверждённого постановлением администрации  сельского поселения Куть-Ях от 15.07.2019 № 140 « </w:t>
      </w:r>
      <w:r>
        <w:rPr>
          <w:rFonts w:eastAsia="Calibri"/>
          <w:bCs/>
          <w:sz w:val="26"/>
          <w:lang w:eastAsia="en-US"/>
        </w:rPr>
        <w:t>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</w:t>
      </w:r>
      <w:r>
        <w:rPr>
          <w:rFonts w:eastAsia="Calibri"/>
          <w:bCs/>
          <w:iCs/>
          <w:sz w:val="26"/>
          <w:szCs w:val="28"/>
        </w:rPr>
        <w:t xml:space="preserve"> </w:t>
      </w:r>
      <w:r>
        <w:rPr>
          <w:rFonts w:eastAsia="Calibri"/>
          <w:bCs/>
          <w:iCs/>
          <w:sz w:val="26"/>
          <w:lang w:eastAsia="en-US"/>
        </w:rPr>
        <w:t>сельского поселения Куть-Я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щее количество юридических лиц, индивидуальных предпринимателей, осуществляющих деятельность на территории муниципального образования сельского поселения Куть-Ях, Ханты-Мансийского автономного округа-Югры, Российской Федерации, деятельность которых подлежит государственному контролю (надзору), муниципальному контролю со стороны муниципального учреждения «Администрация сельского поселения Куть-Ях» составляет – 45 субъектов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Федеральным законом от 25.12.2018 № 480-ФЗ установлено, что плановые проверки в отношении субъектов малого и среднего бизнеса запрещены с 1 января 2020 г. по 31 декабря 2020 г. 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требованиям статьи 26.1  Федерального закона №294-ФЗ  от 26 декабря 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 плановые проверки юридических лиц и индивидуальных предпринимателей за  январь – декабрь 2020 года не проводили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неплановые проверки не проводились ввиду отсутствия заявлений и жалоб, а также фактов, являющихся основанием для проведения проверо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муниципального земельного контроля в границах поселения передано в администрацию Нефтеюганского района </w:t>
      </w:r>
      <w:r>
        <w:rPr>
          <w:bCs/>
          <w:sz w:val="26"/>
          <w:szCs w:val="26"/>
        </w:rPr>
        <w:t xml:space="preserve">в  соответствии с  соглашением  № 252 от 12.11.2019 </w:t>
      </w:r>
      <w:r>
        <w:rPr>
          <w:sz w:val="26"/>
          <w:szCs w:val="26"/>
        </w:rPr>
        <w:t xml:space="preserve">о передаче </w:t>
      </w:r>
      <w:r>
        <w:rPr>
          <w:spacing w:val="1"/>
          <w:sz w:val="26"/>
          <w:szCs w:val="26"/>
        </w:rPr>
        <w:t>осуществления части полномочий муниципального учреждения «Администрация сельского поселения Куть-Ях» по решению вопросов местного значения Администрации Нефтеюганского района на 2020 год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1:00Z</dcterms:created>
  <dc:creator>zamglavbuh</dc:creator>
  <dc:description/>
  <dc:language>en-US</dc:language>
  <cp:lastModifiedBy>Admin</cp:lastModifiedBy>
  <cp:lastPrinted>2016-06-24T11:58:00Z</cp:lastPrinted>
  <dcterms:modified xsi:type="dcterms:W3CDTF">2022-03-02T09:31:00Z</dcterms:modified>
  <cp:revision>2</cp:revision>
  <dc:subject/>
  <dc:title>Муниципальное образование Нефтеюганский район</dc:title>
</cp:coreProperties>
</file>