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08580</wp:posOffset>
            </wp:positionH>
            <wp:positionV relativeFrom="paragraph">
              <wp:posOffset>-2667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ий  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- 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ЛЬСКОГО ПОСЕЛЕНИЯ КУТЬ-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226__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. Куть –Я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отчете о деятельности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депутатов сельского поселения Куть -Ях </w:t>
      </w:r>
    </w:p>
    <w:p>
      <w:pPr>
        <w:pStyle w:val="Header"/>
        <w:jc w:val="center"/>
        <w:rPr/>
      </w:pPr>
      <w:r>
        <w:rPr>
          <w:sz w:val="24"/>
          <w:szCs w:val="24"/>
        </w:rPr>
        <w:t>за 2020 год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Уставом сельского поселения Куть-Ях Нефтеюганского муниципального района Ханты-Мансийского автономного округа – Югры, решением Совета депутатов сельского поселения Куть –Ях от 17.07.2012 № 2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 Положения о порядке и сроках предоставления, утверждения и опубликования отчетов органов местного самоуправления и должностных лиц местного самоуправления  сельского поселения Куть-Ях»</w:t>
      </w:r>
      <w:r>
        <w:rPr>
          <w:rFonts w:cs="Times New Roman" w:ascii="Times New Roman" w:hAnsi="Times New Roman"/>
          <w:sz w:val="24"/>
          <w:szCs w:val="24"/>
        </w:rPr>
        <w:t xml:space="preserve"> заслушав отчет о деятельности Совета депутатов сельского поселения Куть-Ях за 2020 год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сельского поселения Куть-Ях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1"/>
          <w:sz w:val="24"/>
          <w:szCs w:val="24"/>
        </w:rPr>
        <w:t>Опубликовать отчет о деятельности Совета депутатов сельского поселения Куть –Ях</w:t>
        <w:br/>
        <w:t xml:space="preserve">за 2020 год в </w:t>
      </w:r>
      <w:r>
        <w:rPr>
          <w:rFonts w:cs="Times New Roman" w:ascii="Times New Roman" w:hAnsi="Times New Roman"/>
          <w:sz w:val="24"/>
          <w:szCs w:val="24"/>
        </w:rPr>
        <w:t>бюллетене «Куть-Яхский  вестник» и разместить на официальном сайте органов местного самоуправления  сельского поселения Куть-Я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8» января 2021 г.</w:t>
            </w:r>
          </w:p>
        </w:tc>
        <w:tc>
          <w:tcPr>
            <w:tcW w:w="4536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П.Г. Гайнули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8» января 2021 г.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1.2021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8"/>
          <w:lang w:eastAsia="en-US"/>
        </w:rPr>
        <w:t xml:space="preserve">ОТЧЁ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8"/>
          <w:lang w:eastAsia="en-US"/>
        </w:rPr>
        <w:t>о деятельности Совета депутатов сельского поселения Куть –Я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8"/>
          <w:lang w:eastAsia="en-US"/>
        </w:rPr>
        <w:t>в 2020 году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овет депутатов сельского поселения Куть-Ях осуществляет свою деятельность в количестве 8 депутатов. Депутаты Совета поселения, в том числе и  председатель Совета поселения, осуществляют свои полномочия на непостоянной основе. 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Times New Roman" w:hAnsi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Arial" w:ascii="Times New Roman" w:hAnsi="Times New Roman"/>
          <w:sz w:val="26"/>
          <w:szCs w:val="28"/>
        </w:rPr>
        <w:t>Изменения в 2020 году в структуру Совета поселения не вносились, он как и прежде состоит из: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1) председателя Совета поселения (Гайнулин П.Г.);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2) заместителя председателя Совета поселения (Аскарова И.М.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Times New Roman" w:hAnsi="Times New Roman"/>
          <w:sz w:val="26"/>
          <w:szCs w:val="28"/>
        </w:rPr>
        <w:t>3) трех постоянных депутатских комиссий Совета поселения</w:t>
      </w:r>
      <w:r>
        <w:rPr>
          <w:rFonts w:cs="Times New Roman" w:ascii="Times New Roman" w:hAnsi="Times New Roman"/>
          <w:sz w:val="26"/>
          <w:szCs w:val="24"/>
        </w:rPr>
        <w:t xml:space="preserve"> (</w:t>
      </w:r>
      <w:r>
        <w:rPr>
          <w:rFonts w:cs="Arial" w:ascii="Times New Roman" w:hAnsi="Times New Roman"/>
          <w:sz w:val="26"/>
          <w:szCs w:val="28"/>
        </w:rPr>
        <w:t>по бюджету, налогам, имуществу и местному самоуправлению; по социальным вопросам, Уставу, мандатам; по строительству, транспорту и связи, ЖКХ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2020 году продолжала свою работу депутатская</w:t>
      </w:r>
      <w:r>
        <w:rPr>
          <w:rFonts w:cs="Times New Roman" w:ascii="Times New Roman" w:hAnsi="Times New Roman"/>
          <w:bCs/>
          <w:sz w:val="26"/>
          <w:szCs w:val="28"/>
        </w:rPr>
        <w:t xml:space="preserve"> фракция Всероссийской политической партии «ЕДИНАЯ РОССИЯ», руководителем которой является Аскарова И.М.  Образована фракция Всероссийской политической партии «ЕДИНАЯ РОССИЯ» в Совете депутатов сельского поселения Куть-Ях четвертого созыва.</w:t>
      </w:r>
      <w:r>
        <w:rPr>
          <w:rFonts w:cs="yandex-sans;Times New Roman" w:ascii="yandex-sans;Times New Roman" w:hAnsi="yandex-sans;Times New Roman"/>
          <w:color w:val="000000"/>
          <w:sz w:val="26"/>
          <w:szCs w:val="23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Членами фракции Всероссийской политической партии «ЕДИНАЯ РОССИЯ» в течение года проводилась следующая основная работа: предварительное рассмотрение и обсуждение выносимых на заседание Совета депутатов вопросов, заслушивание информации об исполнении муниципальных программ поселения, контроль за исполнением национальных проектов, реализованных на территории поселения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новной формой деятельности Совета поселения являлись  его заседания, на которых депутаты на основе коллегиального и свободного обсуждения рассматривали и принимали решения по вопросам, отнесённым Уставом сельского поселения Куть -Ях к полномочиям и компетенции Совета поселения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итуация с короновирусом внесла свои коррективы в работу Совета поселения, в связи с чем многие важные решения принимались в заочной форме.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о тем не менее, в 2020 году было проведено 8 очных заседаний Совета поселения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се проведенные заседания Совета поселения в отчетном периоде носили открытый характер. В их работе принимали участие депутаты, глава поселения, должностные лица администрации поселения, представитель Нефтеюганской межрайонного прокуратуры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овместно с администрацией поселения в 2020 году продолжилась работа по совершенствованию и приведению в соответствие с федеральным и окружным законодательством нормативной правовой базы сельского поселения Куть -Ях по местному самоуправлению, способствующую повышению эффективности работы органов местного самоуправления.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2020 году Советом поселения принято </w:t>
      </w:r>
      <w:r>
        <w:rPr>
          <w:rFonts w:cs="Times New Roman" w:ascii="Times New Roman" w:hAnsi="Times New Roman"/>
          <w:bCs/>
          <w:sz w:val="26"/>
          <w:szCs w:val="28"/>
        </w:rPr>
        <w:t>57</w:t>
      </w:r>
      <w:r>
        <w:rPr>
          <w:rFonts w:cs="Times New Roman" w:ascii="Times New Roman" w:hAnsi="Times New Roman"/>
          <w:sz w:val="26"/>
          <w:szCs w:val="28"/>
        </w:rPr>
        <w:t xml:space="preserve"> решений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сходя из своих полномочий по организации и обеспечению деятельности, в плане работы Совета поселения 2020 года нашли свое отражение  и приняты следующие наиболее важные вопросы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Устав сельского поселения Куть –Ях приведен в соответствие с действующим законодательством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несены изменения в бюджет сельского поселения Куть -Ях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внесением изменений в решение Совета депутатов сельского поселения Куть –Ях от 24.03.2015 № 190 «Об утверждении порядка отчуждения (продажи) гражданам жилых помещений коммерческого фонда использования, находящихся в собственности сельского поселения Куть –Ях», решением которого определено время проживания нанимателя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несены изменения в решение Совета депутатов сельского поселения Куть-Ях от 04.09.2018 № 85 «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ведено в соответствии федеральному законодательству решение Совета депутатов сельского поселения Куть-Ях от 18.11.2014 № 168 «О  налоге на имущество физических лиц»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нята новая редакция порядка принятия решения о применении к депутату Совета депутатов сельского поселения Куть-Ях, Главе сельского поселения Куть-Ях мер ответственности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несены соответствующие изменения в решение Совета депутатов сельского поселения Куть –Ях от 23.08.2016 № 277 «Об утверждении Порядка управления и распоряжения жилищным фондом, находящимся в собственности муниципального образования сельское поселение Куть –Ях»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нята новая методика методики расчета арендной платы за пользование объектами муниципальной собственности сельского поселения Куть –Ях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несен ряд изменений в Правила благоустройства территории сельского поселения Куть-Ях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несенные изменения в решение Совета депутатов сельского поселения Куть –Ях от 23.08.2016 № 277 «</w:t>
      </w:r>
      <w:r>
        <w:rPr>
          <w:rFonts w:cs="Times New Roman" w:ascii="Times New Roman" w:hAnsi="Times New Roman"/>
          <w:bCs/>
          <w:sz w:val="26"/>
          <w:szCs w:val="28"/>
        </w:rPr>
        <w:t>Об утверждении Порядка управления и распоряжения жилищным фондом, находящимся в собственности муниципального образования сельское поселение Куть –Ях» дали основание</w:t>
      </w:r>
      <w:r>
        <w:rPr>
          <w:rFonts w:eastAsia="Calibri"/>
          <w:sz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гражданам, у которых жилые помещения стали непригодными для проживания в результате признания многоквартирного дома аварийным и подлежащим сносу, многодетным семьям, семьям воспитывающих детей инвалидов, тяжело больных детей, не имеющих права пользования каким-либо иным жилым помещением, временно, на период преодоления трудной жизненной ситуации предоставлять жилые помещения маневренного фонда для временного прожива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ложение о порядке управления и распоряжения собственностью муниципального образования сельское поселение Куть –Ях» дополнено порядком и условиями предоставления муниципального имущества в аренду субъектам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установлены новые налоговые ставки земельного налога: </w:t>
      </w:r>
    </w:p>
    <w:p>
      <w:pPr>
        <w:pStyle w:val="Normal"/>
        <w:widowControl w:val="false"/>
        <w:autoSpaceDE w:val="false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земельные участки, отнесенные к категории земель «Земли сельскохозяйственного назначения", земельные участки, не используемые в предпринимательской деятельности, приобретенных (предоставленных) для ведения личного подсобного хозяйства, садоводства или огородничества, - </w:t>
      </w:r>
      <w:r>
        <w:rPr>
          <w:rFonts w:cs="Times New Roman" w:ascii="Times New Roman" w:hAnsi="Times New Roman"/>
          <w:b/>
          <w:sz w:val="26"/>
          <w:szCs w:val="24"/>
        </w:rPr>
        <w:t>0,3%</w:t>
      </w:r>
      <w:r>
        <w:rPr>
          <w:rFonts w:cs="Times New Roman" w:ascii="Times New Roman" w:hAnsi="Times New Roman"/>
          <w:sz w:val="26"/>
          <w:szCs w:val="24"/>
        </w:rPr>
        <w:t xml:space="preserve"> от кадастровой стоимости земельного участка; </w:t>
      </w:r>
    </w:p>
    <w:p>
      <w:pPr>
        <w:pStyle w:val="Normal"/>
        <w:widowControl w:val="false"/>
        <w:autoSpaceDE w:val="false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 земельные участки, отнесенные к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Fonts w:cs="Times New Roman" w:ascii="Times New Roman" w:hAnsi="Times New Roman"/>
          <w:b/>
          <w:sz w:val="26"/>
          <w:szCs w:val="24"/>
        </w:rPr>
        <w:t>- 1,3%</w:t>
      </w:r>
      <w:r>
        <w:rPr>
          <w:rFonts w:cs="Times New Roman" w:ascii="Times New Roman" w:hAnsi="Times New Roman"/>
          <w:sz w:val="26"/>
          <w:szCs w:val="24"/>
        </w:rPr>
        <w:t xml:space="preserve"> от кадастровой стоимости земельного участка; </w:t>
      </w:r>
    </w:p>
    <w:p>
      <w:pPr>
        <w:pStyle w:val="Normal"/>
        <w:widowControl w:val="false"/>
        <w:autoSpaceDE w:val="false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земельные участки, отнесенные к категории земель "Земли особо охраняемых территорий и объектов", - </w:t>
      </w:r>
      <w:r>
        <w:rPr>
          <w:rFonts w:cs="Times New Roman" w:ascii="Times New Roman" w:hAnsi="Times New Roman"/>
          <w:b/>
          <w:sz w:val="26"/>
          <w:szCs w:val="24"/>
        </w:rPr>
        <w:t>0,3%</w:t>
      </w:r>
      <w:r>
        <w:rPr>
          <w:rFonts w:cs="Times New Roman" w:ascii="Times New Roman" w:hAnsi="Times New Roman"/>
          <w:sz w:val="26"/>
          <w:szCs w:val="24"/>
        </w:rPr>
        <w:t xml:space="preserve"> от кадастровой стоимости земельного участка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На последнем в отчетном году заседании Совета поселения депутаты приняли решение от 07 декабря 2020 года № 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>222</w:t>
      </w:r>
      <w:r>
        <w:rPr>
          <w:rFonts w:cs="Times New Roman" w:ascii="Times New Roman" w:hAnsi="Times New Roman"/>
          <w:sz w:val="26"/>
          <w:szCs w:val="28"/>
        </w:rPr>
        <w:t xml:space="preserve"> «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>О бюджете сельского поселения  Куть -Ях на 2021 год и плановый период 2022-2023 годов»</w:t>
      </w:r>
      <w:r>
        <w:rPr>
          <w:rFonts w:cs="Times New Roman" w:ascii="Times New Roman" w:hAnsi="Times New Roman"/>
          <w:sz w:val="26"/>
          <w:szCs w:val="28"/>
        </w:rPr>
        <w:t xml:space="preserve">, которым утверждены основные характеристики бюджета сельского поселения Куть-Ях на 2021 год: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прогнозируемый общий объем доходов бюджета сельского поселения Куть-Ях в сумме 51 153 110,59 рублей,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общий объем расходов бюджета сельского поселения Куть-Ях в сумме 51 153 110,59  рублей,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величина резервного фонда сельского поселения Куть-Ях в 2021 году в сумме 42 306,96 рублей,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 xml:space="preserve">По инициативе Совета поселения, Главы сельского поселения Куть –Ях, в 2020 году организовано и проведено 12 публичных слушаний, предметом обсуждения которых стали наиболее значимые вопросы жизни поселения такие как: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 xml:space="preserve">внесение изменений в Устав поселения,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>проект местного бюджета на 2021 год и плановый период 2022 – 2023 годов, внесение изменений в Программу комплексного развития транспортной инфраструктуры муниципального образования сельское поселение Куть-Ях на период до 2035 года,</w:t>
      </w:r>
      <w:r>
        <w:rPr>
          <w:rFonts w:eastAsia="Calibri" w:cs="Arial" w:ascii="Arial" w:hAnsi="Arial"/>
          <w:color w:val="000000"/>
          <w:sz w:val="26"/>
          <w:szCs w:val="20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>внесение изменений в Правила благоустройства территории сельского поселения Куть-Ях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 xml:space="preserve">утверждение схемы теплоснабжения сельского поселения Куть –Ях,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>проект планировки и проект межевания территории для жилищного строительства по ул. Железнодорожная и ул. 60 лет ВЛКСМ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>проект планировки и проект межевания территории для строительства Дома культуры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>проект планировки и проект межевания территории для жилищного строительства по ул. Молодежная и ул. Луговая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>проект планировки и проект межевания территории для строительства напорного коллектора от КОС до водного объекта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>Все проекты решений Совета поселения до проведения публичных слушаний были официально опубликованы и  размещены на официальном сайте органов местного самоуправления сельского поселения Куть-Ях с целью ознакомления жителями поселения и последующим обсуждением на публичных слушаниях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 xml:space="preserve">Одним из направлений в осуществлении контрольных функций Совета поселения является контроль за исполнением бюджета поселения всеми участниками бюджетного процесса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>Полномочия контрольно-счетного органа поселения переданы Контрольно-счетной палате Нефтеюганского района, которая является органом внешнего муниципального финансового контроля, образованным Думой района и подотчетным ей. В рамках контрольно-ревизионной деятельности в отчетном периоде Контрольно-счетной палатой Нефтеюганского района подготовлено   2 заключения на проекты решений Совета поселения, поступившие в Контрольно-счетную палату Нефтеюганского района для проведения финансово-экономической экспертизы. Была проведена внешняя проверка отчета об исполнении бюджета поселения за 2019 год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>Постоянный контроль над законностью при принятии правовых актов Совета поселения осуществляет Нефтеюганская межрайпрокуратура, в виде проведения экспертизы всех проектов решений, имеющих нормативно-правовой характер. Представитель Нефтеюганской межрайрокуратуры  неоднократно присутствовал на заседаниях Совета посел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>Принятые в 2020 году нормативные правовые акты Совета поселения, в установленные законодательством сроки направлялись в Управление государственной регистрации нормативных правовых актов Аппарата Губернатора Ханты-Мансийского автономного округа – Югры для проверки и включения в региональный регистр муниципальных нормативных правовых актов. За 2020 год включено в региональный регистр 134 муниципальных нормативных правовых акт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>Работу с избирателями в 2020 году депутаты Совета поселения вели в основном в формате приемов граждан по личным вопросам, согласно графику личного приема.</w:t>
      </w:r>
      <w:r>
        <w:rPr>
          <w:rFonts w:eastAsia="Calibri" w:cs="Times New Roman" w:ascii="Times New Roman" w:hAnsi="Times New Roman"/>
          <w:bCs/>
          <w:sz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8"/>
          <w:lang w:eastAsia="en-US"/>
        </w:rPr>
        <w:t xml:space="preserve">В 2020 году в адрес местных депутатов Совета поселения поступали устные обращения граждан. </w:t>
      </w:r>
      <w:r>
        <w:rPr>
          <w:rFonts w:eastAsia="Calibri" w:cs="Times New Roman" w:ascii="Times New Roman" w:hAnsi="Times New Roman"/>
          <w:bCs/>
          <w:iCs/>
          <w:sz w:val="26"/>
          <w:szCs w:val="28"/>
          <w:lang w:eastAsia="en-US"/>
        </w:rPr>
        <w:t xml:space="preserve">Наиболее характерными являлись жилищные вопросы и вопросы по предоставлению жилищно - коммунальных. </w:t>
      </w:r>
      <w:r>
        <w:rPr>
          <w:rFonts w:eastAsia="Calibri" w:cs="Times New Roman" w:ascii="Times New Roman" w:hAnsi="Times New Roman"/>
          <w:bCs/>
          <w:sz w:val="26"/>
          <w:szCs w:val="28"/>
          <w:lang w:eastAsia="en-US"/>
        </w:rPr>
        <w:t>В результате рассмотрения и проработки обращений приняты соответствующие решения и даны разъяснения по поставленным вопросам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>График личного приема каждого депутата размещен н официальном сайте органов местного самоуправления сельского поселения Куть-Ях, в разделе «Совет депутатов». Прием депутатами поселения проводится сразу в нескольких местах (администрация поселения, ДК «Кедровый») каждую субботу с 14.00 до 15.00 час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 xml:space="preserve">Депутаты Совета поселения в течение прошедшего года принимали участие в публичных мероприятиях поселкового и общерайонного значения, координационных, общественных советов, рабочих групп, комиссий созданных при Главе поселения, Администрации поселения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>Один избранный депутат Совета поселения, А.В. Кокшаров, входил в состав Думы район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>Кроме того, в рабочем порядке, для решения вопросов по обеспечению жизнедеятельности поселения депутаты поселения обращались к главе поселения, руководителям отраслевых органов администрации Нефтеюганского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iCs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8"/>
          <w:lang w:eastAsia="en-US"/>
        </w:rPr>
        <w:t xml:space="preserve">Информирование населения о деятельности Совета поселения, о нормотворческой деятельности, о мероприятиях, проводимых Советом поселения, о работе с обращениями граждан, организаций и общественных объединений осуществляется посредством официального сайта органов местного самоуправления поселения, публикацией информационного материала в  бюллетене «Куть-Яхский вестник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iCs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8"/>
          <w:lang w:eastAsia="en-US"/>
        </w:rPr>
        <w:t xml:space="preserve">Совет депутатов сельского поселения Куть -Ях имеет свою страницу на сайте органов местного самоуправления сельского поселения Куть -Ях, на которой размещается план работы Совета поселения на год, отчеты о деятельности, повестки заседаний,  регламент работы, проекты решений, принятые Советом поселения нормативные правовые акты, а также график личного приема избирателей депутата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iCs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8"/>
          <w:lang w:eastAsia="en-US"/>
        </w:rPr>
        <w:t>Информация о проведенном очередном заседании и принятых на нем решений также размещается на официальном сайте на главной странице сайта сразу после проведения очередного заседания Совета посе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iCs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8"/>
          <w:lang w:eastAsia="en-US"/>
        </w:rPr>
        <w:t xml:space="preserve">Информация на официальном сайте поддерживается в актуальном состоян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iCs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8"/>
          <w:lang w:eastAsia="en-US"/>
        </w:rPr>
        <w:t xml:space="preserve">Советом поселения обеспечивается возможность присутствия граждан, в том числе представителей организаций, общественных объединений на заседаниях Совета посел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iCs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8"/>
          <w:lang w:eastAsia="en-US"/>
        </w:rPr>
        <w:t>В целом год был насыщен событиями и мероприятиями, позитивно отразившимися на социально-экономическом и общественно-деловом развитии поселения. Главная задача Совета депутатов в системе местного самоуправления в 2020 году оставалась неизменной – это организация работы по исполнению  своих полномочий с целью улучшения жизни населения района.</w:t>
      </w:r>
    </w:p>
    <w:p>
      <w:pPr>
        <w:pStyle w:val="Normal"/>
        <w:spacing w:lineRule="auto" w:line="360" w:before="0" w:after="0"/>
        <w:ind w:firstLine="567"/>
        <w:jc w:val="both"/>
        <w:rPr>
          <w:vanish/>
          <w:sz w:val="20"/>
          <w:szCs w:val="20"/>
        </w:rPr>
      </w:pPr>
      <w:r>
        <w:rPr>
          <w:rFonts w:eastAsia="Calibri" w:cs="Times New Roman" w:ascii="Times New Roman" w:hAnsi="Times New Roman"/>
          <w:iCs/>
          <w:sz w:val="26"/>
          <w:szCs w:val="28"/>
          <w:lang w:eastAsia="en-US"/>
        </w:rPr>
        <w:t>Подводя итоги работы за 2020 год, можно сказать, что Совет депутатов сельского поселения Куть-Ях в течение прошедшего периода успешно реализовывал полномочия, возложенные законодательством на представительный орган местного самоуправления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Красная строка Знак"/>
    <w:basedOn w:val="Style15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 Знак Знак"/>
    <w:qFormat/>
    <w:rPr>
      <w:sz w:val="28"/>
    </w:rPr>
  </w:style>
  <w:style w:type="character" w:styleId="Style18">
    <w:name w:val="Знак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  <w:lang w:val="en-US" w:bidi="hi-IN"/>
    </w:rPr>
  </w:style>
  <w:style w:type="character" w:styleId="Style81">
    <w:name w:val="style8"/>
    <w:qFormat/>
    <w:rPr/>
  </w:style>
  <w:style w:type="character" w:styleId="S3">
    <w:name w:val="s3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color w:val="000000"/>
      <w:spacing w:val="3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0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Заголовок №1_"/>
    <w:qFormat/>
    <w:rPr>
      <w:spacing w:val="1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ginnews">
    <w:name w:val="taginnews"/>
    <w:basedOn w:val="Normal"/>
    <w:qFormat/>
    <w:pPr>
      <w:spacing w:lineRule="auto" w:line="240" w:before="0" w:after="80"/>
    </w:pPr>
    <w:rPr>
      <w:rFonts w:ascii="Times New Roman" w:hAnsi="Times New Roman" w:cs="Times New Roman"/>
      <w:sz w:val="20"/>
      <w:szCs w:val="20"/>
    </w:rPr>
  </w:style>
  <w:style w:type="paragraph" w:styleId="Style24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60"/>
      <w:jc w:val="both"/>
    </w:pPr>
    <w:rPr>
      <w:rFonts w:ascii="Courier New" w:hAnsi="Courier New" w:eastAsia="Lucida Sans Unicode" w:cs="Courier New"/>
      <w:kern w:val="2"/>
      <w:sz w:val="20"/>
      <w:szCs w:val="20"/>
      <w:lang w:val="en-US" w:bidi="hi-I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0" w:after="240"/>
      <w:jc w:val="center"/>
      <w:outlineLvl w:val="0"/>
    </w:pPr>
    <w:rPr>
      <w:spacing w:val="10"/>
      <w:sz w:val="24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35:00Z</dcterms:created>
  <dc:creator>USER</dc:creator>
  <dc:description/>
  <dc:language>en-US</dc:language>
  <cp:lastModifiedBy>RePack by Diakov</cp:lastModifiedBy>
  <cp:lastPrinted>2021-01-29T11:35:00Z</cp:lastPrinted>
  <dcterms:modified xsi:type="dcterms:W3CDTF">2021-01-29T06:35:00Z</dcterms:modified>
  <cp:revision>2</cp:revision>
  <dc:subject/>
  <dc:title/>
</cp:coreProperties>
</file>