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243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решение Совета депутатов сельского поселения Куть –Ях от 22.10.2013 № 104 «Об утверждении методики расчета арендной платы за пользование объектами муниципальной собственности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ельского поселения Куть –Ях» (в ред. от 20.02.2020 № 183)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Куть -Ях от 18.03.2014   № 130 «Об утверждении Положения о порядке управления и распоряжения собственностью муниципального образования сельское поселение Куть-Ях», в целях приведения нормативного правового акта 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Совет депутатов сельского поселения Куть –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</w:t>
        <w:tab/>
        <w:t>Внести в решение Совета депутатов сельского поселения Куть –Ях от 22.10.2013 № 104 «Об утверждении методики расчета арендной платы за пользование объектами муниципальной собственности сельского поселения Куть –Ях» (в ред. от 20.02.2020 № 183) 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1. Пункт 1  Реш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. Утвердить методику расчета арендной платы за пользование объектами муниципальной собственности (приложение)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2. Приложение 1 к Решению изложить в редакции согласно приложению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3. Приложения 2 и 3 к Решению признать утратившими силу. </w:t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 xml:space="preserve">2. </w:t>
      </w:r>
      <w:r>
        <w:rPr>
          <w:bCs/>
          <w:szCs w:val="28"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).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7» мая 2021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7» мая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1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ТОДИ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расчета арендной платы за пользование объектами муниципальной собственности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П = АПо x Ккор, где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П - размер годовой арендной платы, рублей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По - величина арендной платы, установленная на основании отчета об оценке годовой арендной платы за пользование объектом, составленного в соответствии со статьей 11 Федерального закона от 29.07.1998 № 135-ФЗ «Об оценочной деятельности в Российской Федерации»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ConsNormal"/>
        <w:jc w:val="right"/>
        <w:rPr/>
      </w:pPr>
      <w:r>
        <w:rPr/>
        <w:t>Таблица 1 коэффициент корректиров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410"/>
        <w:gridCol w:w="2392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уть -Ях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».        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7:00Z</dcterms:created>
  <dc:creator>Shipitko</dc:creator>
  <dc:description/>
  <dc:language>en-US</dc:language>
  <cp:lastModifiedBy>RePack by Diakov</cp:lastModifiedBy>
  <cp:lastPrinted>2020-02-20T12:57:00Z</cp:lastPrinted>
  <dcterms:modified xsi:type="dcterms:W3CDTF">2021-05-27T04:17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