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_245_ 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уть –Ях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 решение Совета депутатов сельского поселения Куть-Ях от 26.03.2020 № 188</w:t>
      </w:r>
      <w:r>
        <w:rPr>
          <w:rFonts w:cs="Times New Roman" w:ascii="Times New Roman" w:hAnsi="Times New Roman"/>
          <w:b/>
          <w:bCs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Куть-Ях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вета депутатов сельского поселения Куть -Ях от 18.03.2014   № 130 «Об утверждении Положения о порядке управления и распоряжения собственностью муниципального образования сельское поселение Куть-Ях», в целях приведения нормативного правового акта в соответствие с действующим законодательством Российской Федерации, Совет депутатов сельского поселения Куть-Я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решению Совета депутатов сельского поселения Куть –Ях от 26.03.2020 № 188 «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Куть-Ях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Раздел I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за предоставлением муниципального имущества, включенного в Перечень.»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В разделе II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1. Пункт 2.1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Физические лица, применяющие специальный налоговый режим, вправе обратиться за предоставлением муниципального имущества, включенного в Перечень.»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2. Подпункты 2.2.1, 2.2.2 пункта 2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а также физических лиц, применяющих специальный налоговый режи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2.2.2 Предоставления имущества, принадлежащего на праве собственности муниципальному образованию сельское поселение Куть-Ях, во владение и (или) пользование на долгосрочной основе субъектам малого и среднего предпринимательства и организациям инфраструктуры поддержки, а также физическим лицам, применяющим специальный налоговый режим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В разделе III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1. Подпункт 3.4.4 пункта 3.4 признать утратившим сил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2. Пункт 3.4.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3.4.10. В отношении имущества, закрепленного за муниципальными унитарными предприятиями, муниципальными учреждениями, владеющими им соответственно на праве хозяйственного ведения или оперативного управления (далее-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а также физическим лицам, применяющим специальный налоговый режим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3. Пункт 3.7.2 пункта 3.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«3.7.2. Предложений структурных подразделений администрации сельского поселения Куть-Ях, организаций, образующих инфраструктуру поддержки субъектов малого и среднего предпринимательства, субъектов малого и среднего предпринимательства, физических лиц, применяющих специальный налоговый режим, при участии Совета предпринимателей при администрации сельского поселения Куть-Ях (далее – предложение)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4. Абзацы первый, второй пункта 3.1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«3.11. Администрация сельского поселения Куть -Ях вправе исключить сведения о муниципальном имуществе муниципального образования сельское поселения Куть –Ях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, а также физических лиц, применяющих специальный налоговый режим, не поступил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5. Пункт 3.1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«3.13. Администрация сельского поселения Куть -Ях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, а также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 в соответствии с нормативно правовыми актами администрации сельского поселения Куть -Ях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6. В пункте 3.14 слова «за исключением пункта 3.12.5.» заменить словами «за исключением подпункта 3.12.5 пункта 3.12 настоящего раздела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 xml:space="preserve">Настоящее решение подлежит официальному опубликованию в </w:t>
      </w:r>
      <w:r>
        <w:rPr>
          <w:rFonts w:cs="Times New Roman" w:ascii="Times New Roman" w:hAnsi="Times New Roman"/>
          <w:sz w:val="24"/>
        </w:rPr>
        <w:t>бюллетене «Куть-Яхский вестник» и размещению на официальном сайте органов местного самоуправления сельское поселение Куть -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Настоящее реш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7» мая 2021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7»мая 2021 г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8:00Z</dcterms:created>
  <dc:creator>Zam</dc:creator>
  <dc:description/>
  <dc:language>en-US</dc:language>
  <cp:lastModifiedBy>RePack by Diakov</cp:lastModifiedBy>
  <cp:lastPrinted>2021-05-27T09:35:00Z</cp:lastPrinted>
  <dcterms:modified xsi:type="dcterms:W3CDTF">2021-05-27T04:38:00Z</dcterms:modified>
  <cp:revision>2</cp:revision>
  <dc:subject/>
  <dc:title/>
</cp:coreProperties>
</file>