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254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 целью приведения Устава сельского поселения Куть-Ях Нефтеюганского муниципального района Ханты-Мансийского автономного округа – Югры в соответствие с Федеральным законом от 11.06.2021 N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1.07.2021 289-ФЗ «О внесении изменений в статью 28 Федерального закона "Об общих принципах организации местного самоуправления в Российской Федерации», учитывая результаты публичных слушаний от 26 июля 2021 года, 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 Внести в Устав сельского поселения Куть-Ях Нефтеюганского муниципального района Ханты-Мансийского автономного округа – 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) следующие измене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1) в части 1 статьи 3: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а) пункт 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";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б) в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в) в пункте 1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г) в пункте 26 слова «использования и охраны» заменить словами «охраны и использования»;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2) часть 3 статьи 3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«3. К отношениям, связанным с осуществлением муниципального контроля, орг</w:t>
      </w:r>
      <w:r>
        <w:rPr>
          <w:b/>
          <w:bCs/>
          <w:szCs w:val="24"/>
        </w:rPr>
        <w:t>а</w:t>
      </w:r>
      <w:r>
        <w:rPr>
          <w:bCs/>
          <w:szCs w:val="24"/>
        </w:rPr>
        <w:t>низацией и проведением проверок юридических лиц, индивидуальных предпринимателей, применяются положения</w:t>
      </w:r>
      <w:r>
        <w:rPr>
          <w:szCs w:val="24"/>
        </w:rPr>
        <w:t xml:space="preserve"> </w:t>
      </w:r>
      <w:r>
        <w:rPr>
          <w:bCs/>
          <w:szCs w:val="24"/>
        </w:rPr>
        <w:t>Федеральным законом от 31 июля 2020 года N 248-ФЗ «О государственном контроле (надзоре) и муниципальном контроле в Российской Федерации».»;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) часть 5 стать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«5. Порядок организации и проведения публичных слушаний определяется решением Совета депутатов сельского поселения Куть-Ях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ов местного самоуправления сельского поселения Куть -Ях в информационно-телекоммуникационной сети «Интернет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Решением Совета депутатов сельского поселения Куть -Ях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авливается Правительством Российской Федерации.»;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4) часть 7 статьи 9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«7</w:t>
      </w:r>
      <w:r>
        <w:rPr>
          <w:szCs w:val="24"/>
        </w:rPr>
        <w:t xml:space="preserve">. </w:t>
      </w:r>
      <w:r>
        <w:rPr>
          <w:bCs/>
          <w:szCs w:val="24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править настоящее решение Совета депутатов сельского поселения Куть -Ях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Опубликовать настоящее решение в бюллетене «Куть-Яхский вестник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 xml:space="preserve">4. </w:t>
      </w:r>
      <w:r>
        <w:rPr>
          <w:bCs/>
          <w:szCs w:val="24"/>
        </w:rPr>
        <w:t>Настоящее решение Совета депутатов сельского поселения Куть-Ях вступает в силу после  его официального опубликования в бюллетене «Куть-Ях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Исполняющий обязанно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9» августа 2021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9» августа 2021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8:00Z</dcterms:created>
  <dc:creator>Shipitko</dc:creator>
  <dc:description/>
  <cp:keywords/>
  <dc:language>en-US</dc:language>
  <cp:lastModifiedBy>RePack by Diakov</cp:lastModifiedBy>
  <cp:lastPrinted>2021-08-05T10:14:00Z</cp:lastPrinted>
  <dcterms:modified xsi:type="dcterms:W3CDTF">2021-08-26T05:06:00Z</dcterms:modified>
  <cp:revision>4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