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258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6"/>
        </w:rPr>
      </w:pPr>
      <w:r>
        <w:rPr>
          <w:sz w:val="26"/>
        </w:rPr>
        <w:t>О внесении изменений в решение Совета депутатов сельского поселения Куть –Ях от 23.08.2016 № 278 «</w:t>
      </w:r>
      <w:r>
        <w:rPr>
          <w:bCs/>
          <w:sz w:val="26"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 –Ях» (в ред. от 27.05.2021 № 246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Законом Российской Федерации </w:t>
      </w:r>
      <w:hyperlink r:id="rId4">
        <w:r>
          <w:rPr>
            <w:rStyle w:val="InternetLink"/>
            <w:sz w:val="26"/>
            <w:szCs w:val="26"/>
          </w:rPr>
          <w:t>от 19.02.1993 № 4520-1</w:t>
        </w:r>
      </w:hyperlink>
      <w:r>
        <w:rPr>
          <w:sz w:val="26"/>
          <w:szCs w:val="26"/>
        </w:rPr>
        <w:t xml:space="preserve"> «О государственных гарантиях </w:t>
        <w:br/>
        <w:t xml:space="preserve">и компенсациях для лиц, работающих и проживающих в районах Крайнего Севера </w:t>
        <w:br/>
        <w:t xml:space="preserve">и приравненных к ним местностях», Федеральным законом от 30.12.2020 N 489-ФЗ «О молодежной политике в Российской Федераци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уть-Ях Нефтеюганского муниципального района Ханты – Мансийского автономного округа-Югры, в целях социальной защищенности лиц, проживающих в Ханты-Мансийском автономном округе – Югре, </w:t>
      </w:r>
      <w:r>
        <w:rPr>
          <w:sz w:val="26"/>
        </w:rPr>
        <w:t xml:space="preserve">работающих в органах местного самоуправления и муниципальных учреждениях </w:t>
      </w:r>
      <w:r>
        <w:rPr>
          <w:bCs/>
          <w:sz w:val="26"/>
        </w:rPr>
        <w:t>сельского поселения Куть -Ях</w:t>
      </w:r>
      <w:r>
        <w:rPr>
          <w:sz w:val="26"/>
        </w:rPr>
        <w:t>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1. Внести в решение Совета депутатов сельского поселения Куть –Ях от 23.08.2016 № 278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 –Ях» (в ред. от 27.05.2021 № 246) (далее 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 xml:space="preserve">1.1. </w:t>
      </w:r>
      <w:r>
        <w:rPr>
          <w:sz w:val="26"/>
        </w:rPr>
        <w:t xml:space="preserve"> В абзаце втором пункта 2.2 раздела 2 слова «до 30 лет» заменить словами «до 35 лет включительно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</w:t>
        <w:tab/>
        <w:t xml:space="preserve"> В разделе 4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1.</w:t>
        <w:tab/>
        <w:t>Абзацы первый, второй пункта 4.4 изложить в следующей редакции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«4.4. Работнику, проработавшему не менее десяти лет и уволенному из органов местного самоуправления и муниципальных учреждений Нефтеюганского района,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(в том числе в случае смерти работника),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 в пределах территории Российской Федерации водным, железнодорожным и автомобильным транспортом. Расходы по оплате стоимости провоза багажа могут быть понесены работником не позднее чем за шесть месяцев до дня расторжения с ним трудового договор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аво на компенсацию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»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2. Подпункт 4 пункта 4.6 признать утратившим силу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. </w:t>
      </w:r>
      <w:r>
        <w:rPr>
          <w:bCs/>
          <w:sz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</w:t>
        <w:tab/>
        <w:t>Подпункт 1.1 пункта 1 настоящего решения распространяет свое действие на правоотношения, возникшие с 01.01.2021, подпункт 1.2 пункта 1 настоящего решения распространяет свое действие на правоотношения, возникшие с 01.06.2021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Исполняющий обязанно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лавы 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9» августа 2021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9» августа 2021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86e3605-2aa0-4ef2-b3f6-d1e1917654f1.html" TargetMode="External"/><Relationship Id="rId5" Type="http://schemas.openxmlformats.org/officeDocument/2006/relationships/hyperlink" Target="http://nla-service.minjust.ru:8080/rnla-links/ws/content/act/d712594f-0579-4a31-b5b7-0a4a051c81d4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0:00Z</dcterms:created>
  <dc:creator>duma</dc:creator>
  <dc:description/>
  <dc:language>en-US</dc:language>
  <cp:lastModifiedBy>RePack by Diakov</cp:lastModifiedBy>
  <cp:lastPrinted>2021-05-27T09:41:00Z</cp:lastPrinted>
  <dcterms:modified xsi:type="dcterms:W3CDTF">2021-08-17T12:00:00Z</dcterms:modified>
  <cp:revision>2</cp:revision>
  <dc:subject/>
  <dc:title>Сельское поселение Салым</dc:title>
</cp:coreProperties>
</file>