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265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 xml:space="preserve">О налоге на имущество физических лиц </w:t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В соответствии с 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 N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, Совет депутатов сельского поселения Куть -Ях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Cs w:val="20"/>
        </w:rPr>
      </w:pPr>
      <w:r>
        <w:rPr>
          <w:szCs w:val="20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1. Определить следующие налоговые ставки, на территории муниципального образования сельское поселение Куть -Ях</w:t>
      </w:r>
      <w:r>
        <w:rPr/>
        <w:t xml:space="preserve"> </w:t>
      </w:r>
      <w:r>
        <w:rPr>
          <w:szCs w:val="20"/>
        </w:rPr>
        <w:t>Нефтеюганского муниципального района Ханты-Мансийского атомного округа - Югры,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 xml:space="preserve">1) </w:t>
      </w:r>
      <w:r>
        <w:rPr>
          <w:b/>
          <w:szCs w:val="20"/>
        </w:rPr>
        <w:t xml:space="preserve">0,2 процента </w:t>
      </w:r>
      <w:r>
        <w:rPr>
          <w:szCs w:val="20"/>
        </w:rPr>
        <w:t>в отношении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жилых домов, квартир, комнат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гаражей и машино-мест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 xml:space="preserve">2) </w:t>
      </w:r>
      <w:r>
        <w:rPr>
          <w:b/>
          <w:szCs w:val="20"/>
        </w:rPr>
        <w:t>2 процента</w:t>
      </w:r>
      <w:r>
        <w:rPr>
          <w:szCs w:val="20"/>
        </w:rPr>
        <w:t xml:space="preserve"> в отношении объектов налогообложения, включенных в перечень, определяемый в соответствии с пунктом 7 </w:t>
      </w:r>
      <w:hyperlink r:id="rId3">
        <w:r>
          <w:rPr>
            <w:rStyle w:val="InternetLink"/>
            <w:szCs w:val="20"/>
          </w:rPr>
          <w:t xml:space="preserve">статьи 378.2 Налогового кодекса Российской Федерации </w:t>
        </w:r>
      </w:hyperlink>
      <w:r>
        <w:rPr>
          <w:szCs w:val="20"/>
        </w:rPr>
        <w:t xml:space="preserve">, в отношении объектов налогообложения, предусмотренных абзацем вторым пункта 10 </w:t>
      </w:r>
      <w:hyperlink r:id="rId4">
        <w:r>
          <w:rPr>
            <w:rStyle w:val="InternetLink"/>
            <w:szCs w:val="20"/>
          </w:rPr>
          <w:t xml:space="preserve">статьи 378.2 Налогового кодекса Российской Федерации </w:t>
        </w:r>
      </w:hyperlink>
      <w:r>
        <w:rPr>
          <w:szCs w:val="20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 xml:space="preserve">3) </w:t>
      </w:r>
      <w:r>
        <w:rPr>
          <w:b/>
          <w:szCs w:val="20"/>
        </w:rPr>
        <w:t>0,5 процента</w:t>
      </w:r>
      <w:r>
        <w:rPr>
          <w:szCs w:val="20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2. Установить следующие налоговые льготы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2.1. Освобождаются от налогообложения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1) представители коренных малочисленных народов Севера (ханты, манси, ненцы), проживающие на территории сельского поселения Куть -Ях и сохраняющие традиционные образ жизни, хозяйствование и промыслы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3) дети-сироты и опекаемые дети, не достигшие 18 летнего возраста на принадлежащую им долю имущества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4)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 регламентирующего статус многодетной семьи из числа граждан Российской Федерации, проживающих на территории сельского поселения Куть -Ях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5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6) члены Народной дружины сельского поселения Куть -Ях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"О регулировании отдельных вопросов участия граждан в охране общественного порядка в Ханты-Мансийском автономном округе-Югре"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3. Признать утратившими силу</w:t>
      </w:r>
      <w:r>
        <w:rPr/>
        <w:t xml:space="preserve"> </w:t>
      </w:r>
      <w:r>
        <w:rPr>
          <w:szCs w:val="20"/>
        </w:rPr>
        <w:t>решения Совета депутатов сельского поселения Куть -Ях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 от 18.11.2014 № 168 «О налоге на имущество физических лиц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- от 26.01.2016 № 241 «О внесении изменений в решение Совета депутатов сельского поселения Куть –Ях от 18.11.2014 № 168 «О налоге на имущество физических лиц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- от 24.01.2017 № 312 «О внесении изменений в решение Совета депутатов сельского поселения Куть –Ях от 18.11.2014 № 168 «О налоге на имущество физических лиц» (в ред. от 26.01.2016 241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- от 16.05.2017 № 338 «О внесении изменений в решение Совета депутатов сельского поселения Куть –Ях от 18.11.2014 № 168 «О налоге на имущество физических лиц»  (в ред. от 26.01.2016 241, от 24.01.2017 № 312)»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от 26.04.2018 № 66 «О внесении изменений в решение Совета депутатов сельского поселения Куть –Ях от 18.11.2014 № 168 «О налоге на имущество физических лиц» (в ред. от 26.01.2016 241, от 24.01.2017 № 312, от 16.05.2017            № 338)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- от 31.05.2018 № 73 «О внесении изменений в решение Совета депутатов сельского поселения Куть –Ях от 18.11.2014 № 168 «О  налоге на имущество физических лиц»  (в ред. от 26.01.2016 241, от 24.01.2017 № 312, от 16.05.2017 № 338, от 26.04.2018 № 66)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- от 28.02.2019 № 121 «О внесении изменений в решение Совета депутатов сельского поселения Куть –Ях  от 18.11.2014 № 168 «О  налоге на имущество физических лиц» (в ред. от 26.01.2016 241, от 24.01.2017 № 312, от 16.05.2017 № 338, от 26.04.2018 № 66, от 31.05.2018 № 73)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- от 26.06.2019 № 137 «О внесении изменений в решение Совета депутатов сельского поселения Куть-Ях от 18.11.2014 № 168 «О налоге на имущество физических лиц»  (в ред. от 26.01.2016 241, от 24.01.2017 № 312, от 16.05.2017 № 338, от 26.04.2018 № 66, от 31.05.2018 № 73, от 28.02.2019 № 121)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- от 16.01.2020 № 171 «О внесении изменений в решение Совета депутатов сельского поселения Куть-Ях от 18.11.2014 № 168 «О  налоге на имущество физических лиц» (в ред. от 26.01.2016 241, от 24.01.2017 № 312, от 16.05.2017 № 338, от 26.04.2018 № 66, от 31.05.2018 № 73, от 28.02.2019 № 121, от 26.06.2019 № 137)»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от 23.03.2020 № 187 «О внесении изменений в решение Совета депутатов сельского поселения Куть-Ях от 18.11.2014 № 168 «О  налоге на имущество физических лиц» (в ред. от 26.01.2016 241, от 24.01.2017 № 312, от 16.05.2017 № 338, от 26.04.2018 № 66, от 31.05.2018 № 73, от 28.02.2019 № 121, от 26.06.2019 № 137, от 16.01.2020 № 171)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4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5. Настоящее решение вступает в силу с 1 января 2022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октября 2021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октября 2021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65862&amp;point=mark=00000000000000000000000000000000000000000000000000DJK0R0" TargetMode="External"/><Relationship Id="rId4" Type="http://schemas.openxmlformats.org/officeDocument/2006/relationships/hyperlink" Target="kodeks://link/d?nd=901765862&amp;point=mark=00000000000000000000000000000000000000000000000000DJK0R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5:00Z</dcterms:created>
  <dc:creator>Shipitko</dc:creator>
  <dc:description/>
  <cp:keywords/>
  <dc:language>en-US</dc:language>
  <cp:lastModifiedBy>RePack by Diakov</cp:lastModifiedBy>
  <cp:lastPrinted>2021-10-29T08:50:00Z</cp:lastPrinted>
  <dcterms:modified xsi:type="dcterms:W3CDTF">2021-10-29T04:19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