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266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(в ред. от 16.01.2020 № 170, от 20.02.2020 № 182 )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2"/>
        </w:rPr>
        <w:tab/>
      </w:r>
      <w:r>
        <w:rPr>
          <w:rFonts w:eastAsia="Calibri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 w:cs="Calibri"/>
          <w:szCs w:val="22"/>
          <w:lang w:eastAsia="en-US"/>
        </w:rPr>
        <w:t>,  Федеральным законом от 11.06.2021 № 191-ФЗ «О внесении изменений в отдельные законодательные акты Российской Федерации», Уставом сельского поселения Куть-Ях Нефтеюганского муниципального района, Ханты – Мансийского автономного округа – Югры, Совет депутатов сельского поселения Куть –Ях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ИЛ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2"/>
        </w:rPr>
      </w:pPr>
      <w:r>
        <w:rPr>
          <w:szCs w:val="22"/>
        </w:rPr>
        <w:t>1. Внести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/>
        <w:t xml:space="preserve"> </w:t>
      </w:r>
      <w:r>
        <w:rPr>
          <w:szCs w:val="22"/>
        </w:rPr>
        <w:t>(в ред. от 16.01.2020 № 170, от 20.02.2020 № 182 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2"/>
        </w:rPr>
        <w:tab/>
        <w:t>1.1. раздел 7 приложения к Решению дополнить пунктом 7.8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«7.8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1) посредством официального сайта или информационн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>4) посредством записи в книге (журнале) учета посетителей экспозиции проекта, подлежащего рассмотрению на публичных слушаниях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2. </w:t>
      </w:r>
      <w:r>
        <w:rPr>
          <w:bCs/>
          <w:szCs w:val="2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3. </w:t>
      </w:r>
      <w:r>
        <w:rPr>
          <w:bCs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«28» октября 2021 г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«28» октябр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0" w:name="RANGE!A1%3AR38"/>
      <w:bookmarkStart w:id="1" w:name="RANGE!A1%3AR38"/>
      <w:bookmarkEnd w:id="1"/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8:00Z</dcterms:created>
  <dc:creator>Shipitko</dc:creator>
  <dc:description/>
  <dc:language>en-US</dc:language>
  <cp:lastModifiedBy>RePack by Diakov</cp:lastModifiedBy>
  <cp:lastPrinted>2020-02-25T12:33:00Z</cp:lastPrinted>
  <dcterms:modified xsi:type="dcterms:W3CDTF">2021-10-28T07:3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