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205740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 xml:space="preserve">Сельское поселение  Куть -Ях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>Нефтеюга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Ханты-Мансийский автономный округ – Югр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40"/>
          <w:szCs w:val="40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ЕЛЬСКОГО ПОСЕЛЕНИЯ КУТЬ-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0.2021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_269__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4"/>
                <w:szCs w:val="24"/>
              </w:rPr>
            </w:pPr>
            <w:r>
              <w:rPr>
                <w:sz w:val="4"/>
                <w:szCs w:val="24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 Куть –Ях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признании утратившим силу реш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вета депутатов сельского поселения Куть -Я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главой 31 Налогов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сельского поселения Куть –Ях Нефтеюганского муниципального района Ханты-Мансийского автономного округа – Югры, в связи с выявлением технической ошибки,  Совет депутатов сельского поселения Куть -Ях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изнать утратившим силу решение Совета депутатов сельского поселения Куть –Ях от 19.08.2021 № 257 «О внесении изменений в решение Совета депутатов сельского поселения Куть –Ях от 20.10.2020 № 205 «О земельном налоге»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решение подлежит официальному опубликованию (обнародованию) в бюллетене «Куть-Яхский вестник» и размещению на официальном сайте органов местного самоуправления сельского поселения Куть -Ях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Настоящее решение вступает в силу со дня его официального опубликования (обнародования) и распространяется на правоотношения, возникшие с 19.08.2021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5"/>
      </w:tblGrid>
      <w:tr>
        <w:trPr/>
        <w:tc>
          <w:tcPr>
            <w:tcW w:w="5211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Глава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ельского поселения Куть –Ях                                     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_______________Л.В. Жильцова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28» октября 2021 г.</w:t>
            </w:r>
          </w:p>
        </w:tc>
        <w:tc>
          <w:tcPr>
            <w:tcW w:w="4785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едседатель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овета депутатов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льского поселения Куть –Ях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_________________П.Г. Гайнулин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28» октября 2021 г.</w:t>
            </w:r>
          </w:p>
        </w:tc>
      </w:tr>
    </w:tbl>
    <w:p>
      <w:pPr>
        <w:pStyle w:val="ConsPlusNormal"/>
        <w:widowControl/>
        <w:tabs>
          <w:tab w:val="clear" w:pos="708"/>
          <w:tab w:val="left" w:pos="6379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6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Calibri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0:14:00Z</dcterms:created>
  <dc:creator>Shipitko</dc:creator>
  <dc:description/>
  <dc:language>en-US</dc:language>
  <cp:lastModifiedBy>RePack by Diakov</cp:lastModifiedBy>
  <cp:lastPrinted>2021-10-28T15:14:00Z</cp:lastPrinted>
  <dcterms:modified xsi:type="dcterms:W3CDTF">2021-10-28T10:14:00Z</dcterms:modified>
  <cp:revision>2</cp:revision>
  <dc:subject/>
  <dc:title>1) пункт 5 части 1 статьи 14 после слов "в границах населенных пунктов поселения" дополнить словами "и обеспечение безопасности дорожного движения на них";</dc:title>
</cp:coreProperties>
</file>