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277_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нормотворческ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сельского поселения Куть -Ях  четвертого созы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ставом сельского поселения Куть-Ях Нефтеюганского муниципального района Ханты-Мансийского автономного округа - Югры, Регламентом Совета депутатов сельского поселения Куть –Ях, утвержденного решением Совета депутатов сельского поселения Куть –Ях от 08.02.2014 № 126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и обсудив предложения, поступившие от </w:t>
      </w: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Куть -Ях, депутатов Совета поселения, Совет депутатов сельского поселения Куть -Я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 xml:space="preserve">план нормотворческой деятельности  Совета депутатов сельского поселения Куть -Ях  четвертого созыва на 2022 год, </w:t>
      </w:r>
      <w:r>
        <w:rPr>
          <w:sz w:val="24"/>
          <w:szCs w:val="24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Разрешить председателю Совета депутатов сельского поселения Куть-Ях, корректировку плана </w:t>
      </w:r>
      <w:r>
        <w:rPr>
          <w:bCs/>
          <w:sz w:val="24"/>
          <w:szCs w:val="24"/>
        </w:rPr>
        <w:t>нормотворческой деятельности Совета депутатов сельского поселения Куть -Ях  четвертого созыва на 2022 год</w:t>
      </w:r>
      <w:r>
        <w:rPr>
          <w:sz w:val="24"/>
          <w:szCs w:val="24"/>
        </w:rPr>
        <w:t xml:space="preserve"> в процессе его испол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плана </w:t>
      </w:r>
      <w:r>
        <w:rPr>
          <w:bCs/>
          <w:sz w:val="24"/>
          <w:szCs w:val="24"/>
        </w:rPr>
        <w:t>нормотворческой деятельности  Совета депутатов сельского поселения Куть -Ях четвертого созыва на 2022 год</w:t>
      </w:r>
      <w:r>
        <w:rPr>
          <w:sz w:val="24"/>
          <w:szCs w:val="24"/>
        </w:rPr>
        <w:t xml:space="preserve"> возложить на председателя Совета депутатов сельского поселения, председателей постоянно действующих депутатских комиссий Совета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с момента подписания и подлежит размещению на официальном сайте органов местного самоуправления сельского поселения Куть –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яющий обязанно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ы 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З.Х.Буни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0» декабря 2021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0» декабря 2021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90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>
          <w:trHeight w:val="118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26"/>
                <w:szCs w:val="28"/>
              </w:rPr>
              <w:t>решению  Совета депутатов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0.12.2021 № 277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42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лан нормотворческой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Совета депутатов сельского поселения Куть -Ях  четвер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на 2022 год</w:t>
      </w:r>
    </w:p>
    <w:p>
      <w:pPr>
        <w:pStyle w:val="Normal"/>
        <w:tabs>
          <w:tab w:val="clear" w:pos="708"/>
          <w:tab w:val="left" w:pos="10877" w:leader="none"/>
        </w:tabs>
        <w:spacing w:lineRule="exact" w:line="1" w:before="0" w:after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55"/>
        <w:gridCol w:w="4252"/>
        <w:gridCol w:w="2410"/>
      </w:tblGrid>
      <w:tr>
        <w:trPr>
          <w:trHeight w:val="10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, выносимые на рассмотрение Совета посел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rPr/>
            </w:pPr>
            <w:r>
              <w:rPr>
                <w:bCs/>
                <w:sz w:val="22"/>
                <w:szCs w:val="22"/>
              </w:rPr>
              <w:t>Комиссии Совета, специалисты администрации, участвующие в подготовке проекта ре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43" w:right="10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ата планового исполнения</w:t>
            </w:r>
          </w:p>
        </w:tc>
      </w:tr>
      <w:tr>
        <w:trPr>
          <w:trHeight w:val="8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243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 назначении даты, времени и месте проведения отчетов органов местного самоуправления муниципального образования сельского поселения Куть –Я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rPr/>
            </w:pPr>
            <w:r>
              <w:rPr>
                <w:bCs/>
                <w:sz w:val="22"/>
                <w:szCs w:val="22"/>
              </w:rPr>
              <w:t xml:space="preserve">Глава поселения, Председатель Совета депутатов,  главный специалис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243" w:hanging="0"/>
              <w:jc w:val="both"/>
              <w:rPr/>
            </w:pPr>
            <w:r>
              <w:rPr>
                <w:bCs/>
                <w:sz w:val="22"/>
                <w:szCs w:val="22"/>
              </w:rPr>
              <w:t>О деятельности Совета депутатов сельского поселения Куть –Ях, третьего, четвертого созывов за 2021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ы, председатель Совета депутатов, главны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</w:tr>
      <w:tr>
        <w:trPr>
          <w:trHeight w:val="140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widowControl/>
              <w:ind w:left="102" w:right="243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 внесении изменений в решение Совета депутатов сельского поселения Куть-Ях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бюджета муниципального образования «Сельское поселение Куть –Ях» на 2022 год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сектор финансов администрации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 по мере необход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2" w:right="243" w:hanging="0"/>
              <w:jc w:val="both"/>
              <w:rPr/>
            </w:pPr>
            <w:r>
              <w:rPr>
                <w:sz w:val="22"/>
                <w:szCs w:val="22"/>
              </w:rPr>
      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1 год</w:t>
            </w:r>
          </w:p>
          <w:p>
            <w:pPr>
              <w:pStyle w:val="Normal"/>
              <w:ind w:left="102" w:right="2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</w:tr>
      <w:tr>
        <w:trPr>
          <w:trHeight w:val="156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/>
            </w:pPr>
            <w:r>
              <w:rPr>
                <w:bCs/>
                <w:sz w:val="22"/>
                <w:szCs w:val="22"/>
              </w:rPr>
              <w:t>Об утверждении отчета об исполнении бюджета сельского поселения Куть –Ях за 2021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структуру администрации поселения по представлению главы посел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/>
            </w:pPr>
            <w:r>
              <w:rPr>
                <w:bCs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 глава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67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/>
            </w:pPr>
            <w:r>
              <w:rPr>
                <w:bCs/>
                <w:sz w:val="22"/>
                <w:szCs w:val="22"/>
              </w:rPr>
              <w:t>Об исполнении бюджета сельского поселения Куть –Ях за 1 квартал 2022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5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</w:tr>
      <w:tr>
        <w:trPr>
          <w:trHeight w:val="148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сполнении бюджета сельского поселения Куть –Ях за 6 месяцев 2022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/>
            </w:pPr>
            <w:r>
              <w:rPr>
                <w:bCs/>
                <w:sz w:val="22"/>
                <w:szCs w:val="22"/>
              </w:rPr>
              <w:t>Об исполнении бюджета сельского поселения Куть –Ях  за 9 месяцев 2022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10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</w:tr>
      <w:tr>
        <w:trPr>
          <w:trHeight w:val="96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 части полномочий</w:t>
            </w:r>
          </w:p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 местного самоуправления Нефтеюга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</w:tr>
      <w:tr>
        <w:trPr>
          <w:trHeight w:val="128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sz w:val="22"/>
                <w:szCs w:val="22"/>
              </w:rPr>
              <w:t>О заключении соглашений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 контроля на 2023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81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бюджета муниципального образования сельское поселение Куть –Ях на 2023 год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42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земельного налога (в случае изменений в налоговый кодекс РФ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81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алога на имущество физических лиц (в случае изменений в налоговый кодекс РФ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, сектор финансов администрации поселения, 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/>
            </w:pPr>
            <w:r>
              <w:rPr>
                <w:bCs/>
                <w:sz w:val="22"/>
                <w:szCs w:val="22"/>
              </w:rPr>
              <w:t>Об утверждении плана работы Совета депутатов сельского поселения Куть –Ях на 2023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/>
            </w:pPr>
            <w:r>
              <w:rPr>
                <w:bCs/>
                <w:sz w:val="22"/>
                <w:szCs w:val="22"/>
              </w:rPr>
              <w:t>Председатель Совета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</w:tr>
      <w:tr>
        <w:trPr>
          <w:trHeight w:val="15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оекте внесений изменений и дополнений в Устав сельского поселения Куть –Ях и назначении публичных слуш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комиссия по социальным вопросам (образование, здравоохранение, культура, спорт и социальная защита населения), Уставу, мандатам, 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приведения Устава поселения в соответствие с федеральным законодательством Российской Федераци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907" w:gutter="0" w:header="720" w:top="1135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09" w:right="907" w:gutter="0" w:header="284" w:top="57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9:00Z</dcterms:created>
  <dc:creator>Натуська</dc:creator>
  <dc:description/>
  <dc:language>en-US</dc:language>
  <cp:lastModifiedBy>RePack by Diakov</cp:lastModifiedBy>
  <cp:lastPrinted>2017-01-24T10:11:00Z</cp:lastPrinted>
  <dcterms:modified xsi:type="dcterms:W3CDTF">2021-12-20T07:49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