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224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Об утверждении плана нормотворче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Совета депутатов сельского поселения Куть -Ях  четвертого созы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н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В соответствии с Уставом сельского поселения Куть –Ях, Регламентом Совета депутатов сельского поселения Куть-Ях, утвержденного решением Совета депутатов сельского поселения Куть-Ях от 08.02.2014 № 126, 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6"/>
          <w:szCs w:val="28"/>
        </w:rPr>
        <w:t xml:space="preserve">Главы сельского поселения Куть -Ях, депутатов Совета поселения, Совет депутатов сельского поселения Куть -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1. Утвердить </w:t>
      </w:r>
      <w:r>
        <w:rPr>
          <w:bCs/>
          <w:sz w:val="26"/>
          <w:szCs w:val="28"/>
        </w:rPr>
        <w:t xml:space="preserve">план нормотворческой деятельности  Совета депутатов сельского поселения Куть -Ях  четвертого созыва на 2021 год, </w:t>
      </w:r>
      <w:r>
        <w:rPr>
          <w:sz w:val="26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Контроль за исполнением плана </w:t>
      </w:r>
      <w:r>
        <w:rPr>
          <w:bCs/>
          <w:sz w:val="26"/>
          <w:szCs w:val="28"/>
        </w:rPr>
        <w:t>нормотворческой деятельности  Совета депутатов сельского поселения Куть -Ях  четвертого созыва на 2021 год</w:t>
      </w:r>
      <w:r>
        <w:rPr>
          <w:sz w:val="26"/>
          <w:szCs w:val="28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январ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января 2021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6"/>
                <w:szCs w:val="28"/>
              </w:rPr>
              <w:t>решению  Совета депута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3.01.2021  № 22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4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лан нормотворческ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овета депутатов сельского поселения Куть -Ях  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на 2021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4252"/>
        <w:gridCol w:w="2410"/>
      </w:tblGrid>
      <w:tr>
        <w:trPr>
          <w:trHeight w:val="1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, выносимые на рассмотрение Совета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2"/>
                <w:szCs w:val="22"/>
              </w:rPr>
              <w:t>Комиссии Совета, специалисты администрации, участвующие в подготовке проекта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планового исполнения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администрации сельского поселения Куть –Я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ения, главны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назначении даты, времени и месте проведения отчетов органов местного самоуправления муниципального образования сельского поселения Куть –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2"/>
                <w:szCs w:val="22"/>
              </w:rPr>
              <w:t xml:space="preserve">Глава поселения, Председатель Совета депутатов,  главный специалис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/>
            </w:pPr>
            <w:r>
              <w:rPr>
                <w:bCs/>
                <w:sz w:val="22"/>
                <w:szCs w:val="22"/>
              </w:rPr>
              <w:t>О деятельности Совета депутатов сельского поселения Куть –Ях за 2020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ы, председатель Совета депутатов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ализации инициативных проектов в сельском поселении Куть -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2"/>
                <w:szCs w:val="22"/>
              </w:rPr>
              <w:t>Глава поселения, главны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6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/>
            </w:pPr>
            <w:r>
              <w:rPr>
                <w:bCs/>
                <w:sz w:val="22"/>
                <w:szCs w:val="22"/>
              </w:rPr>
              <w:t>за 2020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ения, главны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4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ind w:left="102" w:right="243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внесении изменений в решение Совета депутатов сельского поселения Куть-Ях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бюджета муниципального образования «Сельское поселение Куть –Ях» на 2021 год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2" w:right="243" w:hanging="0"/>
              <w:jc w:val="both"/>
              <w:rPr/>
            </w:pPr>
            <w:r>
              <w:rPr>
                <w:sz w:val="22"/>
                <w:szCs w:val="22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0 год</w:t>
            </w:r>
          </w:p>
          <w:p>
            <w:pPr>
              <w:pStyle w:val="Normal"/>
              <w:ind w:left="102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 утверждении отчета об исполнении бюджета сельского поселения Куть –Ях за 2020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 глав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67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Куть –Ях за 1 квартал 2021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14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Куть –Ях за 6 месяцев 2021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</w:tr>
      <w:tr>
        <w:trPr>
          <w:trHeight w:val="17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Куть –Ях  за 9 месяцев 2021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2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бюджета муниципального образования сельское поселение Куть –Ях на 2022 год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утверждении плана работы Совета депутатов сельского поселения Куть –Ях на 2021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15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екте внесений изменений и дополнений в Устав сельского поселения Куть –Ях и назначении публичных слуш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907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907" w:gutter="0" w:header="284" w:top="57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8:00Z</dcterms:created>
  <dc:creator>Натуська</dc:creator>
  <dc:description/>
  <dc:language>en-US</dc:language>
  <cp:lastModifiedBy>RePack by Diakov</cp:lastModifiedBy>
  <cp:lastPrinted>2021-01-12T12:57:00Z</cp:lastPrinted>
  <dcterms:modified xsi:type="dcterms:W3CDTF">2021-01-13T04:3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