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1047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263  _</w:t>
            </w:r>
            <w:r>
              <w:rPr>
                <w:color w:val="FFFFFF"/>
                <w:u w:val="single"/>
              </w:rPr>
              <w:t>_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О внесении изменений в решение Совета депутатов сельского поселения Куть –Ях от 25.10.2016 № 297 «Об утверждении Положения о бюджетном процессе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образовании сельское поселение Куть-Ях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(в ред. от  16.05.2017 № 339,  от 04.12.2019 № 162,  от 28.05.2020 № 194, от 20.10.2020 № 208, </w:t>
      </w:r>
      <w:hyperlink r:id="rId3">
        <w:r>
          <w:rPr>
            <w:rStyle w:val="InternetLink"/>
            <w:sz w:val="26"/>
            <w:szCs w:val="26"/>
          </w:rPr>
          <w:t xml:space="preserve">от 13.11.2020 № 215 </w:t>
        </w:r>
      </w:hyperlink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- Югры, Совет депутатов сельского поселения Куть-Я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1. Внести в решение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 (</w:t>
      </w:r>
      <w:r>
        <w:rPr>
          <w:rFonts w:cs="Times New Roman" w:ascii="Times New Roman" w:hAnsi="Times New Roman"/>
          <w:sz w:val="26"/>
          <w:szCs w:val="26"/>
        </w:rPr>
        <w:t xml:space="preserve">в ред. от  16.05.2017 № 339,  от 04.12.2019 № 162,  от 28.05.2020 № 194, от 20.10.2020 № 208, от 13.11.2020 № 215) </w:t>
      </w:r>
      <w:r>
        <w:rPr>
          <w:rFonts w:cs="Times New Roman" w:ascii="Times New Roman" w:hAnsi="Times New Roman"/>
          <w:sz w:val="26"/>
        </w:rPr>
        <w:t>(далее -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11 раздела 2 приложения к Решению изложить в следующей редакции: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. Проект бюджета сельского поселения Куть-Ях составляет финансовый орган сельского поселения Куть-Ях основываясь на сведениях, необходимых для его составления в соответствии со статьей 172 Бюджетного кодекса Российской Федерации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одпункты 1) и 2) пункта 20 раздела 3 признать утратившими силу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3. пункт 21 раздела 3 приложения к Решению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«21) </w:t>
      </w:r>
      <w:r>
        <w:rPr>
          <w:rFonts w:cs="Times New Roman" w:ascii="Times New Roman" w:hAnsi="Times New Roman"/>
          <w:sz w:val="26"/>
          <w:szCs w:val="26"/>
        </w:rPr>
        <w:t>Проект решения о бюджете сельского поселения Куть-Ях рассматривается Советом поселения в одном чтении в течение 40 дней со дня его внесения в Совет поселения.»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4. пункт 23 раздела 3 приложения к Решению изложить в следующей редакции: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3) В течение 30 дней со дня внесения в Совет поселения проекта решения о бюджете сельского поселения Куть-Ях Главе поселения представляются: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контрольно счетной палаты Нефтеюганского района о соответствии проекта решения Совета поселения о бюджете сельского поселения Куть-Ях, представленных документов и материалов требованиям Бюджетного законодательства Российской Федерации и настоящего Положения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предложения депутатов Совета поселения по проекту решения о бюджете сельского поселения Куть-Ях.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2. </w:t>
      </w:r>
      <w:r>
        <w:rPr>
          <w:rFonts w:cs="Times New Roman" w:ascii="Times New Roman" w:hAnsi="Times New Roman"/>
          <w:sz w:val="26"/>
          <w:szCs w:val="24"/>
        </w:rPr>
        <w:t>Настоящее решение подлежит опубликованию в бюллетене «Куть-Ях вестник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ельского поселения Куть – 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15» октября 2021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П.Г.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15» октября 2021 г.</w:t>
            </w:r>
          </w:p>
        </w:tc>
      </w:tr>
    </w:tbl>
    <w:p>
      <w:pPr>
        <w:pStyle w:val="Normal"/>
        <w:autoSpaceDE w:val="false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Знак Знак2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82599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35:00Z</dcterms:created>
  <dc:creator>duma</dc:creator>
  <dc:description/>
  <dc:language>en-US</dc:language>
  <cp:lastModifiedBy>RePack by Diakov</cp:lastModifiedBy>
  <cp:lastPrinted>2021-10-15T09:34:00Z</cp:lastPrinted>
  <dcterms:modified xsi:type="dcterms:W3CDTF">2021-10-15T04:35:00Z</dcterms:modified>
  <cp:revision>2</cp:revision>
  <dc:subject/>
  <dc:title>Сельское поселение Салым</dc:title>
</cp:coreProperties>
</file>