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опрос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14 </w:t>
      </w:r>
      <w:r>
        <w:rPr>
          <w:rFonts w:cs="Times New Roman" w:ascii="Times New Roman" w:hAnsi="Times New Roman"/>
          <w:sz w:val="26"/>
          <w:szCs w:val="26"/>
        </w:rPr>
        <w:t>граждан по месту житель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презентативной выборке 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>15 декабря 2024 года по 25 декабря 2024</w:t>
      </w:r>
      <w:r>
        <w:rPr>
          <w:rFonts w:cs="Times New Roman" w:ascii="Times New Roman" w:hAnsi="Times New Roman"/>
          <w:sz w:val="26"/>
          <w:szCs w:val="26"/>
        </w:rPr>
        <w:t xml:space="preserve"> года на территории Нефтеюганского район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решение Совета депутатов сельского поселения Куть – Ях «О назначении опроса граждан в сельском поселении Куть – Ях» от 28.11.2024 № 14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ите деятельность органов местного самоуправления сельского поселения Куть-Ях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0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балл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18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40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баллов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8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цените качество автомобильных дорог (по пятибалльной системе)*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те качество теплоснабжения (по пятибалльной системе)*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7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те качество водоснабжения (водоотведения) (по пятибалльной системе)*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0" w:name="_Hlk193207632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.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9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3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те качество электроснабжения (по пятибалльной системе)*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1" w:name="_Hlk193208100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Вы оцениваете качество оказываемых жилищно-коммунальных услуг (по пятибалльной системе)*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5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70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Вы оцениваете качество дошкольного образования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2" w:name="_Hlk193208325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3,5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7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8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Вы оцениваете качество общего образования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6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4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0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Вы оцениваете качество предоставляемых услуг в сфере культуры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3" w:name="_Hlk193208478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9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2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9,5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-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качество предоставляемых услуг по физической культуре и спорту (по пятибалльной системе)*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6,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2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8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bookmarkStart w:id="4" w:name="_Hlk182389279"/>
      <w:bookmarkEnd w:id="4"/>
      <w:r>
        <w:rPr/>
        <w:t>Оцените организацию и осуществление мероприятий по работе с детьми и молодежью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5" w:name="_Hlk193208638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9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_Hlk182389279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Оцените качество предоставляемой медицинской помощи в поселении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7" w:name="_Hlk193208976"/>
            <w:bookmarkEnd w:id="7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7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2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ите деятельность</w:t>
      </w:r>
      <w:r>
        <w:rPr/>
        <w:t xml:space="preserve"> органов местного самоуправления поселения по обеспечению безопасности граждан (работа полиции, дорожно-патрульной службы) </w:t>
      </w:r>
      <w:bookmarkStart w:id="8" w:name="_Hlk193315997"/>
      <w:r>
        <w:rPr/>
        <w:t>(по пятибалльной системе)*</w:t>
      </w:r>
      <w:bookmarkEnd w:id="8"/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9" w:name="_Hlk193209059"/>
            <w:bookmarkEnd w:id="9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1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1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"/>
        </w:rPr>
        <w:t>Оцените деятельность органов местного самоуправления поселения по обеспечению безопасности населения при проведении массовых мероприятий на территории поселения?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10" w:name="_Hlk193209159"/>
            <w:bookmarkEnd w:id="10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1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1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кажите три источника,  из которых Вам удобнее получать информацию о правилах безопасности? (по пятибалльной системе)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11" w:name="_Hlk193209740"/>
            <w:bookmarkEnd w:id="1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1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1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9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ете ли Вы, что за нарушение требований пожарной безопасности предусмотрена административная и уголовная ответственность?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12" w:name="_Hlk193314617"/>
            <w:bookmarkEnd w:id="1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ю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 знал про величину штраф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знал про уголовную ответственность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знал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"/>
        </w:rPr>
        <w:t xml:space="preserve">Какие мероприятия по благоустройству территории поселения предложили бы Вы?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"/>
        </w:rPr>
        <w:t>(по пятибалльной системе)*</w:t>
      </w:r>
    </w:p>
    <w:tbl>
      <w:tblPr>
        <w:tblW w:w="50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3"/>
        <w:gridCol w:w="2311"/>
        <w:gridCol w:w="2520"/>
        <w:gridCol w:w="2521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ценочный бал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>
          <w:trHeight w:val="228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насел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8</w:t>
            </w:r>
          </w:p>
        </w:tc>
      </w:tr>
      <w:tr>
        <w:trPr>
          <w:trHeight w:val="31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7</w:t>
            </w:r>
          </w:p>
        </w:tc>
      </w:tr>
      <w:tr>
        <w:trPr>
          <w:trHeight w:val="312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9</w:t>
            </w:r>
          </w:p>
        </w:tc>
      </w:tr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6,2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9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3,2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9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3,2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0,8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4,3</w:t>
            </w:r>
          </w:p>
        </w:tc>
      </w:tr>
      <w:tr>
        <w:trPr>
          <w:trHeight w:val="22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3,2</w:t>
            </w:r>
          </w:p>
        </w:tc>
      </w:tr>
      <w:tr>
        <w:trPr>
          <w:trHeight w:val="2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>
          <w:trHeight w:val="2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69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>
          <w:trHeight w:val="39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1,6</w:t>
            </w:r>
          </w:p>
        </w:tc>
      </w:tr>
      <w:tr>
        <w:trPr>
          <w:trHeight w:val="252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места отдых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,4</w:t>
            </w:r>
          </w:p>
        </w:tc>
      </w:tr>
      <w:tr>
        <w:trPr>
          <w:trHeight w:val="336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8,9</w:t>
            </w:r>
          </w:p>
        </w:tc>
      </w:tr>
      <w:tr>
        <w:trPr>
          <w:trHeight w:val="336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7,8</w:t>
            </w:r>
          </w:p>
        </w:tc>
      </w:tr>
      <w:tr>
        <w:trPr>
          <w:trHeight w:val="336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3,5</w:t>
            </w:r>
          </w:p>
        </w:tc>
      </w:tr>
      <w:tr>
        <w:trPr>
          <w:trHeight w:val="336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cyan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cyan"/>
                <w:lang w:eastAsia="ru-RU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4,3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"/>
        </w:rPr>
        <w:t>18 вопрос</w:t>
      </w:r>
      <w:r>
        <w:rPr>
          <w:rFonts w:cs="Times New Roman" w:ascii="Times New Roman" w:hAnsi="Times New Roman"/>
          <w:color w:val="000000"/>
          <w:sz w:val="26"/>
          <w:szCs w:val="26"/>
          <w:lang w:bidi="ar"/>
        </w:rPr>
        <w:t xml:space="preserve"> по благоустройству поселения поступили  предложения от 37-ми респондентов,  что составило 17,29 % от общего количества опрашиваемых.  Большинство предложений было связано с организацией места отдыха граждан (озеленение территории поселка, дорожки для самокатов и велопрогулок, организация зон отдыха, современных детских площадок, в том числе на территории спорткомплекса), продолжение благоустройства парка «Зеленый остров», строительство нового Дома культуры, организация подвода водоснабжения ко всем домостроениям микрорайона ЛПХ. Улучшение качества дорог в поселке, в том числе обустройство тротуаров. Были озвучены единичные предложения по созданию мини-рынка для продажи с/х продуктам, создание площадки для выгула собак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.п. Куть-Ях, СМИ и т.д.).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bookmarkStart w:id="13" w:name="_Hlk193209792"/>
            <w:bookmarkEnd w:id="1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балл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7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35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балл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баллов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4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ете ли вы, куда необходимо обращаться в  случае выявления вами фактов коррупции?</w:t>
        <w:tab/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4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аких отношений приходилось сталкиваться с проявлением коррупции?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х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Жилищных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ЖКХ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Здравоохранени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Образовани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4,5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Иных сферах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2.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Не приходилось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15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7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к вы считаете, каков уровень коррупции в нашем регионе?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Высокий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Средний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Низкий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лет Вы живете в поселке Куть-Ях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 до 5 лет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От 6 до 15 лет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От 16 лет и более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 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"/>
              </w:rPr>
              <w:t>Женский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жской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ние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специально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какой сфере вы работаете?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транспорт, связь ЖКХ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,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спорт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, образование, здравоохранени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услуг, торговля, финансы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овая отрасль, геология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ерг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 Вы оцениваете материальное положение своей семьи в настоящее время?*</w:t>
      </w:r>
    </w:p>
    <w:tbl>
      <w:tblPr>
        <w:tblW w:w="49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2"/>
        <w:gridCol w:w="3236"/>
        <w:gridCol w:w="3519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ианты ответ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личество опрошенных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цент от числа опрошенных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ень хороше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рошее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8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охое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чень плохое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рудняюсь ответить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* 1 -очень низко; 2 – низко; 3 – среднее; 4 – высокий; 5 – очень высо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Pragmatica;Times New Roman"/>
      <w:b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4:00Z</dcterms:created>
  <dc:creator>acer</dc:creator>
  <dc:description/>
  <cp:keywords/>
  <dc:language>en-US</dc:language>
  <cp:lastModifiedBy>yaskovalex0@gmail.com</cp:lastModifiedBy>
  <dcterms:modified xsi:type="dcterms:W3CDTF">2025-03-20T07:57:00Z</dcterms:modified>
  <cp:revision>8</cp:revision>
  <dc:subject/>
  <dc:title/>
</cp:coreProperties>
</file>