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сельского поселения Куть –Ях от 30.10.2020 № 13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оекта планировки и проекта межевания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роительства Дома культуры сельского поселения Куть-Ях Нефтеюганского района Ханты - Мансийского автономного округа – Югры» ( в ред. от 11.03.2021 № 3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33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, решением Совета депутатов сельского поселения Куть-Ях от 04.09.2018    № 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сельского поселения Куть-Ях от 21.09.2021 № 164 «О подготовке проекта о внесении изменений в документацию по планировке территории для строительства Дома культуры  сельского поселения Куть-Ях Нефтеюганского района, Ханты-Мансийского автономного округа – Югры», учитывая протокол публичных слушаний от 29.11.2021  № 9 и заключения о результатах публич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шаний от 06.12.2021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ть-Ях ОТ 30.10.2020 № 130 (в ред. от  11.03.2021 № 32) «Об утверждении проекта планировки и проекта межевания территории для строительства Дома культуры сельского поселения Куть-Ях Нефтеюганского района Ханты-Мансийс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Югры» (далее-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 в приложении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lang w:val="ru-RU" w:eastAsia="ru-RU"/>
        </w:rPr>
        <w:t>1.1.</w:t>
      </w:r>
      <w:r>
        <w:rPr>
          <w:rFonts w:eastAsia="Calibri" w:cs="Times New Roman" w:ascii="Times New Roman" w:hAnsi="Times New Roman"/>
          <w:b w:val="false"/>
          <w:sz w:val="24"/>
          <w:lang w:eastAsia="ru-RU"/>
        </w:rPr>
        <w:t xml:space="preserve"> Утвердить основную часть проекта планировки и проекта межевания территории в новой редакции согласно приложению к настоящему постановлению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lang w:eastAsia="ru-RU"/>
        </w:rPr>
        <w:t>2. Настоящее постановление подлежит опубликованию в бюллетене «Куть-Яхский вестник» и размещению на официальном сайте органов метисного самоуправления сельского поселения Куть -Ях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3"/>
      <w:type w:val="nextPage"/>
      <w:pgSz w:w="11906" w:h="16838"/>
      <w:pgMar w:left="1701" w:right="424" w:gutter="0" w:header="0" w:top="567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7:00Z</dcterms:created>
  <dc:creator>User</dc:creator>
  <dc:description/>
  <dc:language>en-US</dc:language>
  <cp:lastModifiedBy>Горкунова</cp:lastModifiedBy>
  <cp:lastPrinted>2015-05-26T11:23:00Z</cp:lastPrinted>
  <dcterms:modified xsi:type="dcterms:W3CDTF">2021-12-07T07:17:00Z</dcterms:modified>
  <cp:revision>2</cp:revision>
  <dc:subject/>
  <dc:title/>
</cp:coreProperties>
</file>