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1074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6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щество с ограниченной ответственностью </w:t>
              <w:br/>
              <w:t xml:space="preserve">  «Логи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роект планировки и проект меже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территории канализационных очистны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ооружений муниципального образования сельского поселения Куть - Ях Нефтеюганского района Ханты - Мансийского автономного округа – Юг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b/>
                <w:sz w:val="40"/>
                <w:szCs w:val="40"/>
              </w:rPr>
              <w:t>Основная часть проекта межевания территор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2090</wp:posOffset>
                      </wp:positionV>
                      <wp:extent cx="1471930" cy="500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579"/>
                                    <w:gridCol w:w="743"/>
                                    <w:gridCol w:w="613"/>
                                  </w:tblGrid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9" w:hanging="142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-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</w:rPr>
                                          <w:t>д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Под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9" w:hanging="0"/>
                                          <w:rPr>
                                            <w:rFonts w:ascii="Arial" w:hAnsi="Arial" w:cs="Arial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9pt;height:39.4pt;mso-wrap-distance-left:0pt;mso-wrap-distance-right:9pt;mso-wrap-distance-top:0pt;mso-wrap-distance-bottom:0pt;margin-top:-1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579"/>
                              <w:gridCol w:w="743"/>
                              <w:gridCol w:w="613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9" w:hanging="142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Arial" w:hAnsi="Arial" w:cs="Arial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</w:t>
            </w:r>
          </w:p>
        </w:tc>
      </w:tr>
      <w:tr>
        <w:trPr>
          <w:trHeight w:val="1074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31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6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щество с ограниченной ответственностью </w:t>
              <w:br/>
              <w:t xml:space="preserve">  «Логи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роект планировки и проект меже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территории канализационных очистны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сооружений муниципального образования сельского поселения Куть - Ях Нефтеюганского района Ханты - Мансийского автономного округа – Юг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I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40"/>
                <w:szCs w:val="40"/>
              </w:rPr>
              <w:t>Основная часть проекта межевания террито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4"/>
              <w:gridCol w:w="239"/>
              <w:gridCol w:w="239"/>
              <w:gridCol w:w="239"/>
              <w:gridCol w:w="239"/>
            </w:tblGrid>
            <w:tr>
              <w:trPr>
                <w:trHeight w:val="1345" w:hRule="atLeast"/>
                <w:cantSplit w:val="true"/>
              </w:trPr>
              <w:tc>
                <w:tcPr>
                  <w:tcW w:w="83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6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6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75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61"/>
                    <w:gridCol w:w="931"/>
                    <w:gridCol w:w="239"/>
                    <w:gridCol w:w="640"/>
                    <w:gridCol w:w="2446"/>
                  </w:tblGrid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348" w:hanging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348" w:hanging="0"/>
                          <w:jc w:val="center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348" w:firstLine="4"/>
                          <w:jc w:val="center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6"/>
                            <w:szCs w:val="26"/>
                          </w:rPr>
                          <w:t>Тарасюк М.А</w:t>
                        </w: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2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ind w:left="-29" w:hanging="0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(подпись)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6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  <w:t>Главный архитектор</w:t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6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6"/>
                            <w:szCs w:val="26"/>
                          </w:rPr>
                          <w:t>Арзамасова А.П.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6"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(подпись)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6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29" w:hanging="0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6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-29" w:hanging="0"/>
                          <w:jc w:val="center"/>
                          <w:rPr>
                            <w:rFonts w:ascii="Arial" w:hAnsi="Arial" w:cs="Arial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6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29" w:hanging="0"/>
                    <w:rPr>
                      <w:rFonts w:ascii="Arial" w:hAnsi="Arial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6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3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29" w:hanging="0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6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23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579"/>
              <w:gridCol w:w="743"/>
              <w:gridCol w:w="613"/>
            </w:tblGrid>
            <w:tr>
              <w:trPr>
                <w:trHeight w:val="192" w:hRule="exact"/>
              </w:trPr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9" w:hanging="142"/>
                    <w:jc w:val="center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Изм.</w:t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№</w:t>
                  </w:r>
                  <w:r>
                    <w:rPr>
                      <w:rFonts w:eastAsia="Arial" w:cs="Arial" w:ascii="Arial" w:hAnsi="Arial"/>
                      <w:spacing w:val="-2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</w:rPr>
                    <w:t>док.</w:t>
                  </w:r>
                </w:p>
              </w:tc>
              <w:tc>
                <w:tcPr>
                  <w:tcW w:w="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Подп.</w:t>
                  </w:r>
                </w:p>
              </w:tc>
              <w:tc>
                <w:tcPr>
                  <w:tcW w:w="6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Дата</w:t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red"/>
                    </w:rPr>
                  </w:pPr>
                  <w:r>
                    <w:rPr>
                      <w:rFonts w:cs="Arial" w:ascii="Arial" w:hAnsi="Arial"/>
                      <w:highlight w:val="red"/>
                    </w:rPr>
                  </w:r>
                </w:p>
              </w:tc>
              <w:tc>
                <w:tcPr>
                  <w:tcW w:w="7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red"/>
                    </w:rPr>
                  </w:pPr>
                  <w:r>
                    <w:rPr>
                      <w:rFonts w:cs="Arial" w:ascii="Arial" w:hAnsi="Arial"/>
                      <w:highlight w:val="red"/>
                    </w:rPr>
                  </w:r>
                </w:p>
              </w:tc>
              <w:tc>
                <w:tcPr>
                  <w:tcW w:w="6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99" w:hanging="142"/>
                    <w:jc w:val="center"/>
                    <w:rPr>
                      <w:rFonts w:ascii="Arial" w:hAnsi="Arial" w:cs="Arial"/>
                      <w:highlight w:val="red"/>
                    </w:rPr>
                  </w:pPr>
                  <w:r>
                    <w:rPr>
                      <w:rFonts w:cs="Arial" w:ascii="Arial" w:hAnsi="Arial"/>
                      <w:highlight w:val="red"/>
                    </w:rPr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red"/>
                    </w:rPr>
                  </w:pPr>
                  <w:r>
                    <w:rPr>
                      <w:rFonts w:cs="Arial" w:ascii="Arial" w:hAnsi="Arial"/>
                      <w:highlight w:val="red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2018</w:t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 w:val="false"/>
        <w:spacing w:before="240" w:after="280"/>
        <w:rPr/>
      </w:pPr>
      <w:r>
        <w:rPr>
          <w:rFonts w:cs="Times New Roman" w:ascii="Times New Roman" w:hAnsi="Times New Roman"/>
          <w:b w:val="false"/>
          <w:lang w:val="ru-RU"/>
        </w:rPr>
        <w:t xml:space="preserve">Содержание </w:t>
      </w:r>
      <w:r>
        <w:rPr/>
        <w:t>проектной документации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3"/>
        <w:gridCol w:w="5635"/>
        <w:gridCol w:w="1594"/>
      </w:tblGrid>
      <w:tr>
        <w:trPr>
          <w:trHeight w:val="851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то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то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38" w:hanging="0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6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0" w:hanging="5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м 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. Основная часть проекта планировки территории «Проект планировки и проект межевания территории канализационных очистных сооружений муниципального образования сельского поселения Куть-Ях Нефтеюганского района Ханты - Мансийского автономного округа – Югр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131" w:hanging="25"/>
              <w:outlineLvl w:val="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0" w:hanging="53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Том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. Материалы по обоснованию проекта планировки территории «Проект планировки и проект межевания территории канализационных очистных сооружений муниципального образования сельского поселения Куть-Ях Нефтеюганского района Ханты - Мансийского автономного округа – Югр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131" w:hanging="25"/>
              <w:outlineLvl w:val="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56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0" w:hanging="53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Том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. Основная часть проекта межевания территории «Проект планировки и проект межевания территории канализационных очистных сооружений муниципального образования сельского поселения Куть-Ях Нефтеюганского района Ханты - Мансийского автономного округа – Югр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131" w:hanging="25"/>
              <w:outlineLvl w:val="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3108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0" w:hanging="53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Том 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4. Материалы по обоснованию проекта межевания территории «Проект планировки и проект межевания территории канализационных очистных сооружений муниципального образования сельского поселения Куть-Ях Нефтеюганского района Ханты - Мансийского автономного округа – Югр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131" w:hanging="25"/>
              <w:outlineLvl w:val="6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</w:tbl>
    <w:p>
      <w:pPr>
        <w:pStyle w:val="Style31"/>
        <w:widowControl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31"/>
        <w:widowControl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31"/>
        <w:widowControl w:val="false"/>
        <w:spacing w:before="240" w:after="28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Содержание тома 3</w:t>
      </w:r>
    </w:p>
    <w:tbl>
      <w:tblPr>
        <w:tblW w:w="95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6"/>
        <w:gridCol w:w="1416"/>
        <w:gridCol w:w="1133"/>
        <w:gridCol w:w="1480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Масшта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Ко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лис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иф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секретности</w:t>
            </w:r>
          </w:p>
        </w:tc>
      </w:tr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>Текстовые материалы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. Основная часть проекта межевания территории «Проект планировки и проект межевания территории канализационных очистных сооружений муниципального образования сельского поселения Куть-Ях Нефтеюганского района Ханты - Мансийского автономного округа – Юг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u w:val="single"/>
              </w:rPr>
              <w:t>Графические материалы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межевания терр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: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28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>
          <w:rStyle w:val="InternetLink"/>
          <w:color w:val="000000"/>
          <w:sz w:val="28"/>
          <w:szCs w:val="28"/>
          <w:u w:val="none"/>
        </w:rPr>
        <w:t>Содержание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283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щая характеристика и структурная организация проектируемой территор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ект межевания территор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Нормативная документация, используемая при разработк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hyperlink w:anchor="__RefHeading___Toc42818929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3.2 Методические подходы, применяемые  при разработке проектных решений по формированию  и перераспределению земельных участков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hyperlink w:anchor="__RefHeading___Toc42818929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3.3 Анализ сведений о земельных участках, расположенных в границах проектирования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hyperlink w:anchor="__RefHeading___Toc42818929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3.4 Сведения о формируемых земельных участках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Cs w:val="28"/>
        </w:rPr>
        <w:t>Введение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планировки и межевания территории осуществляется на территорию канализационных очистных сооружений муниципального образования сельского поселения Куть-Ях Нефтеюганского района Ханты - Мансийского автономного округа – Югры.</w:t>
      </w:r>
    </w:p>
    <w:p>
      <w:pPr>
        <w:pStyle w:val="Normal"/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Основанием для разработки градостроительной документации является </w:t>
      </w:r>
      <w:r>
        <w:rPr>
          <w:bCs/>
          <w:spacing w:val="-6"/>
          <w:sz w:val="24"/>
          <w:szCs w:val="24"/>
        </w:rPr>
        <w:t>Постановление Администрации сельского поселения Куть-Ях от 09.04.2018 г. № 65 "О подготовке документации по планировке территории канализационных очистных сооружений сельского поселения Куть-Ях"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Основная цель разработки проекта межевания территории является установление границ образуемых</w:t>
      </w:r>
      <w:r>
        <w:rPr>
          <w:bCs/>
          <w:spacing w:val="-6"/>
          <w:sz w:val="24"/>
          <w:szCs w:val="24"/>
        </w:rPr>
        <w:t xml:space="preserve"> земельных участков. 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екта межевания учтены и использованы действующие законодательные нормативные документы, технические регламенты, санитарные нормы и правила, строительные нормы и правила, нормативные технические документы.</w:t>
      </w:r>
    </w:p>
    <w:p>
      <w:pPr>
        <w:pStyle w:val="Normal"/>
        <w:spacing w:lineRule="auto" w:line="360"/>
        <w:ind w:left="284" w:firstLine="567"/>
        <w:jc w:val="both"/>
        <w:rPr>
          <w:rStyle w:val="Wmicallto"/>
          <w:bCs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работка проекта планировки и проекта межевания территории осуществляется на основании муниципального контракта №</w:t>
      </w:r>
      <w:r>
        <w:rPr>
          <w:bCs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en-US"/>
        </w:rPr>
        <w:t>0187300001718000390-0057336-02</w:t>
      </w:r>
      <w:r>
        <w:rPr>
          <w:sz w:val="24"/>
          <w:szCs w:val="24"/>
        </w:rPr>
        <w:t xml:space="preserve"> от 16.07.2018 г.</w:t>
      </w:r>
      <w:r>
        <w:rPr>
          <w:rStyle w:val="Wmicallto"/>
          <w:bCs/>
          <w:caps/>
          <w:color w:val="000000"/>
          <w:sz w:val="24"/>
          <w:szCs w:val="24"/>
          <w:shd w:fill="FFFFFF" w:val="clear"/>
        </w:rPr>
        <w:t xml:space="preserve">, </w:t>
      </w:r>
      <w:r>
        <w:rPr>
          <w:rStyle w:val="Wmicallto"/>
          <w:bCs/>
          <w:color w:val="000000"/>
          <w:sz w:val="24"/>
          <w:szCs w:val="24"/>
          <w:shd w:fill="FFFFFF" w:val="clear"/>
        </w:rPr>
        <w:t xml:space="preserve">заключенного между </w:t>
      </w:r>
      <w:r>
        <w:rPr>
          <w:bCs/>
          <w:spacing w:val="-6"/>
          <w:sz w:val="24"/>
          <w:szCs w:val="24"/>
        </w:rPr>
        <w:t>Муниципальным казенным учреждением «Управление по делам администрации Нефтеюганского района»</w:t>
      </w:r>
      <w:r>
        <w:rPr>
          <w:rStyle w:val="Wmicallto"/>
          <w:bCs/>
          <w:color w:val="000000"/>
          <w:sz w:val="24"/>
          <w:szCs w:val="24"/>
          <w:shd w:fill="FFFFFF" w:val="clear"/>
        </w:rPr>
        <w:t xml:space="preserve"> и ООО «Логика»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Исходные данные, используемые при составлении проекта планировки: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лан территории (86:08:0030101);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- Генеральный план сельского поселения Куть-Ях (Решение Совета депутатов сельского поселения Куть-Ях от 27.03.2009 № 49 «Об утверждении генерального плана сельского поселения Куть-Ях»; Решение Совета депутатов сельского поселения Куть-Ях от 25.01.2018 № 48 «О внесении изменений в решение Совета депутатов сельского поселения Куть-Ях от 27.03.2009 № 49 «Об утверждении генерального плана сельского поселения Куть-Ях»);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 xml:space="preserve">- Правила землепользования и застройки сельского поселения </w:t>
      </w:r>
      <w:r>
        <w:rPr>
          <w:bCs/>
          <w:spacing w:val="-6"/>
          <w:sz w:val="24"/>
          <w:szCs w:val="24"/>
        </w:rPr>
        <w:t>Куть-Ях (Решение Совета депутатов сельского поселения Куть-Ях от 31.07.2009 № 83 «Об утверждении правил землепользования и застройки сельского поселения  Куть-Ях»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284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- Топографический план, подготовленный ООО «ЛогиКа» в 2018 году.</w:t>
      </w:r>
    </w:p>
    <w:p>
      <w:pPr>
        <w:pStyle w:val="Contents1"/>
        <w:rPr>
          <w:rStyle w:val="InternetLink"/>
          <w:color w:val="000000"/>
          <w:sz w:val="28"/>
          <w:szCs w:val="28"/>
          <w:u w:val="none"/>
        </w:rPr>
      </w:pPr>
      <w:hyperlink w:anchor="__RefHeading___Toc434271577">
        <w:r>
          <w:rPr>
            <w:rStyle w:val="InternetLink"/>
            <w:color w:val="000000"/>
            <w:sz w:val="28"/>
            <w:szCs w:val="28"/>
            <w:u w:val="none"/>
          </w:rPr>
          <w:t>2. Общая характеристика и структурная организация проектируемой территори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 xml:space="preserve">Проектируемая территория – </w:t>
      </w:r>
      <w:r>
        <w:rPr>
          <w:bCs/>
          <w:spacing w:val="-6"/>
          <w:sz w:val="24"/>
          <w:szCs w:val="24"/>
        </w:rPr>
        <w:t xml:space="preserve">территория канализационных очистных сооружений муниципального образования сельского поселения Куть-Ях Нефтеюганского района Ханты - Мансийского автономного округа – Югры, площадью 4,0 га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Территория проектирования расположена в одном кадастровом квартале </w:t>
      </w:r>
      <w:r>
        <w:rPr>
          <w:sz w:val="24"/>
          <w:szCs w:val="24"/>
        </w:rPr>
        <w:t>86:08:003010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/>
      </w:pPr>
      <w:r>
        <w:rPr>
          <w:bCs/>
          <w:spacing w:val="-6"/>
          <w:sz w:val="24"/>
          <w:szCs w:val="24"/>
        </w:rPr>
        <w:t xml:space="preserve">Территория  расположена в северо-восточной части сельского поселения Куть-Ях. На территории рассмотрения расположены существующие канализационные очистные сооружения (КОС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/>
      </w:pPr>
      <w:r>
        <w:rPr>
          <w:bCs/>
          <w:spacing w:val="-6"/>
          <w:sz w:val="24"/>
          <w:szCs w:val="24"/>
        </w:rPr>
        <w:t xml:space="preserve">Утвержденным Генеральным планом сельского поселения Куть-Ях Нефтеюганского района Ханты - Мансийского автономного округа – Югры принято решение по реконструкции КОС с заменой морально устаревшего оборудова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>Планировочные решения выполнены с учетом сложившихся на момент проектирования территориальных условий и кадастрового деления территории.</w:t>
      </w:r>
      <w:r>
        <w:rPr>
          <w:rFonts w:eastAsia="Calibri"/>
          <w:bCs/>
          <w:spacing w:val="-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 территории проектирования объекты культурного наследия отсутствуют. Рассматриваемый участок </w:t>
      </w:r>
      <w:r>
        <w:rPr>
          <w:iCs/>
          <w:sz w:val="24"/>
          <w:szCs w:val="24"/>
        </w:rPr>
        <w:t xml:space="preserve">не попадает </w:t>
      </w:r>
      <w:r>
        <w:rPr>
          <w:sz w:val="24"/>
          <w:szCs w:val="24"/>
        </w:rPr>
        <w:t>в контуры территорий, связанных с памятниками историко-культурного наследия, либо их охранными зонам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567"/>
        <w:jc w:val="both"/>
        <w:rPr>
          <w:rFonts w:eastAsia="Calibri"/>
          <w:bCs/>
          <w:spacing w:val="-6"/>
          <w:sz w:val="24"/>
          <w:szCs w:val="24"/>
        </w:rPr>
      </w:pPr>
      <w:r>
        <w:rPr>
          <w:rFonts w:eastAsia="Calibri"/>
          <w:bCs/>
          <w:spacing w:val="-6"/>
          <w:sz w:val="24"/>
          <w:szCs w:val="24"/>
        </w:rPr>
        <w:t xml:space="preserve">В соответствии с утвержденными Правилами землепользования и застройки </w:t>
      </w:r>
      <w:r>
        <w:rPr>
          <w:bCs/>
          <w:spacing w:val="-6"/>
          <w:sz w:val="24"/>
          <w:szCs w:val="24"/>
        </w:rPr>
        <w:t>сельского поселения Куть-Ях Нефтеюганского района Ханты - Мансийского автономного округа – Югра</w:t>
      </w:r>
      <w:r>
        <w:rPr>
          <w:rFonts w:eastAsia="Calibri"/>
          <w:bCs/>
          <w:spacing w:val="-6"/>
          <w:sz w:val="24"/>
          <w:szCs w:val="24"/>
        </w:rPr>
        <w:t xml:space="preserve"> территория проектирования относится к </w:t>
      </w:r>
      <w:r>
        <w:rPr>
          <w:sz w:val="24"/>
          <w:szCs w:val="24"/>
        </w:rPr>
        <w:t>зоне водоотведения (ИЗ 404)</w:t>
      </w:r>
      <w:r>
        <w:rPr>
          <w:rFonts w:eastAsia="Calibri"/>
          <w:bCs/>
          <w:spacing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567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На проектируемой территории установлены красные линии, регулирующие </w:t>
      </w:r>
      <w:r>
        <w:rPr>
          <w:color w:val="000000"/>
          <w:sz w:val="24"/>
          <w:szCs w:val="24"/>
          <w:shd w:fill="FFFFFF" w:val="clear"/>
        </w:rPr>
        <w:t>обозначение планируемых границ территорий общего пользования, а также границы зоны планируемого размещения объектов капитального строительства – линии регулирования застройки</w:t>
      </w:r>
      <w:r>
        <w:rPr>
          <w:sz w:val="24"/>
          <w:szCs w:val="24"/>
        </w:rPr>
        <w:t>, которые регламентирует размещение объектов капитального строительства на земельном участ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 межевания территории</w:t>
      </w:r>
    </w:p>
    <w:p>
      <w:pPr>
        <w:pStyle w:val="Contents1"/>
        <w:rPr/>
      </w:pPr>
      <w:r>
        <w:rPr>
          <w:sz w:val="28"/>
          <w:szCs w:val="28"/>
        </w:rPr>
        <w:t xml:space="preserve">3.1. Нормативная документация, используемая при разработке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была использована следующая нормативная литература:</w:t>
      </w:r>
    </w:p>
    <w:p>
      <w:pPr>
        <w:pStyle w:val="141"/>
        <w:spacing w:lineRule="auto" w:line="360"/>
        <w:ind w:left="284" w:firstLine="567"/>
        <w:jc w:val="both"/>
        <w:rPr/>
      </w:pPr>
      <w:r>
        <w:rPr>
          <w:rFonts w:eastAsia="Times New Roman"/>
          <w:bCs/>
          <w:spacing w:val="-6"/>
          <w:sz w:val="24"/>
          <w:szCs w:val="24"/>
        </w:rPr>
        <w:t>- «Градостроительный кодекс Российской Федерации» от 29.12.2004 № 190-ФЗ (ред. от 03.08.2018);</w:t>
      </w:r>
    </w:p>
    <w:p>
      <w:pPr>
        <w:pStyle w:val="Style65"/>
        <w:spacing w:lineRule="auto" w:line="360"/>
        <w:ind w:left="284" w:firstLine="567"/>
        <w:rPr>
          <w:rFonts w:eastAsia="Times New Roman"/>
          <w:bCs/>
          <w:spacing w:val="-6"/>
          <w:lang w:eastAsia="ru-RU"/>
        </w:rPr>
      </w:pPr>
      <w:r>
        <w:rPr>
          <w:rFonts w:eastAsia="Times New Roman"/>
          <w:bCs/>
          <w:spacing w:val="-6"/>
          <w:lang w:eastAsia="ru-RU"/>
        </w:rPr>
        <w:t>- «Земельный кодекс Российской Федерации» от 25.10.2001 № 136-ФЗ (ред. от 03.08.2018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- Федеральный закон от 24.07.2007 г. № 221-ФЗ «О государственном кадастре недвижимости»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3.07.2015 № 218-ФЗ «О государственной регистрации недвижимости»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экономразвития России от 01.09.2014 №540 «Об утверждении классификатора видов разрешенного использования земельных участков».</w:t>
      </w:r>
    </w:p>
    <w:p>
      <w:pPr>
        <w:pStyle w:val="Contents1"/>
        <w:rPr/>
      </w:pPr>
      <w:hyperlink w:anchor="__RefHeading___Toc428189294">
        <w:r>
          <w:rPr>
            <w:rStyle w:val="InternetLink"/>
            <w:color w:val="000000"/>
            <w:sz w:val="28"/>
            <w:szCs w:val="28"/>
            <w:u w:val="none"/>
          </w:rPr>
          <w:t>3.2 Методические подходы, применяемые  при разработке проектных решений по формированию  и перераспределению земельных участков</w:t>
        </w:r>
      </w:hyperlink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екта межевания территорий является определение местоположения проектных границ земельных участков.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екта межевания предусматривается решение двух задач: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рациональной планировочной структуры территории, возникающей в результате межевания;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- организация рациональной планировки каждого земельного участка, образуемого в результате межевания территори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рациональной планировкой территории понимается: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оздание планировочной структуры территории, включающей в себя все элементы градостроительного обустройства территории в соответствии с градостроительной документацией,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инимизация системы публичных сервитутов, а также справедливое распределение территории, обременяющее одни земельные участки в интересах других, или для использования в общественных целях,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планировочными элементами территории для полноценного использования каждого земельного участка с минимальными издержками для него, а именно наикратчайшие пути выезда с него на общие проезды.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рациональной планировкой земельного участка понимается:</w:t>
      </w:r>
    </w:p>
    <w:p>
      <w:pPr>
        <w:pStyle w:val="Normal"/>
        <w:spacing w:lineRule="auto" w:line="360"/>
        <w:ind w:left="284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планировкой земельного участка эксплуатационной самодостаточности объекта недвижимого имущества, включая сохранения им тех эксплуатационных свойств, которыми он характеризуется в соответствии с действующей документацией,</w:t>
      </w:r>
    </w:p>
    <w:p>
      <w:pPr>
        <w:pStyle w:val="Normal"/>
        <w:spacing w:lineRule="auto" w:line="360"/>
        <w:ind w:left="284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возможности проведения ремонта зданий и сооружений, составляющих недвижимое имущество, т.е. резервирование в пределах земельного участка пространства, необходимого для реализации стандартной технологии мероприятий ремонта.</w:t>
      </w:r>
    </w:p>
    <w:p>
      <w:pPr>
        <w:pStyle w:val="Normal"/>
        <w:spacing w:lineRule="auto" w:line="360"/>
        <w:ind w:left="284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и нормативными правовыми актами (Градостроительный кодекс РФ, Земельный кодекс РФ и другие нормативные документы) 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shd w:fill="FFFFFF" w:val="clear"/>
        <w:spacing w:lineRule="auto" w:line="360"/>
        <w:ind w:left="284" w:firstLine="567"/>
        <w:jc w:val="both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</w:r>
    </w:p>
    <w:p>
      <w:pPr>
        <w:pStyle w:val="Normal"/>
        <w:shd w:fill="FFFFFF" w:val="clear"/>
        <w:spacing w:lineRule="auto" w:line="360"/>
        <w:ind w:left="284" w:firstLine="567"/>
        <w:jc w:val="both"/>
        <w:rPr>
          <w:color w:val="000000"/>
          <w:sz w:val="24"/>
          <w:szCs w:val="24"/>
        </w:rPr>
      </w:pPr>
      <w:bookmarkStart w:id="0" w:name="dst1409"/>
      <w:bookmarkEnd w:id="0"/>
      <w:r>
        <w:rPr>
          <w:rStyle w:val="Blk"/>
          <w:color w:val="000000"/>
          <w:sz w:val="24"/>
          <w:szCs w:val="24"/>
        </w:rPr>
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</w:r>
    </w:p>
    <w:p>
      <w:pPr>
        <w:pStyle w:val="Normal"/>
        <w:shd w:fill="FFFFFF" w:val="clear"/>
        <w:spacing w:lineRule="auto" w:line="360"/>
        <w:ind w:left="284" w:firstLine="567"/>
        <w:jc w:val="both"/>
        <w:rPr>
          <w:color w:val="000000"/>
          <w:sz w:val="24"/>
          <w:szCs w:val="24"/>
        </w:rPr>
      </w:pPr>
      <w:bookmarkStart w:id="1" w:name="dst1410"/>
      <w:bookmarkEnd w:id="1"/>
      <w:r>
        <w:rPr>
          <w:rStyle w:val="Blk"/>
          <w:color w:val="000000"/>
          <w:sz w:val="24"/>
          <w:szCs w:val="24"/>
        </w:rPr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shd w:fill="FFFFFF" w:val="clear"/>
        <w:spacing w:lineRule="auto" w:line="360"/>
        <w:ind w:left="284" w:firstLine="567"/>
        <w:jc w:val="both"/>
        <w:rPr>
          <w:rStyle w:val="Blk"/>
          <w:color w:val="000000"/>
          <w:sz w:val="24"/>
          <w:szCs w:val="24"/>
        </w:rPr>
      </w:pPr>
      <w:bookmarkStart w:id="2" w:name="dst1411"/>
      <w:bookmarkEnd w:id="2"/>
      <w:r>
        <w:rPr>
          <w:rStyle w:val="Blk"/>
          <w:color w:val="000000"/>
          <w:sz w:val="24"/>
          <w:szCs w:val="24"/>
        </w:rPr>
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  <w:bookmarkStart w:id="3" w:name="dst1412"/>
      <w:bookmarkEnd w:id="3"/>
    </w:p>
    <w:p>
      <w:pPr>
        <w:pStyle w:val="Normal"/>
        <w:shd w:fill="FFFFFF" w:val="clear"/>
        <w:spacing w:lineRule="auto" w:line="360"/>
        <w:ind w:left="284" w:firstLine="567"/>
        <w:jc w:val="both"/>
        <w:rPr/>
      </w:pPr>
      <w:r>
        <w:rPr>
          <w:rStyle w:val="Blk"/>
          <w:color w:val="000000"/>
          <w:sz w:val="24"/>
          <w:szCs w:val="24"/>
        </w:rPr>
        <w:t>5) границы зон действия публичных сервитутов.</w:t>
      </w:r>
    </w:p>
    <w:p>
      <w:pPr>
        <w:pStyle w:val="Contents1"/>
        <w:rPr/>
      </w:pPr>
      <w:hyperlink w:anchor="__RefHeading___Toc428189295">
        <w:r>
          <w:rPr>
            <w:rStyle w:val="InternetLink"/>
            <w:color w:val="000000"/>
            <w:sz w:val="28"/>
            <w:szCs w:val="28"/>
            <w:u w:val="none"/>
          </w:rPr>
          <w:t>3.3 Анализ сведений о земельных участках, расположенных в границах проектирования</w:t>
        </w:r>
      </w:hyperlink>
    </w:p>
    <w:p>
      <w:pPr>
        <w:pStyle w:val="Normal"/>
        <w:spacing w:lineRule="auto" w:line="360"/>
        <w:ind w:left="284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проектирования не расположены земельные участки, сведения о которых содержатся в Едином государственном реестре недвижимости.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hyperlink w:anchor="__RefHeading___Toc428189296">
        <w:r>
          <w:rPr>
            <w:rStyle w:val="InternetLink"/>
            <w:color w:val="000000"/>
            <w:sz w:val="28"/>
            <w:szCs w:val="28"/>
            <w:u w:val="none"/>
          </w:rPr>
          <w:t>3.4 Сведения о формируемых земельных участках</w:t>
        </w:r>
      </w:hyperlink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Для подготовки проекта межевания территории были выполнены следующие задачи: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ы красные линии территории;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ы границы охранных зон существующих инженерных коммуникац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ы границы земельных участков, поставленных на государственный кадастровый учет.</w:t>
      </w:r>
    </w:p>
    <w:p>
      <w:pPr>
        <w:pStyle w:val="Normal"/>
        <w:spacing w:lineRule="auto" w:line="360"/>
        <w:ind w:lef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нахождении на земельном участке объектов культурного наследия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анной территории объекты культурного наследия, включённые в Единый государственный реестр, либо выявленные объекты культурного наследия, отсутствуют.</w:t>
      </w:r>
    </w:p>
    <w:p>
      <w:pPr>
        <w:pStyle w:val="Normal"/>
        <w:spacing w:lineRule="auto" w:line="360"/>
        <w:ind w:lef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планируемом размещении объектов капитального строительства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4"/>
          <w:szCs w:val="24"/>
        </w:rPr>
        <w:t>Размещение объектов капитального строительства проектом не планируется. При размещении новых объектов капитального строительства необходимо учитывать границы зоны планируемого размещения объектов капитального строительства (линии регулирования застройки).</w:t>
      </w:r>
    </w:p>
    <w:p>
      <w:pPr>
        <w:pStyle w:val="Normal"/>
        <w:spacing w:lineRule="auto" w:line="360"/>
        <w:ind w:lef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зонах публичных сервитутов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анном земельном участке зон действия публичных сервитутов не установлен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межевания предусмотрено образование земельного участка под канализационными очистными сооружениями, подлежащие реконструкции. Проектной документацией на объект необходимо определить расположение объектов канализационных очистных сооружений, площадок, насосной станции и инженерных сетей на территории. Размер земельного участка установлен не более 4 га с учетом, что проектная мощность КОС будет </w:t>
      </w:r>
      <w:r>
        <w:rPr>
          <w:bCs/>
          <w:spacing w:val="-6"/>
          <w:sz w:val="24"/>
          <w:szCs w:val="24"/>
        </w:rPr>
        <w:t>составлять 1200 м3/су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проектом межевания предусматривается образование земельного участка под существующим сооружением связи с кадастровым номером 86:08:0030101:1505 – радиобашня, отдельно стоящая, высотой 74,5 м в 244 квартале, Юнг-Яхского участкового лесничества Нефтеюганского района. Земельный участок под радиобашней установлен по границе существующего огражд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образования земельных участков – из земель, находящихся в государственной или муниципальной собственности (неразграниченных земель кадастрового квартала 86:08:0030101). </w:t>
      </w:r>
      <w:r>
        <w:rPr>
          <w:sz w:val="24"/>
          <w:szCs w:val="24"/>
          <w:lang w:eastAsia="en-US"/>
        </w:rPr>
        <w:t>Образуемые земельные участки по категории земель относятся к землям населенного пункт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межевания не предусмотрено образование земельных участков, которые будут относиться к территории общего пользования или имуществу общего пользования, в том числе в отношении которых необходимо резервирование и (или) изъятие для государственных или муниципальных нужд.</w:t>
      </w:r>
    </w:p>
    <w:p>
      <w:pPr>
        <w:pStyle w:val="Style53"/>
        <w:tabs>
          <w:tab w:val="clear" w:pos="720"/>
          <w:tab w:val="left" w:pos="284" w:leader="none"/>
        </w:tabs>
        <w:ind w:left="284" w:right="0" w:firstLine="567"/>
        <w:rPr>
          <w:rStyle w:val="Style26"/>
          <w:b w:val="false"/>
          <w:b w:val="false"/>
          <w:color w:val="000000"/>
          <w:shd w:fill="FFFFFF" w:val="clear"/>
        </w:rPr>
      </w:pPr>
      <w:r>
        <w:rPr/>
        <w:t>Вид разрешенного использования определен 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Приказом Министерства экономического развития РФ от 1 сентября 2014 г. № 540 "Об утверждении классификатора видов разрешенного использования земельных участков"</w:t>
        </w:r>
      </w:hyperlink>
      <w:r>
        <w:rPr>
          <w:rStyle w:val="Style26"/>
          <w:b w:val="false"/>
          <w:bCs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  <w:shd w:fill="FFFFFF" w:val="clear"/>
        </w:rPr>
        <w:t xml:space="preserve">Коммунальное обслуживание. </w:t>
      </w:r>
      <w:r>
        <w:rPr>
          <w:sz w:val="24"/>
          <w:szCs w:val="24"/>
        </w:rPr>
        <w:t xml:space="preserve">Код по классификатору – </w:t>
      </w:r>
      <w:r>
        <w:rPr>
          <w:sz w:val="24"/>
          <w:szCs w:val="24"/>
          <w:shd w:fill="FFFFFF" w:val="clear"/>
        </w:rPr>
        <w:t>3.1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  <w:shd w:fill="FFFFFF" w:val="clear"/>
        </w:rPr>
        <w:t xml:space="preserve">Данный вид разрешенного использования подразумевает </w:t>
      </w:r>
      <w:r>
        <w:rPr>
          <w:sz w:val="24"/>
          <w:szCs w:val="24"/>
        </w:rPr>
        <w:t>размещение объектов капитального строительства в целях обеспечения физических и юридических лиц коммунальными услугами, в частности: отвода канализационных стоков (очистных сооружений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  <w:shd w:fill="FFFFFF" w:val="clear"/>
        </w:rPr>
        <w:t xml:space="preserve">Связь. </w:t>
      </w:r>
      <w:r>
        <w:rPr>
          <w:sz w:val="24"/>
          <w:szCs w:val="24"/>
        </w:rPr>
        <w:t xml:space="preserve">Код по классификатору – </w:t>
      </w:r>
      <w:r>
        <w:rPr>
          <w:sz w:val="24"/>
          <w:szCs w:val="24"/>
          <w:shd w:fill="FFFFFF" w:val="clear"/>
        </w:rPr>
        <w:t>6.8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/>
      </w:pPr>
      <w:r>
        <w:rPr>
          <w:sz w:val="24"/>
          <w:szCs w:val="24"/>
          <w:shd w:fill="FFFFFF" w:val="clear"/>
        </w:rPr>
        <w:t xml:space="preserve">Данный вид разрешенного использования подразумевает </w:t>
      </w:r>
      <w:r>
        <w:rPr>
          <w:sz w:val="24"/>
          <w:szCs w:val="24"/>
        </w:rPr>
        <w:t>размещение объектов связи, радиовещания, телевиде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емельных участках, подлежащих образованию, представлены в таблице 1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/>
        <w:t>Сведения об образуемых земельных участках</w:t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356"/>
        <w:gridCol w:w="2268"/>
        <w:gridCol w:w="393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номер земельного участ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101:ЗУ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мещение канализационных очистных сооружени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101:ЗУ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яз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существующим сооружением связи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24"/>
          <w:szCs w:val="24"/>
        </w:rPr>
        <w:t>Ведомость координат поворотных точек образуемых</w:t>
      </w:r>
      <w:r>
        <w:rPr/>
        <w:t xml:space="preserve"> земельных участков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88"/>
        <w:gridCol w:w="1505"/>
        <w:gridCol w:w="960"/>
        <w:gridCol w:w="1599"/>
        <w:gridCol w:w="1584"/>
      </w:tblGrid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6:08:0030101:ЗУ1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6:08:0030101:ЗУ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80363.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3499764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80209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3499757.8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80420.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3499935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80205.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3499775.1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80268.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349999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80187.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3499771.1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880179.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3499788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191.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753.7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214.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77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210.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761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252.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746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0420</wp:posOffset>
              </wp:positionH>
              <wp:positionV relativeFrom="page">
                <wp:posOffset>8982075</wp:posOffset>
              </wp:positionV>
              <wp:extent cx="2341880" cy="1440815"/>
              <wp:effectExtent l="1905" t="5715" r="63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1800" cy="1440720"/>
                        <a:chOff x="0" y="0"/>
                        <a:chExt cx="2341800" cy="1440720"/>
                      </a:xfrm>
                    </wpg:grpSpPr>
                    <wpg:grpSp>
                      <wpg:cNvGrpSpPr/>
                      <wpg:grpSpPr>
                        <a:xfrm>
                          <a:off x="720720" y="540360"/>
                          <a:ext cx="72000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расюк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рзамасов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720" y="540360"/>
                          <a:ext cx="53964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964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00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80720" y="540360"/>
                          <a:ext cx="36000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9.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9.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000" y="0"/>
                          <a:ext cx="3600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ол.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720000" y="0"/>
                          <a:ext cx="3600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80000" y="0"/>
                          <a:ext cx="3600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д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440720" y="0"/>
                          <a:ext cx="53964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600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980720" y="0"/>
                          <a:ext cx="36000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720" y="540360"/>
                          <a:ext cx="72000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азработал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1800" y="36072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54108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2520" y="72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72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72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0"/>
                          <a:ext cx="0" cy="53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20"/>
                          <a:ext cx="0" cy="53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72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6pt;margin-top:707.25pt;width:184.35pt;height:113.4pt" coordorigin="1292,14145" coordsize="3687,2268">
              <v:group id="shape_0" style="position:absolute;left:2427;top:14996;width:1134;height:1417">
                <v:shape id="shape_0" stroked="t" o:allowincell="f" style="position:absolute;left:2427;top:14996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7;top:15279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7;top:15563;width:1133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расюк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7;top:15846;width:1133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рзамасова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7;top:16130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3561;top:14996;width:850;height:1417">
                <v:shape id="shape_0" stroked="t" o:allowincell="f" style="position:absolute;left:3561;top:14996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5279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5563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5846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6130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4411;top:14996;width:567;height:1417">
                <v:shape id="shape_0" stroked="t" o:allowincell="f" style="position:absolute;left:4411;top:14996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527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5563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9.18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5846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9.18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6130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1859;top:14145;width:567;height:850">
                <v:shape id="shape_0" stroked="t" o:allowincell="f" style="position:absolute;left:1859;top:14145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859;top:1442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859;top:14712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</w:t>
                        </w: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ол.уч.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2426;top:14145;width:567;height:850">
                <v:shape id="shape_0" stroked="t" o:allowincell="f" style="position:absolute;left:2426;top:14145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6;top:1442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426;top:14712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2993;top:14145;width:567;height:850">
                <v:shape id="shape_0" stroked="t" o:allowincell="f" style="position:absolute;left:2993;top:14145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993;top:1442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2993;top:14712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док.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3561;top:14145;width:850;height:850">
                <v:shape id="shape_0" stroked="t" o:allowincell="f" style="position:absolute;left:3561;top:14145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4429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3561;top:14712;width:849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1292;top:14145;width:567;height:850">
                <v:shape id="shape_0" stroked="t" o:allowincell="f" style="position:absolute;left:1292;top:14145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2;top:1442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2;top:14712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4411;top:14145;width:567;height:850">
                <v:shape id="shape_0" stroked="t" o:allowincell="f" style="position:absolute;left:4411;top:14145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4429;width:566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4411;top:14712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group id="shape_0" style="position:absolute;left:1293;top:14996;width:1134;height:1417">
                <v:shape id="shape_0" stroked="t" o:allowincell="f" style="position:absolute;left:1293;top:14996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3;top:15279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3;top:15563;width:1133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3;top:15846;width:1133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азработал</w:t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  <v:shape id="shape_0" stroked="t" o:allowincell="f" style="position:absolute;left:1293;top:16130;width:1133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miter" endcap="flat"/>
                  <w10:wrap type="none"/>
                </v:shape>
              </v:group>
              <v:line id="shape_0" from="1295,14713" to="4979,147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295,14997" to="4979,1499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4414,14146" to="4414,164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2427,14146" to="2427,164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3561,14146" to="3561,164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859,14146" to="1859,149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2993,14146" to="2993,149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295,14146" to="4979,1414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61665</wp:posOffset>
              </wp:positionH>
              <wp:positionV relativeFrom="page">
                <wp:posOffset>8982075</wp:posOffset>
              </wp:positionV>
              <wp:extent cx="4141470" cy="144018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1440" cy="1440360"/>
                        <a:chOff x="0" y="0"/>
                        <a:chExt cx="4141440" cy="14403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414036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К № 0187300001718000390-0057336-02 от 16 июля 2018 г.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39640"/>
                          <a:ext cx="2340000" cy="89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держание тома 3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340720" y="540360"/>
                          <a:ext cx="1800720" cy="899640"/>
                        </a:xfrm>
                      </wpg:grpSpPr>
                      <wps:wsp>
                        <wps:cNvSpPr txBox="1"/>
                        <wps:spPr>
                          <a:xfrm>
                            <a:off x="360" y="0"/>
                            <a:ext cx="53964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0"/>
                            <a:ext cx="53964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0"/>
                            <a:ext cx="72000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" y="180360"/>
                            <a:ext cx="539640" cy="17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0360"/>
                            <a:ext cx="539640" cy="17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80360"/>
                            <a:ext cx="720000" cy="17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800360" cy="5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ОО «Лог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8.95pt;margin-top:707.25pt;width:326.1pt;height:113.4pt" coordorigin="4979,14145" coordsize="6522,2268">
              <v:shape id="shape_0" stroked="t" o:allowincell="f" style="position:absolute;left:4980;top:14145;width:6519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К № 0187300001718000390-0057336-02 от 16 июля 2018 г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4979;top:14995;width:3684;height:14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держание тома 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group id="shape_0" style="position:absolute;left:8665;top:14996;width:2836;height:1417">
                <v:shape id="shape_0" stroked="t" o:allowincell="f" style="position:absolute;left:8666;top:14996;width:849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тад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516;top:14996;width:849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367;top:14996;width:113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666;top:15280;width:84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516;top:15280;width:84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367;top:15280;width:1133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665;top:15563;width:2834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ОО «ЛогиК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7350</wp:posOffset>
              </wp:positionH>
              <wp:positionV relativeFrom="page">
                <wp:posOffset>6641465</wp:posOffset>
              </wp:positionV>
              <wp:extent cx="433070" cy="313309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080" cy="3133080"/>
                        <a:chOff x="0" y="0"/>
                        <a:chExt cx="433080" cy="3133080"/>
                      </a:xfrm>
                    </wpg:grpSpPr>
                    <wps:wsp>
                      <wps:cNvSpPr txBox="1"/>
                      <wps:spPr>
                        <a:xfrm rot="16200000">
                          <a:off x="-360000" y="252036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3280" y="255636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1080360"/>
                          <a:ext cx="12603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3280" y="1116360"/>
                          <a:ext cx="126036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3280" y="39600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9640" y="360360"/>
                          <a:ext cx="90036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551.3pt;width:116.3pt;height:192.8pt" coordorigin="-240,11026" coordsize="2326,3856">
              <v:shape id="shape_0" stroked="t" o:allowincell="f" style="position:absolute;left:43;top:14428;width:1417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385;top:14485;width:1417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-240;top:12160;width:198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101;top:12217;width:1984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385;top:11083;width:1417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44;top:11026;width:1417;height:28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835</wp:posOffset>
              </wp:positionH>
              <wp:positionV relativeFrom="paragraph">
                <wp:posOffset>223520</wp:posOffset>
              </wp:positionV>
              <wp:extent cx="6913245" cy="10225405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3080" cy="10225440"/>
                        <a:chOff x="0" y="0"/>
                        <a:chExt cx="6913080" cy="10225440"/>
                      </a:xfrm>
                    </wpg:grpSpPr>
                    <wps:wsp>
                      <wps:cNvSpPr txBox="1"/>
                      <wps:spPr>
                        <a:xfrm>
                          <a:off x="431640" y="0"/>
                          <a:ext cx="6480000" cy="102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6444720"/>
                          <a:ext cx="433080" cy="313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0000" y="252000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3280" y="2556360"/>
                            <a:ext cx="900360" cy="25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40000" y="108036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3280" y="1116360"/>
                            <a:ext cx="1260360" cy="25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3280" y="396000"/>
                            <a:ext cx="900360" cy="25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360" y="360360"/>
                            <a:ext cx="90036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431640" y="8784720"/>
                          <a:ext cx="6481440" cy="144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1800" cy="144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720" y="540360"/>
                              <a:ext cx="72000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964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Тарасюк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рзамасова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1080" y="540360"/>
                              <a:ext cx="53964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964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720" y="540360"/>
                              <a:ext cx="36000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964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09.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09.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360" y="0"/>
                              <a:ext cx="360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20"/>
                                      <w:szCs w:val="20"/>
                                      <w:bCs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pacing w:val="-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ол.уч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360" y="0"/>
                              <a:ext cx="360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360" y="0"/>
                              <a:ext cx="360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док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1080" y="0"/>
                              <a:ext cx="53964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Подп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0720" y="0"/>
                              <a:ext cx="3600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36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40360"/>
                              <a:ext cx="72000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64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Проверил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Разработал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" y="360720"/>
                              <a:ext cx="23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40720"/>
                              <a:ext cx="23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360"/>
                              <a:ext cx="0" cy="144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60"/>
                              <a:ext cx="0" cy="144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080" y="360"/>
                              <a:ext cx="0" cy="144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360"/>
                              <a:ext cx="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360"/>
                              <a:ext cx="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"/>
                              <a:ext cx="23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00" y="360"/>
                            <a:ext cx="4141440" cy="14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140360" cy="53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К № 0187300001718000390-0057336-02 от 16 июля 2018 г.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000"/>
                              <a:ext cx="2340000" cy="89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Содержание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роект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кумен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0720" y="540360"/>
                              <a:ext cx="180072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5396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тад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360" y="0"/>
                                <a:ext cx="5396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720" y="0"/>
                                <a:ext cx="7200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0360"/>
                                <a:ext cx="53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360" y="180360"/>
                                <a:ext cx="539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720" y="180360"/>
                                <a:ext cx="7200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360"/>
                                <a:ext cx="180036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ОО «ЛогиК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8.55pt;margin-top:17.6pt;width:586.85pt;height:805.2pt" coordorigin="-1371,352" coordsize="11737,161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59;top:352;width:10204;height:161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group id="shape_0" style="position:absolute;left:-1371;top:11068;width:2326;height:3857">
                <v:shape id="shape_0" stroked="t" o:allowincell="f" style="position:absolute;left:-1088;top:14470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746;top:14527;width:1417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371;top:12202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030;top:12259;width:1984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746;top:11125;width:1417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088;top:11068;width:1417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  <v:group id="shape_0" style="position:absolute;left:159;top:14186;width:10207;height:2270">
                <v:group id="shape_0" style="position:absolute;left:159;top:14186;width:3687;height:2268">
                  <v:group id="shape_0" style="position:absolute;left:1294;top:15037;width:1134;height:1417">
                    <v:shape id="shape_0" stroked="t" o:allowincell="f" style="position:absolute;left:1294;top:15037;width:1133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4;top:15320;width:1133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4;top:15604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арасюк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4;top:15887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рзамасова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4;top:16171;width:1133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2428;top:15037;width:850;height:1417">
                    <v:shape id="shape_0" stroked="t" o:allowincell="f" style="position:absolute;left:2428;top:15037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5320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5604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5887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6171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3278;top:15037;width:567;height:1417">
                    <v:shape id="shape_0" stroked="t" o:allowincell="f" style="position:absolute;left:3278;top:15037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532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5604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9.18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5887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9.18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6171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726;top:14186;width:567;height:850">
                    <v:shape id="shape_0" stroked="t" o:allowincell="f" style="position:absolute;left:726;top:1418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726;top:1447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726;top:1475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bCs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ол.уч.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1293;top:14186;width:567;height:850">
                    <v:shape id="shape_0" stroked="t" o:allowincell="f" style="position:absolute;left:1293;top:1418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3;top:1447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293;top:1475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1860;top:14186;width:567;height:850">
                    <v:shape id="shape_0" stroked="t" o:allowincell="f" style="position:absolute;left:1860;top:1418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860;top:1447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860;top:1475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док.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2428;top:14186;width:850;height:850">
                    <v:shape id="shape_0" stroked="t" o:allowincell="f" style="position:absolute;left:2428;top:14186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4470;width:849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2428;top:14753;width:84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Подп.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159;top:14186;width:567;height:850">
                    <v:shape id="shape_0" stroked="t" o:allowincell="f" style="position:absolute;left:159;top:1418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59;top:1447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59;top:1475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3278;top:14186;width:567;height:850">
                    <v:shape id="shape_0" stroked="t" o:allowincell="f" style="position:absolute;left:3278;top:14186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4470;width:566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3278;top:1475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group id="shape_0" style="position:absolute;left:160;top:15037;width:1134;height:1417">
                    <v:shape id="shape_0" stroked="t" o:allowincell="f" style="position:absolute;left:160;top:15037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60;top:15320;width:1133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60;top:15604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Проверил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60;top:15887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Разработал</w:t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  <v:shape id="shape_0" stroked="t" o:allowincell="f" style="position:absolute;left:160;top:16171;width:1133;height:2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miter" endcap="flat"/>
                      <w10:wrap type="none"/>
                    </v:shape>
                  </v:group>
                  <v:line id="shape_0" from="162,14754" to="3846,147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,15038" to="3846,150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1,14187" to="3281,16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4,14187" to="1294,16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28,14187" to="2428,164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,14187" to="726,15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60,14187" to="1860,15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,14187" to="3846,14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44;top:14187;width:6522;height:2268">
                  <v:shape id="shape_0" stroked="t" o:allowincell="f" style="position:absolute;left:3845;top:14187;width:6519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К № 0187300001718000390-0057336-02 от 16 июля 2018 г.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844;top:15037;width:3684;height:1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Содержание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роектн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кумен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7530;top:15038;width:2836;height:1417">
                    <v:shape id="shape_0" stroked="t" o:allowincell="f" style="position:absolute;left:7531;top:15038;width:849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тадия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381;top:15038;width:849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232;top:15038;width:113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531;top:15322;width:84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П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381;top:15322;width:84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232;top:15322;width:113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530;top:15605;width:2834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ОО «Логи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330</wp:posOffset>
              </wp:positionH>
              <wp:positionV relativeFrom="paragraph">
                <wp:posOffset>198120</wp:posOffset>
              </wp:positionV>
              <wp:extent cx="6480175" cy="10224135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10224000"/>
                        <a:chOff x="0" y="0"/>
                        <a:chExt cx="6480000" cy="10224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80000" cy="102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9pt;margin-top:15.6pt;width:510.25pt;height:805.05pt" coordorigin="158,312" coordsize="10205,16101">
              <v:shape id="shape_0" stroked="t" o:allowincell="f" style="position:absolute;left:158;top:312;width:10204;height:1610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5915</wp:posOffset>
              </wp:positionH>
              <wp:positionV relativeFrom="paragraph">
                <wp:posOffset>254635</wp:posOffset>
              </wp:positionV>
              <wp:extent cx="6962775" cy="10225405"/>
              <wp:effectExtent l="6350" t="6985" r="6350" b="63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2760" cy="10225440"/>
                        <a:chOff x="0" y="0"/>
                        <a:chExt cx="6962760" cy="10225440"/>
                      </a:xfrm>
                    </wpg:grpSpPr>
                    <wps:wsp>
                      <wps:cNvSpPr/>
                      <wps:spPr>
                        <a:xfrm>
                          <a:off x="423720" y="0"/>
                          <a:ext cx="6538680" cy="102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23720" y="9684360"/>
                          <a:ext cx="6539400" cy="54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" y="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800" y="18036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800" y="36000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680" y="18036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680" y="36000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200" y="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0200" y="18036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0200" y="36000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д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0"/>
                            <a:ext cx="529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3360" y="180360"/>
                            <a:ext cx="529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3360" y="360000"/>
                            <a:ext cx="529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920" y="0"/>
                            <a:ext cx="362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920" y="180360"/>
                            <a:ext cx="362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920" y="360000"/>
                            <a:ext cx="362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160" y="720"/>
                            <a:ext cx="3887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К № 0187300001718000390-0057336-02 от 16 июля 2018 г.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5880" y="0"/>
                            <a:ext cx="353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5880" y="252720"/>
                            <a:ext cx="3531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6440040"/>
                          <a:ext cx="424080" cy="313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1800" y="2522160"/>
                            <a:ext cx="900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9760" y="2557800"/>
                            <a:ext cx="900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41800" y="1082160"/>
                            <a:ext cx="1260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дп. и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9760" y="1117800"/>
                            <a:ext cx="1260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1800" y="361800"/>
                            <a:ext cx="9003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зам.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9760" y="397440"/>
                            <a:ext cx="900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9.15pt;margin-top:20.05pt;width:590.9pt;height:805.15pt" coordorigin="-1383,401" coordsize="11818,16103">
              <v:rect id="shape_0" fillcolor="white" stroked="t" o:allowincell="f" style="position:absolute;left:138;top:401;width:10296;height:16100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group id="shape_0" style="position:absolute;left:138;top:15652;width:10297;height:852">
                <v:shape id="shape_0" fillcolor="white" stroked="t" o:allowincell="f" style="position:absolute;left:138;top:15652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8;top:15936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8;top:16219;width:5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4;top:15652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4;top:15936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4;top:16219;width:5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2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1;top:15652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1;top:15936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51;top:16219;width:5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8;top:15652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8;top:15936;width:555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8;top:16219;width:5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pacing w:val="-12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pacing w:val="-12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док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64;top:15652;width:8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64;top:15936;width:8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64;top:16219;width:8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дп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84;top:15652;width:570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84;top:15936;width:570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84;top:16219;width:57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56;top:15653;width:612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К № 0187300001718000390-0057336-02 от 16 июля 2018 г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880;top:15652;width:55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880;top:16050;width:55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  <v:group id="shape_0" style="position:absolute;left:-1383;top:11111;width:2319;height:3848">
                <v:shape id="shape_0" fillcolor="white" stroked="t" o:allowincell="f" style="position:absolute;left:-1099;top:14515;width:1417;height:2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765;top:14571;width:1417;height:3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382;top:12247;width:1984;height:2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дп. и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048;top:12303;width:1984;height:3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099;top:11113;width:1417;height:2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зам. инв. 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765;top:11169;width:1417;height:3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0"/>
    </w:rPr>
  </w:style>
  <w:style w:type="character" w:styleId="WW8Num34z3">
    <w:name w:val="WW8Num34z3"/>
    <w:qFormat/>
    <w:rPr>
      <w:rFonts w:ascii="Arial" w:hAnsi="Arial" w:cs="Arial"/>
      <w:b/>
      <w:i w:val="false"/>
      <w:sz w:val="20"/>
      <w:szCs w:val="20"/>
    </w:rPr>
  </w:style>
  <w:style w:type="character" w:styleId="WW8Num34z7">
    <w:name w:val="WW8Num34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 w:bidi="ar-SA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ru-RU" w:eastAsia="en-US" w:bidi="ar-SA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31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32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3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34">
    <w:name w:val="Таблица_текст"/>
    <w:basedOn w:val="Style33"/>
    <w:qFormat/>
    <w:pPr>
      <w:spacing w:before="120" w:after="120"/>
      <w:jc w:val="center"/>
    </w:pPr>
    <w:rPr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right="142" w:firstLine="567"/>
      <w:jc w:val="both"/>
    </w:pPr>
    <w:rPr>
      <w:rFonts w:cs="Arial"/>
      <w:b/>
      <w:bCs/>
      <w:sz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36">
    <w:name w:val="Нумерованный_список"/>
    <w:basedOn w:val="Normal"/>
    <w:qFormat/>
    <w:pPr>
      <w:numPr>
        <w:ilvl w:val="0"/>
        <w:numId w:val="3"/>
      </w:numPr>
      <w:spacing w:before="0" w:after="120"/>
      <w:jc w:val="both"/>
    </w:pPr>
    <w:rPr>
      <w:sz w:val="24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5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40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Текст табличный"/>
    <w:basedOn w:val="Normal"/>
    <w:qFormat/>
    <w:pPr>
      <w:jc w:val="both"/>
    </w:pPr>
    <w:rPr>
      <w:sz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4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45">
    <w:name w:val="Шапка таблиц"/>
    <w:basedOn w:val="Style34"/>
    <w:qFormat/>
    <w:pPr/>
    <w:rPr>
      <w:lang w:val="ru-RU"/>
    </w:rPr>
  </w:style>
  <w:style w:type="paragraph" w:styleId="Style46">
    <w:name w:val="Маркированный список"/>
    <w:basedOn w:val="Normal"/>
    <w:qFormat/>
    <w:pPr>
      <w:numPr>
        <w:ilvl w:val="0"/>
        <w:numId w:val="5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47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48">
    <w:name w:val="Заголовок таблиц"/>
    <w:basedOn w:val="Style29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49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6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6">
    <w:name w:val="Заголовок 3_текст"/>
    <w:basedOn w:val="Heading3"/>
    <w:qFormat/>
    <w:pPr>
      <w:keepLines/>
      <w:numPr>
        <w:ilvl w:val="0"/>
        <w:numId w:val="6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6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1">
    <w:name w:val="Заголовок 4_текст"/>
    <w:basedOn w:val="Heading4"/>
    <w:qFormat/>
    <w:pPr>
      <w:keepNext w:val="false"/>
      <w:widowControl/>
      <w:numPr>
        <w:ilvl w:val="0"/>
        <w:numId w:val="6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6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6"/>
      </w:numPr>
      <w:tabs>
        <w:tab w:val="clear" w:pos="720"/>
        <w:tab w:val="left" w:pos="2835" w:leader="none"/>
      </w:tabs>
      <w:spacing w:before="0" w:after="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6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50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51">
    <w:name w:val="Рисунок"/>
    <w:basedOn w:val="Style29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52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3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54">
    <w:name w:val="Записка"/>
    <w:basedOn w:val="Style49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3"/>
      </w:numPr>
      <w:spacing w:before="0" w:after="60"/>
      <w:jc w:val="both"/>
    </w:pPr>
    <w:rPr>
      <w:rFonts w:cs="Times New Roman"/>
      <w:bCs/>
      <w:lang w:val="ru-RU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59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60">
    <w:name w:val="ПСтатья"/>
    <w:basedOn w:val="Style59"/>
    <w:next w:val="Style59"/>
    <w:qFormat/>
    <w:pPr>
      <w:keepNext w:val="true"/>
      <w:numPr>
        <w:ilvl w:val="0"/>
        <w:numId w:val="4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6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63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64">
    <w:name w:val="Таблица_Текст_ЛЕВО"/>
    <w:basedOn w:val="Style57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6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ivo.garant.ru/document?id=70636874&amp;sub=0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8:00Z</dcterms:created>
  <dc:creator>Alexandre Katalov</dc:creator>
  <dc:description/>
  <cp:keywords/>
  <dc:language>en-US</dc:language>
  <cp:lastModifiedBy>Пользователь Windows</cp:lastModifiedBy>
  <cp:lastPrinted>2017-05-01T08:57:00Z</cp:lastPrinted>
  <dcterms:modified xsi:type="dcterms:W3CDTF">2018-11-19T05:09:00Z</dcterms:modified>
  <cp:revision>77</cp:revision>
  <dc:subject/>
  <dc:title> </dc:title>
</cp:coreProperties>
</file>