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.12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203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утверждении проекта планировки и проекта межевания территории для жилищного строительства по ул. Молодежная сельского поселения Куть-Ях Нефтеюганского района Ханты-Мансийского автономного округа - Югры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04.09.2018      № 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», постановлением администрации сельского поселения Куть-Ях от 19.01.2021 № 3 «О подготовке документации по планировке территории для жилищного строительства по ул. Молодежная сельского поселения Куть-Ях Нефтеюганского района Ханты-Мансийского автономного округа - Югры»</w:t>
      </w:r>
      <w:r>
        <w:rPr>
          <w:color w:val="000000"/>
          <w:sz w:val="26"/>
          <w:szCs w:val="26"/>
        </w:rPr>
        <w:t xml:space="preserve">, учитывая протокол публичных слушаний от 28.10.2021 № 8 и заключение о результатах публичных слушаний от 22.11.2021,      </w:t>
      </w:r>
      <w:r>
        <w:rPr>
          <w:bCs/>
          <w:sz w:val="26"/>
          <w:szCs w:val="26"/>
        </w:rPr>
        <w:t>п о с т а н о в ля 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роект планировки и проект межевания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жилищного строительства по ул. Молодежная сельского поселения Куть-Ях Нефтеюганского района Ханты-Мансийского автономного округа - Югр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гласно приложению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выполнение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Л.В.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6.12.2021 № 2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8:00Z</dcterms:created>
  <dc:creator>Администратор</dc:creator>
  <dc:description/>
  <dc:language>en-US</dc:language>
  <cp:lastModifiedBy>Горкунова</cp:lastModifiedBy>
  <cp:lastPrinted>2021-12-06T10:00:00Z</cp:lastPrinted>
  <dcterms:modified xsi:type="dcterms:W3CDTF">2023-07-06T09:58:00Z</dcterms:modified>
  <cp:revision>2</cp:revision>
  <dc:subject/>
  <dc:title>Муниципальное образование</dc:title>
</cp:coreProperties>
</file>