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795</wp:posOffset>
            </wp:positionH>
            <wp:positionV relativeFrom="paragraph">
              <wp:posOffset>-593090</wp:posOffset>
            </wp:positionV>
            <wp:extent cx="7283450" cy="1035812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-7663815</wp:posOffset>
                </wp:positionV>
                <wp:extent cx="3927475" cy="249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КУМЕНТАЦИЯ ПО ПЛАНИРОВКЕ ТЕРРИТОРИИ ДЛЯ ЖИЛИЩНОГО СТРОИТЕЛЬСТВА ПО УЛ. МОЛОДЕЖНАЯ И УЛ. ЛУГОВАЯ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96.3pt;mso-wrap-distance-left:9.05pt;mso-wrap-distance-right:9.05pt;mso-wrap-distance-top:0pt;mso-wrap-distance-bottom:0pt;margin-top:-603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КУМЕНТАЦИЯ ПО ПЛАНИРОВКЕ ТЕРРИТОРИИ ДЛЯ ЖИЛИЩНОГО СТРОИТЕЛЬСТВА ПО УЛ. МОЛОДЕЖНАЯ И УЛ. ЛУГОВАЯ СЕЛЬСКОГО ПОСЕЛЕНИЯ КУТЬ-ЯХ НЕФТЕЮГАНСКОГО РАЙОНА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Cs w:val="26"/>
                        </w:rPr>
                      </w:pPr>
                      <w:r>
                        <w:rPr>
                          <w:b/>
                          <w:color w:val="365F91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-5631180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-443.4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-448945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35.3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83806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983807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983808">
            <w:r>
              <w:rPr>
                <w:rStyle w:val="IndexLink"/>
                <w:lang w:val="en-US" w:eastAsia="en-US"/>
              </w:rPr>
      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983809">
            <w:r>
              <w:rPr>
                <w:rStyle w:val="IndexLink"/>
                <w:lang w:val="en-US" w:eastAsia="en-US"/>
              </w:rPr>
              <w:t>4. СВЕДЕНИЯ О ГРАНИЦАХ ТЕРРИТОРИИ, В ОТНОШЕНИИ КОТОРОЙ УТВЕРЖДЕН ПРОЕКТ МЕЖЕ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983810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ХАРАКТЕРНЫХ ТОЧЕК ОБРАЗУЕМЫХ ЗЕМЕЛЬНЫХ УЧАСТКОВ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mallCaps/>
          <w:color w:val="FF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color w:val="FF0000"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50983806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настоящем разделе текстовой части проекта межевания территории отображена информация об образуемых земельных участках, в том числе, о площади и способе образования, а также о видах их разрешенного использования. Указанная информация представлена в Таблице 1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</w:t>
        <w:br/>
        <w:t xml:space="preserve">в соответствии с Правилами землепользования и застройки сельского поселения Куть-Ях </w:t>
        <w:br/>
        <w:t>(утв. Решением Совета депутатов сельского поселения Куть-Ях от 31.07.2009 № 83).</w:t>
      </w:r>
    </w:p>
    <w:p>
      <w:pPr>
        <w:pStyle w:val="S10"/>
        <w:ind w:hanging="0"/>
        <w:jc w:val="right"/>
        <w:rPr/>
      </w:pPr>
      <w:r>
        <w:rPr/>
        <w:t>Таблица 1</w:t>
      </w:r>
    </w:p>
    <w:p>
      <w:pPr>
        <w:pStyle w:val="S10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92"/>
        <w:gridCol w:w="3266"/>
        <w:gridCol w:w="1696"/>
        <w:gridCol w:w="1477"/>
      </w:tblGrid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распределение земельного участка с кадастровым номером 86:08:0030101:1051с землями, находящимися в государственной или муниципальной собственности 2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дел земельного участка 86:08:0030101:118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распределение образованного земельного участка с землями, находящими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1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распределение земельного участка с кадастровым номером 86:08:0030101:1053 с землями, находящимися в государственной или муниципальной собственности 2. Раздел образованного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7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распределение земельного участка с кадастровым номером 86:08:0030101:1188 с землями, находящими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Раздел образованного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trHeight w:val="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распределение земельного участка 86:08:0030101:1046 с землями, находящимися в государственной или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дел образованного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</w:tr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6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8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7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</w:tr>
      <w:tr>
        <w:trPr>
          <w:trHeight w:val="8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8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9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1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дел земельного участка с кадастровым номером 86:08:0030101:106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ъединение полученного в этапе 1 земельного участка с  земельными участками, полученными в результате образования :ЗУ01-:ЗУ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распределение полученного в этапе 2 участка с землями, находящими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</w:t>
            </w:r>
          </w:p>
        </w:tc>
      </w:tr>
    </w:tbl>
    <w:p>
      <w:pPr>
        <w:pStyle w:val="Normal"/>
        <w:rPr/>
      </w:pPr>
      <w:r>
        <w:rPr/>
        <w:t>*Образование земельных участков :ЗУ06-:ЗУ10 необходимо проводить одновремен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0983807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ектом межевания территории предусматривается образование земельного участка, который после образования будет отнесен к территориям общего пользова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92"/>
        <w:gridCol w:w="3266"/>
        <w:gridCol w:w="1696"/>
        <w:gridCol w:w="1477"/>
      </w:tblGrid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06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ъединение земельных участков с кадастровыми номерами 86:08:0030101:1050, 86:08:0030101:1058 86:08:0030101:1137 86:08:0030101:1184 86:08:0030101:1264 86:08:0030101:1265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ерераспределение образованного земельного участка с землями, находящимися в государственной или муниципальной собственност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дел образованного земельного участ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</w:t>
            </w:r>
          </w:p>
        </w:tc>
      </w:tr>
    </w:tbl>
    <w:p>
      <w:pPr>
        <w:pStyle w:val="Normal"/>
        <w:rPr/>
      </w:pPr>
      <w:r>
        <w:rPr/>
        <w:t>*Образование земельных участков :ЗУ06-:ЗУ10 необходимо проводить одновременно.</w:t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" w:name="__RefHeading___Toc50983808"/>
      <w:bookmarkEnd w:id="2"/>
      <w:r>
        <w:rPr/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1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не ведется на землях лесного фонда. Определение местоположения границ образуемых и (или) изменяемых лесных участков не требуется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" w:name="__RefHeading___Toc50983809"/>
      <w:bookmarkEnd w:id="3"/>
      <w:r>
        <w:rPr/>
        <w:t>4. СВЕДЕНИЯ О ГРАНИЦАХ ТЕРРИТОРИИ, В ОТНОШЕНИИ КОТОРОЙ УТВЕРЖДЕН ПРОЕКТ МЕЖЕВАНИЯ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90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7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7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0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° 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9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 5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 4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6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4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3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 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 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2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3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 1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3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 4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7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3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2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 3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 5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 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9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 1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 2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 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97.7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rStyle w:val="StrongEmphasis"/>
          <w:caps/>
          <w:color w:val="FF0000"/>
        </w:rPr>
      </w:pPr>
      <w:bookmarkStart w:id="4" w:name="__RefHeading___Toc50983810"/>
      <w:bookmarkEnd w:id="4"/>
      <w:r>
        <w:rPr/>
        <w:t>ПРИЛОЖЕНИЕ 1. ВЕДОМОСТЬ КООРДИНАТ ХАРАКТЕРНЫХ ТОЧЕК ОБРАЗУЕМЫХ ЗЕМЕЛЬНЫХ УЧАСТКОВ</w:t>
      </w:r>
    </w:p>
    <w:p>
      <w:pPr>
        <w:pStyle w:val="Normal"/>
        <w:rPr>
          <w:rStyle w:val="StrongEmphasis"/>
          <w:caps/>
          <w:color w:val="FF0000"/>
        </w:rPr>
      </w:pPr>
      <w:r>
        <w:rPr/>
      </w:r>
    </w:p>
    <w:p>
      <w:pPr>
        <w:pStyle w:val="Normal"/>
        <w:jc w:val="center"/>
        <w:rPr/>
      </w:pPr>
      <w:r>
        <w:rPr/>
        <w:t>Образуемый земельный участок с условным номером  :ЗУ0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5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 43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 1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4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4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 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 5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 3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0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7.5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уемый земельный участок с условным номером:ЗУ0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 2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7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4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8.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4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7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4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1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 3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 32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0.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8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 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5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8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8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 39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2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2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3.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2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2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 39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1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8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4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9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2.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 1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 5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 1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 2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1.7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0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 2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1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3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7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5.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разуемый земельный участок с условным номером:ЗУ1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1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5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7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9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разуемый земельный участок с условным номером:ЗУ1</w:t>
      </w:r>
      <w:r>
        <w:rPr/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9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9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 5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 4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6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 24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1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 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 5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36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 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7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 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2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 5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3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 1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3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 4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7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 3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2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 3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 5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 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9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 1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 2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 5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 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 1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8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4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79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9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 2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6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 1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 5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 1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2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2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1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17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3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8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7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 2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3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05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 43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 1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4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4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2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3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5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8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6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79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3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9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 2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52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4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6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8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 1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1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5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4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 1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9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815.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98425</wp:posOffset>
              </wp:positionV>
              <wp:extent cx="6515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7.75pt" to="515pt,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35</wp:posOffset>
              </wp:positionH>
              <wp:positionV relativeFrom="paragraph">
                <wp:posOffset>98425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7.75pt" to="515pt,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567"/>
      </w:tabs>
      <w:spacing w:before="0" w:after="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6:00Z</dcterms:created>
  <dc:creator>Евгений Бутаков</dc:creator>
  <dc:description/>
  <dc:language>en-US</dc:language>
  <cp:lastModifiedBy>Горкунова</cp:lastModifiedBy>
  <cp:lastPrinted>2018-05-11T14:23:00Z</cp:lastPrinted>
  <dcterms:modified xsi:type="dcterms:W3CDTF">2023-07-06T10:06:00Z</dcterms:modified>
  <cp:revision>2</cp:revision>
  <dc:subject/>
  <dc:title>Проект</dc:title>
</cp:coreProperties>
</file>