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56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7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er"/>
        <w:spacing w:before="0" w:after="0"/>
        <w:contextualSpacing/>
        <w:jc w:val="center"/>
        <w:rPr>
          <w:sz w:val="26"/>
        </w:rPr>
      </w:pPr>
      <w:r>
        <w:rPr>
          <w:sz w:val="26"/>
        </w:rPr>
        <w:t>Об Общественном совете</w:t>
      </w:r>
    </w:p>
    <w:p>
      <w:pPr>
        <w:pStyle w:val="Header"/>
        <w:spacing w:before="0" w:after="0"/>
        <w:contextualSpacing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льского поселения Куть - 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</w:rPr>
          <w:t>законам</w:t>
        </w:r>
      </w:hyperlink>
      <w:r>
        <w:rPr>
          <w:sz w:val="26"/>
        </w:rPr>
        <w:t>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</w:rPr>
        <w:t>от 21.07.2014 № 212-ФЗ «Об основах общественного контроля в Российской Федерации», в</w:t>
      </w:r>
      <w:r>
        <w:rPr>
          <w:sz w:val="26"/>
          <w:szCs w:val="26"/>
        </w:rPr>
        <w:t xml:space="preserve"> целях взаимодействия органов местного самоуправления с гражданами, общественными объединениями и иными некоммерческими организациями, содействия в решении важных для населения вопросов экономического и социального развития муниципального образования п о с т а н о в л я ю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Общественный совет сельского поселения Куть – 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б Общественном совете сельского поселения Куть - Ях согласно приложению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Общественного совета сельского поселения Куть – Ях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сельского поселения Куть-Ях от 30.11.2017 № 242 «Об Общественном совете сельского поселения Куть -Ях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 Настоящее постановление подлежит опубликованию (обнародованию) в бюллетене «Куть - 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6.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 Бун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Л.В. Жильц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-Я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5.10.2020 № 1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ПОЛОЖЕНИЕ</w:t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pacing w:val="0"/>
          <w:sz w:val="26"/>
          <w:szCs w:val="26"/>
          <w:lang w:eastAsia="en-US"/>
        </w:rPr>
        <w:t>об Общественном совете сельского поселения Куть-Ях</w:t>
      </w:r>
    </w:p>
    <w:p>
      <w:pPr>
        <w:pStyle w:val="2"/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бщие положения</w:t>
      </w:r>
    </w:p>
    <w:p>
      <w:pPr>
        <w:pStyle w:val="2"/>
        <w:spacing w:lineRule="auto" w:line="240" w:before="0" w:after="0"/>
        <w:ind w:left="720" w:hanging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1. Общественный совет сельского поселения Куть-Ях (далее – Общественный совет) является постоянно-действующим консультативно-совещательным органом, созданным для обеспечения взаимодействия органов местного самоуправления сельского поселения Куть-Ях с гражданами поселения, общественными, религиозными объединениями и иными негосударственными  некоммерческими организациями, осуществляющими деятельность на  территории  сельского поселения Куть-Ях, содействия в решении важных для населения вопросов политического, экономического, социального и культурного развития поселения, разработки мер по поддержке гражданских инициатив, вовлечения граждан в непосредственное 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2. Общественный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сельского поселения Куть-Ях, настоящим Положением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3. Общественный совет не входит в структуру органов местного самоуправления сельского поселения Куть-Ях и не является юридическим лицом, осуществляет свою деятельность на общественных началах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4. Деятельность Общественного совета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5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1.6. В состав Общественного совета не могут входить лица: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ризнанные недееспособными на основании решения суда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имеющие непогашенную или неснятую судимость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7. Члены Общественного совета исполняют свои обязанности на общественных началах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8. Положение об Общественном совете, персональный и количественный состав общественного совета утверждаются правовыми актами администрации сельского поселения Куть-Ях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9. Решения Общественного совета носят рекомендательный характер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1.10. Организационно-техническое обеспечение деятельности Общественного совета осуществляет администрация сельского поселения Куть-Ях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11. 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</w:t>
      </w:r>
    </w:p>
    <w:p>
      <w:pPr>
        <w:pStyle w:val="2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бщественного совета, ежегодный доклад о деятельности общественного совета на официальном сайте органов местного самоуправления сельского поселения Куть-Ях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Порядок образования Общественного совета</w:t>
      </w:r>
    </w:p>
    <w:p>
      <w:pPr>
        <w:pStyle w:val="2"/>
        <w:spacing w:lineRule="auto" w:line="240" w:before="0" w:after="0"/>
        <w:ind w:left="720" w:hanging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1. 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. Председатель Общественного совета избирается из числа членов Общественного  совета путем открытого голосования на первом заседании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2.2. В состав Общественного совета входят не менее 12 человек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Процедура формирования состава Общественного совета начинается не позднее 5 рабочих дней с даты опубликования на официальном сайте муниципального образования объявления, которое включает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звлечения из положения об Общественном совете, в том числе требования, предъявляемые к члену Общественного совета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форму заявл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срок, время и место приема заявлений, почтовый или электронный адрес для направления заявлений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номер телефона для получения консультаций по вопросам формирования Общественного совета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дату окончания приема заявлени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3. Срок приема заявлений не может составлять менее 10 рабочих дней с даты начала приема заявлени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4. Руководитель органа местного самоуправления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5. Руководитель органа местного самоуправления утверждает персональный состав Общественного совета не позднее 5 рабочих дней с даты окончания проведения консультаци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6. 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7. В качестве кандидатов на должность председателя или заместителя председателя  Общественного  совета  могут  быть  выдвинуты  лица,  имеющие значительный опыт работы в сфере полномочий органа местного самоуправления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2.8. Полномочия члена Общественного совета прекращаются в случае: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истечения срока его полномочий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одачи им заявления о выходе из состава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ступления в законную силу вынесенного в отношении него обвинительного приговора суд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его смерти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9. В случае  возникновения  обстоятельств,  препятствующих 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</w:t>
      </w:r>
    </w:p>
    <w:p>
      <w:pPr>
        <w:pStyle w:val="2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бщественного совета письменное заявление о выходе из состава Общественного совета.</w:t>
      </w:r>
    </w:p>
    <w:p>
      <w:pPr>
        <w:pStyle w:val="2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ab/>
        <w:t>2.10. 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2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Задачи деятельности Общественного совета</w:t>
      </w:r>
    </w:p>
    <w:p>
      <w:pPr>
        <w:pStyle w:val="2"/>
        <w:spacing w:lineRule="auto" w:line="240" w:before="0" w:after="0"/>
        <w:ind w:left="720" w:hanging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сновными задачами Общественного совета являются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совершенствование механизма учета общественного мнения и обратной связи органа местного само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еспечение участия представителей общественности в процессе подготовки и реализации управленческих решений в сфере  деятельности  органа местного самоуправления,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 и законодательством автономного округ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влечение к работе в заседаниях Общественного совета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 xml:space="preserve"> </w:t>
      </w:r>
      <w:r>
        <w:rPr>
          <w:bCs/>
          <w:spacing w:val="0"/>
          <w:sz w:val="26"/>
          <w:szCs w:val="26"/>
          <w:lang w:eastAsia="en-US"/>
        </w:rPr>
        <w:t>- осуществление контроля за реализацией решений Общественного совета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4. Перечень вопросов, рекомендуемых к рассмотрению Общественным советом</w:t>
      </w:r>
    </w:p>
    <w:p>
      <w:pPr>
        <w:pStyle w:val="2"/>
        <w:spacing w:lineRule="auto" w:line="240" w:before="0" w:after="0"/>
        <w:ind w:firstLine="709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К рассмотрению Общественным советом рекомендуются следующие вопросы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заслушивание информации о соблюдении муниципальными служащими, а также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одготовка предложений органу местного самоуправления по вопросам его деятельности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суждение планов работы органа местного самоуправления и отчетов о его деятельности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отчетов органа местного самоуправления о реализации муниципальных программ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ие в мероприятиях органа местного самоуправления антикоррупционного характера и в кадровой политике (в том числе в проведении анализа кадрового состава в подведомственных учрежден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)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щественный контроль за выполнением муниципальных программ, наказов избирателей в период избирательных кампаний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планов закупок, организуемых органом местного самоуправления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проектов инвестиционных программ и отчетов об их реализации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оведение экспертной общественной оценки проектных инициатив, паспортов проектов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итогов проведенных контрольных мероприятий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и согласование с администрацией сельского поселения Куть-Ях планов ремонта дорог местного знач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на регулярной основе вопросов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 xml:space="preserve"> </w:t>
      </w:r>
      <w:r>
        <w:rPr>
          <w:bCs/>
          <w:spacing w:val="0"/>
          <w:sz w:val="26"/>
          <w:szCs w:val="26"/>
          <w:lang w:eastAsia="en-US"/>
        </w:rPr>
        <w:t xml:space="preserve">о доступности получения медицинской помощи, в том числе у «узких» специалистов, 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о наличии в аптечной сети медикаментов для льготной категории граждан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 рассмотрение и согласование с администрацией сельского поселения Куть-Ях планов по благоустройству территории поселения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одготовка доклада о деятельности Общественного совета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Права Общественного совета</w:t>
      </w:r>
    </w:p>
    <w:p>
      <w:pPr>
        <w:pStyle w:val="2"/>
        <w:spacing w:lineRule="auto" w:line="240" w:before="0" w:after="0"/>
        <w:ind w:left="720" w:hanging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ринимать решения по направлениям своей деятельности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вовать в заседаниях коллегиальных органов при органе местного самоуправления, рабочих совещаниях, иных мероприятиях, организуемых органом местного самоуправл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носить предложения по совершенствованию деятельности органа местного самоуправл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 взаимодействовать с Общественной  палатой  автономного  округа, общественными советами при администрации Нефтеюганского района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бразовывать рабочие группы для подготовки и принятия решений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оводить слушания по приоритетным направлениям деятельности органа местного самоуправл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глашать на свои заседания руководителей иных органов местного самоуправления, представителей общественных объединений и иных негосударственных некоммерческих организаций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о согласованию с руководителем органа местного самоуправления создавать в сети Интернет собственные сайты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готовить предложения Главе сельского поселения Куть-Ях по общественно-политическим, социально-экономическим, культурным и спортивным аспектам и вопросам благоустройства территории сельского поселения Куть-Ях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- участвовать при формировании планов благоустройства территории сельского поселения Куть-Ях, строительства, реконструкции, капительного ремонта и ремонта автомобильных дорог местного значения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правлять членов Общественного совета в комиссию по приемке выполненных работ: по благоустройству территории сельского поселения Куть-Ях, по строительству, реконструкции, ремонту автомобильных дорог (участков автомобильных дорог) общего пользования местного значения муниципального образования сельского поселения Куть-Ях на соответствие техническим и иным требованиям и условиям муниципального контракта.</w:t>
      </w:r>
    </w:p>
    <w:p>
      <w:pPr>
        <w:pStyle w:val="2"/>
        <w:spacing w:lineRule="auto" w:line="240" w:before="0" w:after="0"/>
        <w:rPr>
          <w:rFonts w:eastAsia="Calibri"/>
          <w:bCs/>
          <w:spacing w:val="0"/>
          <w:sz w:val="26"/>
          <w:szCs w:val="26"/>
          <w:lang w:eastAsia="en-US"/>
        </w:rPr>
      </w:pPr>
      <w:r>
        <w:rPr>
          <w:rFonts w:eastAsia="Calibri"/>
          <w:bCs/>
          <w:spacing w:val="0"/>
          <w:sz w:val="26"/>
          <w:szCs w:val="26"/>
          <w:lang w:eastAsia="en-US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Деятельность Общественного совета</w:t>
      </w:r>
    </w:p>
    <w:p>
      <w:pPr>
        <w:pStyle w:val="2"/>
        <w:spacing w:lineRule="auto" w:line="240" w:before="0" w:after="0"/>
        <w:ind w:left="1080" w:hanging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2. Заседания Общественного совета проводятся по мере необходимости, но не реже 1 раза в квартал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3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4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5. При равенстве голосов право решающего голоса принадлежит председательствующему на заседании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6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7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8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0. Председатель Общественного совета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рганизует работу общественного совета и председательствует на его заседаниях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одписывает протоколы заседаний и другие документы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 вносит  предложения  и  согласовывает  информацию  о  деятельности 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заимодействует с руководителем органа местного самоуправления власти по вопросам реализации решений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рганизует подготовку доклада о деятельности Общественного совета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1. Заместитель председателя Общественного совета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еспечивает коллективное обсуждение вопросов, внесенных на рассмотрение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2. Члены Общественного совета имеют право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носить предложения по формированию повестки дня заседаний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озглавлять комиссии и рабочие группы, формируемые Общественным советом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участвовать в подготовке материалов по рассматриваемым вопросам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выйти из Общественного совета по собственному желанию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участвовать в подготовке доклада о деятельности Общественного совета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13. Члены Общественного совета обязаны лично участвовать в заседаниях Общественного совета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4. Секретарь Общественного совета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ведомляет руководителя исполнительного органа власти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ведет, оформляет, согласовывает с председателем Общественного совета и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рассылает членам Общественного совета протоколы заседаний и иные документы и материалы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 случае проведения заседания Общественного совета в заочной форме путем опросного  голосования  его  членов  обеспечивает  направление  всем 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е муниципального образования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Доклад о деятельности Общественного совета</w:t>
      </w:r>
    </w:p>
    <w:p>
      <w:pPr>
        <w:pStyle w:val="2"/>
        <w:spacing w:lineRule="auto" w:line="240" w:before="0" w:after="0"/>
        <w:ind w:left="1080" w:hanging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7.1. Доклад о деятельности Общественного совета имеет следующую структуру: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 заседания  Общественного  совета  (сведения  о  количестве, 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сполнение поручений и рекомендаций Общественного совета, наиболее социально значимые предложения, поддержанные либо не поддержанные органом местного самоуправлени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существление мероприятий общественного контроля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ие в антикоррупционных мероприятиях и кадровой политике органа местного самоуправления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роблемы, возникающие в деятельности Общественного совета;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ценка собственной деятельности.</w:t>
      </w:r>
    </w:p>
    <w:p>
      <w:pPr>
        <w:pStyle w:val="2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7.2. К докладу могут прилагаться иные документы на усмотрение Общественного совет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-Я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5.10.2020 № 1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сельского поселения Куть-Ях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9"/>
        <w:gridCol w:w="5205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Мяконьких 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ветлана Ю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Председатель Общественного совета, бухгалтер  ООО «Лесопромышленная компания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Ершова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Галина Владими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Заместитель председателя Общественного совета, неработающий пенсион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Штанько 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Любовь Александровна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екретарь Общественного совета, председатель Совета инвалидов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Члены Общественного совета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арапулова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Ирина Геннад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Заведующая НРМДОБУ д/с «Морошка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Никольникова 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Татьяна Никола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Неработающий пенсион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Мяконьких 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ветлана Якуб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Неработающий пенсион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Рыкова 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Марина Владими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Зуб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ветлана Владими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Киномеханик ДК «Кедровый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Никонов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Татьяна Иван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Неработающий пенсионе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Скворцов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Наталья Серге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оциальный педагог, психолог НРМОБУ «Куть-Яхская СОШ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Шамуков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Гульнара Хучатулл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Старший воспитатель НРМ ДОБУ «Детский сад «морошка»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Пономарев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Оксана Серге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сторож, МКУ «АХО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Павлов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Лариса Ю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Филиал ФГУП почта России, ОПС Куть-Ях 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18"/>
      <w:szCs w:val="18"/>
      <w:u w:val="none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Style16">
    <w:name w:val="Колонтитул_"/>
    <w:qFormat/>
    <w:rPr>
      <w:b/>
      <w:bCs/>
      <w:spacing w:val="-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pacing w:val="-4"/>
      <w:sz w:val="23"/>
      <w:szCs w:val="23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7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1A79CC0D26F6976E82495455A997264721853m3C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7:00Z</dcterms:created>
  <dc:creator>comp3</dc:creator>
  <dc:description/>
  <cp:keywords/>
  <dc:language>en-US</dc:language>
  <cp:lastModifiedBy>RePack by Diakov</cp:lastModifiedBy>
  <cp:lastPrinted>2016-12-05T16:19:00Z</cp:lastPrinted>
  <dcterms:modified xsi:type="dcterms:W3CDTF">2020-10-09T04:51:00Z</dcterms:modified>
  <cp:revision>8</cp:revision>
  <dc:subject/>
  <dc:title>№ _____________________________________</dc:title>
</cp:coreProperties>
</file>