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8.2016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_134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6"/>
          <w:szCs w:val="26"/>
        </w:rPr>
        <w:t>О проведении субботников по санитарной очист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благоустройству территории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сельского поселения Куть-Ях от 25.05.2012 № 57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равил </w:t>
      </w: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 xml:space="preserve">благоустройства территории муниципального образования «Сельское поселение Куть-Ях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b w:val="false"/>
          <w:sz w:val="26"/>
        </w:rPr>
        <w:t xml:space="preserve">повышения уровня благоустройства, соблюдение чистоты и санитарного содержания  территории сельского поселения Куть-Ях, </w:t>
      </w: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 xml:space="preserve">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>1. Объявить 26 августа 2016 года и 03 сентября 2016 проведение субботников  по санитарной очистке и благоустройству территории посе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Довести до сведения руководителей предприятий всех форм собственности о проведении субботников по санитарной очистке и благоустройству подведомственных территор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Руководителям предприятий, учреждений независимо от форм собственности, находящихся на территории поселения рекомендовать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1. организовать и обеспечить проведение очистки территории предприятий, учреждений от мусора, сухостоя, провести их благоустройст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2. ликвидировать имеющиеся свалки бытовых, строительных и других видов отходов на закрепленных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3. произвести ремонт и окраску ограждений и  сооружений, посадку деревьев и газонов на принадлежащих предприятиям и прилегающих к ним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4. Всем жителям поселка, владельцам домов, приусадебных участков, гаражей рекомендуется произвести очистку прилегающей территории от мусора, освободить улицы от техн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5. Заместителю главы поселения (З.Х.Бунина) по окончанию субботников подвести итоги выполнения мероприятий и представить информацию на рассмотрение главе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6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 xml:space="preserve">вступает в силу с момента его подписания и </w:t>
      </w:r>
      <w:r>
        <w:rPr>
          <w:sz w:val="26"/>
          <w:szCs w:val="28"/>
        </w:rPr>
        <w:t xml:space="preserve">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Куть-Яхский вестник» (муниципальное средство массовой информации органов  местного самоуправления посел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7. Контроль за выполнением постановления осуществляю лич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Глава</w:t>
      </w:r>
      <w:r>
        <w:rPr>
          <w:sz w:val="26"/>
        </w:rPr>
        <w:t xml:space="preserve"> </w:t>
      </w:r>
      <w:r>
        <w:rPr>
          <w:sz w:val="26"/>
          <w:szCs w:val="26"/>
        </w:rPr>
        <w:t>поселения</w:t>
        <w:tab/>
        <w:t xml:space="preserve">                                                              А.А.Колпащиков</w:t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8:00Z</dcterms:created>
  <dc:creator>Администратор</dc:creator>
  <dc:description/>
  <cp:keywords/>
  <dc:language>en-US</dc:language>
  <cp:lastModifiedBy>User</cp:lastModifiedBy>
  <cp:lastPrinted>2016-04-13T15:28:00Z</cp:lastPrinted>
  <dcterms:modified xsi:type="dcterms:W3CDTF">2016-09-02T06:35:00Z</dcterms:modified>
  <cp:revision>4</cp:revision>
  <dc:subject/>
  <dc:title>Муниципальное образование</dc:title>
</cp:coreProperties>
</file>