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составления и рассмотрения проекта бюджета муниципального образования сельское поселение Куть-Ях на очередной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696"/>
        <w:rPr/>
      </w:pPr>
      <w:r>
        <w:rPr>
          <w:sz w:val="26"/>
          <w:szCs w:val="26"/>
        </w:rPr>
        <w:t xml:space="preserve">В соответствии со статьями 9, 169, 184 Бюджетного кодекса Российской Федерации, решением Совета депутатов сельского поселения Куть-Ях от </w:t>
      </w:r>
      <w:r>
        <w:rPr>
          <w:sz w:val="26"/>
          <w:szCs w:val="26"/>
          <w:lang w:val="ru-RU"/>
        </w:rPr>
        <w:t>25.10.2016 № 297</w:t>
      </w:r>
      <w:r>
        <w:rPr>
          <w:sz w:val="26"/>
          <w:szCs w:val="26"/>
        </w:rPr>
        <w:t xml:space="preserve"> «Об утверждении Положения о бюджетном процессе в муниципальном образовании сельское поселение Куть-Ях», в целях обеспечения своевременной и качественной разработки проекта бюджета муниципального образования сельское поселение Куть-Ях на очередной финансовый год и плановый период и проекта решения Совета депутатов сельского поселения Куть-Ях о бюджете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Утвердить Порядок составления и рассмотрения проекта бюджета муниципального образования сельское поселение Куть-Ях на очередной год и плановый пери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Куть-Ях вестник» и размещению на официальном сайте муниципального образования сельское поселение Куть-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>А.А.Колпа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0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0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0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02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                       №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рассмотрения проекта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сельское поселение Куть-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год и плановый период 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Настоящий Порядок определяет организацию работы по составлению проекта бюджета муниципального образования сельское поселение Куть-Ях (далее – проект бюджета) на очередной финансовый год и плановый период, разрабатываемый в соответствии с Бюджетным кодексом Российской Федерации, основными направлениями бюджетной и налоговой политики муниципального образования сельское поселение Куть-Ях, прогнозом социально-экономического развития муниципального образования сельское поселение Куть-Ях, решением Совета депутатов сельского поселения Куть-Ях 25.10.2016 № 297 «Об утверждении Положения о бюджетном процессе в муниципальном образовании сельское поселение Куть-Ях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Администрация сельского поселения Куть-Ях (далее – Администрация) при составлении проекта бюджета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добряет прогноз социально-экономического развития муниципального образования сельское поселение Куть-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добряет основные направления бюджетной и налоговой политики муниципального образования сельское поселение Куть-Ях на очередной финансовый год и плановый период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добряет основные характеристики бюджета сельского поселения на очередной финансовый год и плановый период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ждает муниципальные и ведомственные целевые программы муниципального образования сельское поселение Куть-Ях и вносит в них измен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добряет аналитическую справку о результатах оценки бюджетной, социальной и экономической эффективности предоставляемых (планируемых к предоставлению) налоговых льго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добряет проект решения о бюджете сельского поселения на очередной финансовый год и плановый период и предоставляемые вместе с ним документы и материалы в Совет депутатов сельского поселения Куть-Ях (далее – Совет депутатов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добряет распределение бюджетных ассигнований на исполнение принимаемых расходных обязательств муниципального образования сельское поселение Куть-Ях в очередном финансовом году и плановом период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ждает проект бюджетного прогноза (проект изменений бюджетного прогноза муниципального образования сельское поселение Куть-Ях на долгосрочный период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водит предельные объёмы бюджетных ассигнований на исполнение действующих и принимаемых расходных обязательств на очередной финансовый год и плановый период до главных распорядителей средств бюджета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авливает порядок планирования бюджетных ассигнований местного бюджета муниципального образования сельское поселение Куть-Ях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 финансов Администрации: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составлению проекта бюдже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рабатывает проект основных направлений бюджетной и налоговой политики муниципального образования сельское поселение Куть-Ях на очередной финансовый год и плановый период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ует составление проекта решения Совета депутатов о бюджете сельского поселения на очередной финансовый год и плановый период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рабатывает характеристики проекта решения о бюджете сельского поселения по доходам, расходам и источникам финансирования дефицита бюджета сельского поселения в соответствии с бюджетной классификацией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едет реестр расходных обязательств муниципального образования сельское поселение Куть-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роектировки поступлений доходов и источников внутреннего финансирования дефицита бюджета сельского поселения Куть-Ях в разрезе кодов бюджетной классификации Российской Федерации на очередной финансовый год и плановый период, представленные главными администраторами доходов бюджета сельского поселения Куть-Ях, главными администраторами источников финансирования дефицита бюджета сельского поселения Куть-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авливает перечень и сроки представления ответственными исполнителями данных, необходимых для составления проекта бюдже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праве скорректировать при уточнении основных параметров прогноза социально-экономического развития муниципального образования сельское поселение Куть-Ях на очередной финансовый год и плановый период и (или) изменении законодательства Российской Федерации и Ханты-Мансийского автономного округа - Югры основные параметры бюджета муниципального образования сельское поселение Куть-Ях, в том числе предельные объемы бюджетных ассигнований, главным распорядителям средств бюджета сельского поселения Куть-Ях и (или) главным распорядителям средств бюджета сельского поселения Куть-Ях, являющимся ответственными исполнителями муниципальных, ведомственных целевых программ сельского поселения Куть-Ях на очередной финансовый год и плановый период (в части, касающейся бюджетных ассигнований на предоставление бюджетных инвестиций в объекты муниципальной собственност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амостоятельно осуществляет планирование бюджетных ассигнований при формировании проекта бюджета, в случае непредставления главными распорядителями бюджетных средств и (или) главными распорядителями средств бюджета, являющимися ответственными исполнителями муниципальных, ведомственных целевых программ сельского поселения Куть-Ях распределения доведённых предельных объёмов в установленные срок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атывает проект бюджетного прогноза (проект изменений бюджетного прогноза) сельского поселения Куть-Ях на долгосрочный период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отовит материалы с оценкой ожидаемых в очередном финансовом году и плановом периоде потерь бюджета сельского поселения в связи с предоставленными налоговыми льготам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рабатывает и представляет в Бюджетную комиссию предложения по распределению предельного объема бюджетных ассигнований на предоставление бюджетных инвестиций в объекты муниципальной собственности и реализацию муниципальных программ, включая ведомственные целевые программы, по главным распорядителям средств бюдже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реестр муниципальных, ведомственных целевых программ, предлагаемых к финансированию на очередной финансовый год и плановый период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водит до главных распорядителей средств бюджета сельского поселения, являющихся ответственными исполнителями муниципальных, ведомственных целевых программ сельского поселения, предельные объемы бюджетных ассигнований на предоставление бюджетных инвестиций в объекты муниципальной собственности на очередной финансовый год и плановый пери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Специалист по  имуществу и специалист по доходам Администрац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яет объем доходов от использования муниципальной собственности в разрезе кодов классификации доходов бюджета на очередной финансовый год и плановый период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рабатывает и представляет в Бюджетную комиссию перечень муниципального имущества в собственности муниципального образования сельского поселения Куть-Ях, предназначенного к приватизации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Главные администраторы доходов бюджета сельского поселения Куть-Ях (главные администраторы источников финансирования дефицита бюджета) предоставляют в Администрацию сельского поселения Куть-Ях показатели по прогнозированию отдельных доходов бюджета сельского поселения Куть-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тветственные исполнители муниципальных, ведомственных целевых программ сельского поселения Куть-Ях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ют планирование соответствующих расходов бюджета сельского поселения на очередной финансовый год и плановый период, составляют обоснования бюджетных ассигнов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отовят и в пределах своей компетенции реализуют предложения по сокращению и оптимизации расходных обязательств и объема ассигнований, необходимых для их исполнения по направлениям своей деятельности (включая реструктуризацию бюджетной сет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ляют в сектор финансов Администрации данные, необходимые для составления проекта бюджета сельское поселение Куть-Ях на очередной финансовый год и плановый период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рабатывают в установленном порядке проекты муниципальных и ведомственных целевых программ сельского поселения Куть-Ях в установленной сфере деятель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ляют в сектор финансов Администрации предложения по внесению изменений в подпрограммы и (или) основные мероприятия муниципальных и ведомственных целевых программ с учетом их влияния на целевые показатели реализации муниципальных и ведомственных целевых программ сельского поселения Куть-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Основные этапы составления проекта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оставляется в три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 первом этап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Администрация утверждает график подготовки и рассмотрения документов и материалов, разрабатываемых при составлении проекта бюджета, представленный сектором финансов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Главные администраторы доходов бюджета муниципального образования сельское поселение Куть-Ях (главные администраторы источников финансирования дефицита бюджета сельского поселения Куть-Ях) направляют в Администрацию прогнозируемые на очередной финансовый год и плановый период объемы поступлений в бюджет сельского поселения Куть-Ях по видам доходов, в том числе по источникам финансирования дефицита бюджета сельского поселения с соответствующими расчетами и обосно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</w:t>
        <w:tab/>
        <w:t xml:space="preserve">Главные распорядители средств бюджета сельского поселения представляют в Администрацию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предложения по изменению действующих и исполнению принимаемых расходных обязательств на очередной финансовый год и плановый период с оценкой объема бюджетных ассигнований на их реализацию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предложения по формированию основных направлений и приоритетов развития подведомственной сферы, согласно докладам о результатах и основных направлениях деятельности на очередной финансовый год и плановый период, согласованные с курирующими заместителями Администрации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предложения по переводу текущих расходных обязательств в рамки ведомственных целевых программ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 втором этап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</w:t>
        <w:tab/>
        <w:t>Бюджетная комиссия рас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 основных показателей прогноза социально-экономического развития сельского поселения Куть-Ях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 основных направлений бюджетной и налоговой политики сельского поселения Куть-Ях на очередной финансовый год и плановый период, аналитическую справку о проведении оценки бюджетной, социальной и экономической эффективности предоставляемых (планируемых к предоставлению) налоговых льг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ировки основных параметров бюджета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распределению бюджетных ассигнований на исполнение действующих расходных обязательств по главным распорядителям средств бюджета сельского поселения на очередной финансовый год и плановый период.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общему объему бюджетных ассигнований на предоставление бюджетных инвестиций в объекты муниципальной собственности, а также проект перечня муниципальных программ, включая ведомственные целевые программы, предлагаемых к финансированию (полностью или частичн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ень муниципального имущества муниципального образования сельское поселение Куть-Ях, предназначенного к приватизации, свод предложений по совершенствованию правового положения муниципальных учреждений сельского поселения Куть-Ях в соответствии с их статусом в очередном финансовом году и плановом период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2.2.</w:t>
        <w:tab/>
        <w:t>Администрация сельского поселения Куть-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утверждает основные показатели прогноза социально-экономического развития на очередной финансовый год и плановый пери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отовит проекты о внесении изменений и дополнений в муниципальные правовые акты о местных налогах и сбо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верждает основные направления бюджетной и налоговой политики муниципального образования сельское поселение Куть-Ях на очередной финансовый год и плановый период, аналитическую справку о проведении оценки бюджетной, социальной и экономической эффективности налоговых льго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</w:t>
        <w:tab/>
        <w:t>Бюджетная комиссия рассматривает и согласовы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ляемые не позднее 5 дней до заседания Бюджетной комиссии перечень инвестиционных проектов,  перечень муниципальных программ сельского поселения Куть-Ях, включая ведомственные целевые программы и предложения по распределению бюджетных ассигнований на предоставление бюджетных инвестиций в объекты муниципальной собственности, бюджетных ассигнований на реализацию муниципальных программ сельского поселения Куть-Ях, включая ведомственные целевые программы, в разрезе программ, подпрограмм и главных распорядителей бюджетных средств, с выделением бюджетных ассигнований на исполнение действующих и принимаемых расходных обязательств в очередном финансовом году и плановом периоде; сводный перечень вопросов по формированию бюджетных ассигнований на изменение действующих расходных обязательств и на исполнение принимаемы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ект основных направлений бюджетной и налоговой политики сельского поселения Куть-Ях на очередной финансовый год и плановый период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характеристики проекта решения о бюджете муниципального образования сельское поселение Куть-Ях на очередной финансовый год и плановый пери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На третьем этап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3.1.</w:t>
        <w:tab/>
        <w:t>Администрация сельского поселения Куть-Ях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твержд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е программы муниципального образования сельское поселение Куть-Ях и (или) изменения, вносимые в утвержденные муниципальные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е правовые акты, регулирующие принимаемые расходные обязательства, а также изменения по действующим расходным обязательств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тоги социально-экономического развития сельского поселения Куть-Ях за первое полугодие текущего финансового года и ожидаемых итогах социально-экономического развития сельского поселения Куть-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направления налоговой, бюджетной и налоговой поли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чередной финансовый год и плановый период, основные характеристики проекта бюджета на очередной финансовый год и плановый период;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 решение о бюджете сельского поселения Куть-Ях на очередной финансовый год и плановый период, а также документы и материалы, подлежащие внесению в Совет депутатов сельского поселения одновременно с проектами указан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Организация разработки и состав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екта решения о бюджете сельского поселения Куть-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проекта решения о бюджете сельского поселения на очередной финансовый год и плановый период осуществляется ответственными исполнителями по мероприятиям и в сроки, установленные графиком подготовки, рассмотрения документов и материалов при составлении проекта бюджета, утверждённого постановлением Администрации сельского поселения Куть-Ях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6:00Z</dcterms:created>
  <dc:creator>comp3</dc:creator>
  <dc:description/>
  <dc:language>en-US</dc:language>
  <cp:lastModifiedBy>RePack by Diakov</cp:lastModifiedBy>
  <cp:lastPrinted>2016-01-13T12:13:00Z</cp:lastPrinted>
  <dcterms:modified xsi:type="dcterms:W3CDTF">2021-09-08T07:16:00Z</dcterms:modified>
  <cp:revision>2</cp:revision>
  <dc:subject/>
  <dc:title>№ _____________________________________</dc:title>
</cp:coreProperties>
</file>