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01645</wp:posOffset>
                  </wp:positionH>
                  <wp:positionV relativeFrom="paragraph">
                    <wp:posOffset>-254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 Куть-Я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ий автономный округ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СЕЛЬСКОГО ПОСЕЛЕНИЯ КУТЬ-ЯХ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04.2016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 xml:space="preserve">___53__ </w:t>
                  </w:r>
                  <w:r>
                    <w:rPr>
                      <w:color w:val="FFFFFF"/>
                      <w:u w:val="single"/>
                    </w:rPr>
                    <w:t>.</w:t>
                  </w:r>
                  <w:r>
                    <w:rPr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ь-Ях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месячника по санитарной очистк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 благоустройству территории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на основании постановления администрации сельского поселения Куть-Ях от 25.05.2012 № 57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тверждении Правил </w:t>
      </w:r>
      <w:r>
        <w:rPr>
          <w:rFonts w:cs="Times New Roman" w:ascii="Times New Roman" w:hAnsi="Times New Roman"/>
          <w:b w:val="false"/>
          <w:bCs w:val="false"/>
          <w:sz w:val="26"/>
          <w:szCs w:val="20"/>
        </w:rPr>
        <w:t xml:space="preserve">благоустройства территории муниципального образования «Сельское поселение Куть-Ях»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</w:t>
      </w:r>
      <w:r>
        <w:rPr>
          <w:rFonts w:cs="Times New Roman" w:ascii="Times New Roman" w:hAnsi="Times New Roman"/>
          <w:b w:val="false"/>
          <w:sz w:val="26"/>
        </w:rPr>
        <w:t xml:space="preserve">повышения уровня благоустройства, соблюдение чистоты и санитарного содержания  территории сельского поселения Куть-Ях, </w:t>
      </w:r>
      <w:r>
        <w:rPr>
          <w:rFonts w:cs="Times New Roman" w:ascii="Times New Roman" w:hAnsi="Times New Roman"/>
          <w:b w:val="false"/>
          <w:bCs w:val="false"/>
          <w:sz w:val="26"/>
          <w:szCs w:val="20"/>
        </w:rPr>
        <w:t xml:space="preserve"> 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</w:rPr>
        <w:t>1. Объявить с 20 апреля 2016 года по 20 мая 2016 года месячник по санитарной очистке и благоустройству территории поселен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 Довести до сведения руководителей предприятий всех форм собственности о проведении месячника по санитарной очистке и благоустройству подведомственных территорий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 Руководителям предприятий, учреждений независимо от форм собственности, находящихся на территории поселения рекомендовать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1. организовать и обеспечить проведение очистки территории предприятий, учреждений от мусора, сухостоя, провести их благоустройст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>3.2. ликвидировать имеющиеся свалки бытовых, строительных и других видов отходов на закрепленных территория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>3.3. произвести ремонт и окраску ограждений и  сооружений, посадку деревьев и газонов на принадлежащих предприятиям и прилегающих к ним территория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>4. Всем жителям поселка, владельцам домов, приусадебных участков, гаражей рекомендуется произвести очистку прилегающей территории от мусора, освободить улицы от техни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>5. Заместителю главы поселения (З.Х.Бунина) по окончанию месячника подвести итоги выполнения мероприятий и представить информацию на рассмотрение главе по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 xml:space="preserve">6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 xml:space="preserve">вступает в силу с момента его подписания и </w:t>
      </w:r>
      <w:r>
        <w:rPr>
          <w:sz w:val="26"/>
          <w:szCs w:val="28"/>
        </w:rPr>
        <w:t xml:space="preserve">подлежит  официальному опубликованию (обнародованию) в информационном </w:t>
      </w:r>
      <w:r>
        <w:rPr>
          <w:sz w:val="26"/>
        </w:rPr>
        <w:t xml:space="preserve"> бюллетене «Куть-Яхский вестник» (муниципальное средство массовой информации органов  местного самоуправления поселени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>7. Контроль за выполнением постановления осуществляю личн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6"/>
          <w:szCs w:val="26"/>
        </w:rPr>
      </w:pPr>
      <w:r>
        <w:rPr>
          <w:sz w:val="26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>Глава</w:t>
      </w:r>
      <w:r>
        <w:rPr>
          <w:sz w:val="26"/>
        </w:rPr>
        <w:t xml:space="preserve"> </w:t>
      </w:r>
      <w:r>
        <w:rPr>
          <w:sz w:val="26"/>
          <w:szCs w:val="26"/>
        </w:rPr>
        <w:t>поселения</w:t>
        <w:tab/>
        <w:t xml:space="preserve">                                                              А.А.Колпащиков</w:t>
        <w:tab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28:00Z</dcterms:created>
  <dc:creator>Администратор</dc:creator>
  <dc:description/>
  <dc:language>en-US</dc:language>
  <cp:lastModifiedBy>User</cp:lastModifiedBy>
  <cp:lastPrinted>2016-04-13T15:28:00Z</cp:lastPrinted>
  <dcterms:modified xsi:type="dcterms:W3CDTF">2016-04-13T10:28:00Z</dcterms:modified>
  <cp:revision>2</cp:revision>
  <dc:subject/>
  <dc:title>Муниципальное образование</dc:title>
</cp:coreProperties>
</file>