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2540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 xml:space="preserve"> 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u w:val="single"/>
              </w:rPr>
              <w:t>89</w:t>
            </w:r>
            <w:r>
              <w:rPr>
                <w:sz w:val="24"/>
                <w:szCs w:val="24"/>
              </w:rPr>
              <w:t>______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О мерах по обеспечению пожарной безопасности</w:t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весенне-летний пожароопасный период 2016 г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табилизации пожарной безопасности на территории сельского поселения Куть -Ях, в соответствии с Лесным кодексом Российской Федерации, Федеральными законами от 21.12.1994 № 69-ФЗ «О пожарной безопасности», от 22.07.2008 № 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07.2007 № 417 «Об утверждении Правил пожарной безопасности в лесах,  п о с т а н о в л я ю;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претить использование открытого огня в границах сельского поселения Куть-Ях, за исключением мероприятий проводимых в рамках ГО и ЧС. </w:t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граничить пребывания граждан в лесах в период высокой пожарной опасности на территории в границах сельского поселения Куть-Ях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6"/>
          <w:szCs w:val="26"/>
        </w:rPr>
        <w:t>3. Всем жителям поселения:</w:t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вободить противопожарные расстояния, проезды по улицам, подъезды к зданиям от пиломатериалов, дров;</w:t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 каждого жилого строения установить ёмкость (бочку) с водой не менее 200 литров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6"/>
          <w:szCs w:val="26"/>
        </w:rPr>
        <w:t>- в условиях сухой, жаркой, ветреной погоды с 08.00 до 19.00 запретить топку печей;</w:t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6"/>
          <w:szCs w:val="26"/>
        </w:rPr>
        <w:t>4. Руководителям хозяйств, предприятий и организаций, учреждений всех форм собственности:</w:t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очистку территорий подведомственных предприятий, организаций и учреждений от горючих отходов и мусора;</w:t>
      </w:r>
    </w:p>
    <w:p>
      <w:pPr>
        <w:pStyle w:val="Normal"/>
        <w:spacing w:lineRule="auto" w:line="228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-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чистить проезды и подъезды к зданиям, сооружениям и водоисточника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еспечить помещения необходимым количеством первичных средств пожаротушения;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формить информационные стенды на противопожарную тематику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6"/>
          <w:szCs w:val="26"/>
        </w:rPr>
        <w:t>5. Начальнику участка ООО «Тепловик»:</w:t>
      </w:r>
    </w:p>
    <w:p>
      <w:pPr>
        <w:pStyle w:val="Normal"/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оверку технического состояния пожарных гидрантов, пожарных водоемов;</w:t>
      </w:r>
    </w:p>
    <w:p>
      <w:pPr>
        <w:pStyle w:val="Normal"/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чистить подвалы муниципальных жил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6"/>
          <w:szCs w:val="26"/>
        </w:rPr>
        <w:t>6. Директору НРМОБУ «Куть-Яхская СОШ», заведующей НРМДОУ д/с «Морошка»: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6"/>
          <w:szCs w:val="26"/>
        </w:rPr>
        <w:t xml:space="preserve">7. Директорам ДК «Кедровый» и спортивного комплекса с.п. Куть-Ях: 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6"/>
          <w:szCs w:val="26"/>
        </w:rPr>
        <w:t>- 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сти разъяснительные беседы с детьми, посещающими кружки и секции, о мерах пожарной безопасности в быту и в лесных массив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Участковому уполномоченному полиции рекомендовать принять меры, на основании статьи 8.32 КРФоАП «Нарушение правил пожарной безопасности в лесах» к нарушителям правил пожарной безопасности в условиях особого противопожарного режима (по согласованию)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6"/>
          <w:szCs w:val="26"/>
        </w:rPr>
        <w:t>9. Ведущему специалисту по благоустройству администрации сельского поселения Куть –Ях (Горкуновой Т.М.):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контроль очистки территорий от горючих отходов и мусора;</w:t>
      </w:r>
    </w:p>
    <w:p>
      <w:pPr>
        <w:pStyle w:val="Normal"/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 нарушителям, не обеспечившим своевременную уборку территории, допускающим сжигание мусора, разведение костров и палы травы, пребывания в лесах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 Нефтеюганского района);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6"/>
          <w:szCs w:val="26"/>
        </w:rPr>
        <w:t>10. Ведущему специалисту администрации сельского поселения Куть –Ях  (Кургановой Е.В.):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6"/>
          <w:szCs w:val="26"/>
        </w:rPr>
        <w:t>- провести агитационно - разъяснительную работу среди населения по вопросам усиления пожарной безопасности в жилом секторе;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6"/>
          <w:szCs w:val="26"/>
        </w:rPr>
        <w:t>- проводить ежедневный мониторинг противопожарного состояния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3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11. Провести очередное заседание КЧС о подготовке к весеннее-летнему пожароопасному периоду -  26.05.201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Настоящее постановление вступает в силу с момента его подписания и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поселения</w:t>
        <w:tab/>
        <w:tab/>
        <w:tab/>
        <w:tab/>
        <w:tab/>
        <w:tab/>
        <w:tab/>
        <w:tab/>
        <w:t>З.Х. Бунина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02:00Z</dcterms:created>
  <dc:creator>ZIMFIRA</dc:creator>
  <dc:description/>
  <dc:language>en-US</dc:language>
  <cp:lastModifiedBy>User</cp:lastModifiedBy>
  <cp:lastPrinted>2016-05-24T14:44:00Z</cp:lastPrinted>
  <dcterms:modified xsi:type="dcterms:W3CDTF">2016-05-26T05:02:00Z</dcterms:modified>
  <cp:revision>2</cp:revision>
  <dc:subject/>
  <dc:title/>
</cp:coreProperties>
</file>