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108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резервных помещений для голосов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0303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лучае чрезвычайных ситуаций в период подготовки и прове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боров депутатов </w:t>
      </w:r>
      <w:r>
        <w:rPr>
          <w:rFonts w:cs="Times New Roman" w:ascii="Times New Roman" w:hAnsi="Times New Roman"/>
          <w:sz w:val="26"/>
          <w:szCs w:val="26"/>
        </w:rPr>
        <w:t>Государственной Думы Федерального Собрания Российской Федерации седьмого созыва, выборы депутатов Тюменской областной Думы и Думы Ханты-Мансийского автономного округа – Югры шестого созыва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   п о с т а н о в л я 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303030"/>
          <w:spacing w:val="-1"/>
          <w:sz w:val="26"/>
          <w:szCs w:val="26"/>
        </w:rPr>
      </w:pPr>
      <w:r>
        <w:rPr>
          <w:rFonts w:cs="Times New Roman"/>
          <w:color w:val="30303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ить перечень резервных помещений для голосования на выборы 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й Думы Федерального Собрания Российской Федерации седьмого созыва, выборы депутатов Тюменской областной Думы и Думы Ханты-Мансийского автономного округа – Югры шестого созыва согласно прилож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>2. Настоящее постановление вступает в силу с момента его подписания и подлежит официальному опубликованию (обнародованию</w:t>
      </w:r>
      <w:r>
        <w:rPr>
          <w:sz w:val="26"/>
          <w:szCs w:val="28"/>
        </w:rPr>
        <w:t xml:space="preserve"> в информационном бюллетене «Куть - Яхский вестник» (муниципальное средство  массовой информации органов местного самоуправления поселени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3.</w:t>
      </w:r>
      <w:r>
        <w:rPr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</w:t>
        <w:tab/>
        <w:t>А.А. Колпащиков</w:t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 Куть-Ях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01.07.201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ервных помещений для голосования на выбора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й Думы Федерального Собрания Российской Федерации седьмого созыва, выборы депутатов Тюменской областной Думы и Думы Ханты-Мансийского автономного округа – Югры шестого созыва  18 сентября 2016 года</w:t>
      </w:r>
    </w:p>
    <w:p>
      <w:pPr>
        <w:pStyle w:val="Normal"/>
        <w:tabs>
          <w:tab w:val="clear" w:pos="708"/>
          <w:tab w:val="left" w:pos="38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87"/>
        <w:gridCol w:w="4619"/>
      </w:tblGrid>
      <w:tr>
        <w:trPr>
          <w:trHeight w:val="10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бира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льн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аст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Центр избирательного участ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Центр резервного помещ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збирательного участ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ом 7 «В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НРМОБУ «Куть-Яхская СОШ»)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льское поселение Куть-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администрации поселения МУ «Администрация сельского поселения Куть-Ях»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(до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 «а»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л. Молодежная, дом 17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ртивный комплекс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п. Куть-Я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К «Кедровый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л. Школьная, дом 1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732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0:00Z</dcterms:created>
  <dc:creator>User</dc:creator>
  <dc:description/>
  <cp:keywords/>
  <dc:language>en-US</dc:language>
  <cp:lastModifiedBy>RePack by Diakov</cp:lastModifiedBy>
  <cp:lastPrinted>2016-07-01T12:36:00Z</cp:lastPrinted>
  <dcterms:modified xsi:type="dcterms:W3CDTF">2016-07-01T06:36:00Z</dcterms:modified>
  <cp:revision>11</cp:revision>
  <dc:subject/>
  <dc:title/>
</cp:coreProperties>
</file>