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103505</wp:posOffset>
            </wp:positionV>
            <wp:extent cx="601345" cy="751840"/>
            <wp:effectExtent l="0" t="0" r="0" b="0"/>
            <wp:wrapNone/>
            <wp:docPr id="1" name="neftejugansky_rayon_c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eftejugansky_rayon_co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Сельское поселение Куть-Ях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Нефтеюганский район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Ханты-Мансийский автономный округ - Югра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>СЕЛЬСКОГО ПОСЕЛЕНИЯ КУТЬ-ЯХ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6"/>
        </w:rPr>
      </w:pPr>
      <w:r>
        <w:rPr>
          <w:b/>
          <w:sz w:val="32"/>
        </w:rPr>
        <w:br/>
      </w:r>
      <w:r>
        <w:rPr>
          <w:b/>
          <w:sz w:val="36"/>
        </w:rPr>
        <w:t>ПОСТАНОВЛ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36"/>
        </w:rPr>
      </w:pPr>
      <w:r>
        <w:rPr>
          <w:b/>
          <w:sz w:val="36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1"/>
        <w:gridCol w:w="5757"/>
        <w:gridCol w:w="1367"/>
      </w:tblGrid>
      <w:tr>
        <w:trPr>
          <w:trHeight w:val="232" w:hRule="atLeast"/>
          <w:cantSplit w:val="true"/>
        </w:trPr>
        <w:tc>
          <w:tcPr>
            <w:tcW w:w="25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8.2016</w:t>
            </w:r>
          </w:p>
        </w:tc>
        <w:tc>
          <w:tcPr>
            <w:tcW w:w="575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129</w:t>
            </w:r>
          </w:p>
        </w:tc>
      </w:tr>
      <w:tr>
        <w:trPr>
          <w:trHeight w:val="425" w:hRule="atLeast"/>
          <w:cantSplit w:val="true"/>
        </w:trPr>
        <w:tc>
          <w:tcPr>
            <w:tcW w:w="2521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57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Arial" w:hAnsi="Arial" w:cs="Arial"/>
          <w:sz w:val="22"/>
        </w:rPr>
      </w:pPr>
      <w:r>
        <w:rPr>
          <w:sz w:val="22"/>
        </w:rPr>
        <w:t>п. Куть-Ях</w:t>
      </w:r>
    </w:p>
    <w:p>
      <w:pPr>
        <w:pStyle w:val="Normal"/>
        <w:suppressAutoHyphens w:val="true"/>
        <w:spacing w:lineRule="auto" w:line="240" w:before="0" w:after="0"/>
        <w:ind w:left="1069" w:hanging="0"/>
        <w:jc w:val="center"/>
        <w:rPr>
          <w:rFonts w:ascii="Times New Roman" w:hAnsi="Times New Roman" w:eastAsia="Times New Roman" w:cs="Times New Roman"/>
          <w:sz w:val="22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1069" w:hanging="0"/>
        <w:jc w:val="center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0"/>
        </w:rPr>
        <w:t>Об утверждении основных направл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антикоррупционной деятельности в муниципальных учреждения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единственным учредителем, которых является админист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сельского поселения Куть -Ях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В целях формирования единого подхода к обеспечению работы по профилактике и противодействию коррупции в муниципальных учреждениях, единственным учредителем которых является администрация  сельского поселения Куть -Ях, руководствуясь Федеральным законом от 25.12.2008 № 273-ФЗ «О противодействии коррупции», Уставом сельского поселения Куть –Ях                          п о с т а н о в л я 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Утвердить основные </w:t>
      </w:r>
      <w:hyperlink w:anchor="P3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направлен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нтикоррупционной деятельности в муниципальных учреждениях единственным учредителем которых является администрация сельского поселения Куть -Ях (приложение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Руководителям муниципальных учреждений, единственным учредителем  которых является администрация сельского поселения Куть -Ях, руководствоваться настоящим постановлением при организации антикоррупционной деятель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cs="Times New Roman" w:ascii="Times New Roman" w:hAnsi="Times New Roman"/>
          <w:sz w:val="26"/>
          <w:szCs w:val="28"/>
        </w:rPr>
        <w:t xml:space="preserve">Настоящее постановление </w:t>
      </w:r>
      <w:r>
        <w:rPr>
          <w:rFonts w:cs="Times New Roman" w:ascii="Times New Roman" w:hAnsi="Times New Roman"/>
          <w:bCs/>
          <w:sz w:val="26"/>
          <w:szCs w:val="28"/>
        </w:rPr>
        <w:t xml:space="preserve">вступает в силу после его официального опубликования (обнародования) </w:t>
      </w:r>
      <w:r>
        <w:rPr>
          <w:rFonts w:cs="Times New Roman" w:ascii="Times New Roman" w:hAnsi="Times New Roman"/>
          <w:sz w:val="26"/>
          <w:szCs w:val="28"/>
        </w:rPr>
        <w:t xml:space="preserve">в </w:t>
      </w:r>
      <w:r>
        <w:rPr>
          <w:rFonts w:cs="Times New Roman" w:ascii="Times New Roman" w:hAnsi="Times New Roman"/>
          <w:sz w:val="26"/>
        </w:rPr>
        <w:t>бюллетене «Куть-Яхский вестник»</w:t>
      </w:r>
      <w:r>
        <w:rPr>
          <w:rFonts w:cs="Times New Roman" w:ascii="Times New Roman" w:hAnsi="Times New Roman"/>
          <w:sz w:val="26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4. </w:t>
      </w:r>
      <w:r>
        <w:rPr>
          <w:rFonts w:cs="Times New Roman" w:ascii="Times New Roman" w:hAnsi="Times New Roman"/>
          <w:spacing w:val="-2"/>
          <w:sz w:val="26"/>
          <w:szCs w:val="28"/>
        </w:rPr>
        <w:t xml:space="preserve"> Контроль за выполнением постановления возложить на заместителя главы поселения Бунину З.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8" w:top="1135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поселения </w:t>
        <w:tab/>
        <w:tab/>
        <w:tab/>
        <w:tab/>
        <w:tab/>
        <w:tab/>
        <w:t xml:space="preserve"> А.А.Колпащиков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left="17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иложение  к </w:t>
            </w:r>
          </w:p>
          <w:p>
            <w:pPr>
              <w:pStyle w:val="Normal"/>
              <w:spacing w:lineRule="auto" w:line="240" w:before="0" w:after="0"/>
              <w:ind w:left="17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становлению администрации</w:t>
            </w:r>
          </w:p>
          <w:p>
            <w:pPr>
              <w:pStyle w:val="Normal"/>
              <w:spacing w:lineRule="auto" w:line="240" w:before="0" w:after="0"/>
              <w:ind w:left="17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ельского поселения Куть –Ях </w:t>
            </w:r>
          </w:p>
          <w:p>
            <w:pPr>
              <w:pStyle w:val="Normal"/>
              <w:spacing w:lineRule="auto" w:line="240" w:before="0" w:after="0"/>
              <w:ind w:left="17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 11.08.2016  № 1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Основные напр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антикоррупционной деятельности в муниципальных учреждениях единственным учредителем которых является администрация сельского поселения Куть -Я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I. Основные принципы противодействия корруп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в муниципальных учреждениях единственным учредителем которых является администрация сельского поселения Куть –Я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1. Противодействие коррупции в организациях основывается на принципа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1) соответствия политики организации действующему законодательству и общепринятым норма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2) личного примера руковод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3) вовлеченности работ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4) соразмерности антикоррупционных процедур риску корруп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5) эффективности антикоррупционных процедур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6) ответственности и неотвратимости наказ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7) постоянного контроля и регулярного мониторинг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II. Организация антикоррупцион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2. Исходя из потребностей, задач, специфики деятельности, штатной численности, организационной структуры, материальных ресурсов и других факторов в организации определяется структурное подразделение или должностные лица, ответственные за противодействие корруп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Задачи, функции и полномочия структурного подразделения или должностных лиц, ответственных за противодействие коррупции, опреде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1) в нормативных документах, устанавливающих антикоррупционные процед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2) в трудовых договорах и должностных инструкциях ответственных работ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3) в положении о подразделении, ответственном за противодействие корруп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Указанные структурные подразделения или должностные лица непосредственно подчиняются руководству организации, а также наделяются полномочиями, достаточными для проведения антикоррупционных мероприятий в отношении лиц, занимающих руководящие должности в организации. Штатная численность структурного подразделения или должностных лиц, ответственных за противодействие коррупции, должна быть достаточной для выполнения возложенных на подразделение функ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3. Обязанности структурного подразделения или должностных лиц, ответственных за противодействие коррупции, включают в себ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1) разработку и представление на утверждение руководителю организации проектов локальных нормативных актов организации, направленных на реализацию мер по предупреждению коррупции (антикоррупционной политики, кодекса этики и служебного поведения работников и т.д.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2) проведение контрольных мероприятий, направленных на выявление коррупционных правонарушений, совершенных работниками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3) организацию проведения оценки коррупционных рис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4) прием и рассмотрение сообщений о случаях склонения работников к совершению коррупционных правонарушений в интересах или от имени иной организации, а также о случаях совершения коррупционных правонарушений работниками, контрагентами организации или иными лиц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5) организацию заполнения и рассмотрения декларации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6) организацию обучающих мероприятий по вопросам профилактики и противодействия коррупции и индивидуального консультирования работ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7) оказание содействия уполномоченным представителям контрольно-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8) 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, включая оперативно-розыскные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9) проведение оценки результатов антикоррупционной работы и подготовки соответствующих отчетных материалов руководству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4. Структурным подразделением или должностными лицами, ответственными за противодействие коррупции, разрабатывается перечень мероприятий, которые организация будет реализовывать в целях предупреждения и противодействия коррупции. Перечень мероприятий зависит от потребностей и возможносте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III. Направления антикоррупцион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Установление обязанностей работников и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по предупреждению и противодействию корруп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5. В целях предупреждения и противодействия коррупции все работники организации обяза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1) воздерживаться от совершения и (или) участия в совершении коррупционных правонарушений в интересах или от имени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2) воздерживаться от поведения,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3) незамедлительно информировать непосредственного начальника (либо должностное лицо, ответственное за противодействие коррупции, либо структурное подразделение, либо руководство организации) о случаях склонения к совершению коррупционных правонару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4) незамедлительно информировать непосредственного начальника (либо должностное лицо, ответственное за противодействие коррупции, либо структурное подразделение, либо руководство организации) о ставшей известной ему информации о случаях совершения коррупционных правонарушений другими работниками, контрагентами организации или иными лиц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5) сообщить непосредственному начальнику (либо должностному лицу, ответственному за противодействие коррупции, либо структурному подразделению) о возможности возникновения либо возникшем конфликте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6. Для отдельных категорий лиц, работающих в организации (руководители, должностные лица, ответственные за противодействие коррупции, работники, чья деятельность связана с коррупционными рисками, лица, осуществляющие внутренний контроль и аудит), устанавливаются специальные обяза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7. В целях обеспечения исполнения работниками возложенных на них обязанностей по предупреждению и противодействию коррупции процедуры их соблюдения регламентиру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Как общие, так и специальные обязанности включаются в трудовой договор работни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Оценка коррупционных риск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8. Целью оценки коррупционных рисков является определение тех процессов и операций в деятельности организации, при реализации которых наиболее высока вероятность совершения работниками организации коррупционных правонарушений как в целях получения личной выгоды, так и в целях получения выгоды организ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9. Оценка коррупционных рисков проводится по следующему алгоритм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а) деятельность организации представляется в виде отдельных процессов, в каждом из которых выделяются составные элементы (подпроцессы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б) для каждого процесса определяются элементы (подпроцессы), при реализации которых наиболее вероятно возникновение коррупционных правонарушений (критические точк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в) для каждого подпроцесса, реализация которого связана с коррупционным риском, составляется описание возможных коррупционных правонарушений, включающе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характеристику выгоды или преимущества, которое может быть получено организацией или ее отдельными работниками при совершении коррупционного правонару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должности в организации, которые являются ключевыми для совершения коррупционного правонарушения (участие каких должностных лиц организации необходимо, чтобы совершение коррупционного правонарушения стало возможным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вероятные формы осуществления коррупционных платеж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г) на основании проведенного анализа составляется карта коррупционных рисков организации - сводное описание критических точек и возможных коррупционных правонару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д) формируется перечень должностей, связанных с высоким коррупционным риск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е) для каждой критической точки разрабатывается комплекс мер по устранению или минимизации коррупционных рисков. В зависимости от специфики конкретной организации и процесса эти меры включают в себ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- детальную регламентацию способа и сроков совершения действий работником в критической точк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- реинжиниринг функций, в том числе их перераспределение между структурными подразделениями внутри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- введение или расширение процессуальных форм внешнего взаимодействия работников организации (с представителями контрагентов организации, органов государственной власти), например, использование информационных технологий в качестве приоритетного направления для осуществления такого взаимодейств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- установление дополнительных форм отчетности работников о результатах принятых ре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- введение ограничений, затрудняющих осуществление коррупционных платежей и т.д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Выявление и урегулирование конфликта интерес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10. В основу работы по управлению конфликтом интересов в организации положены следующие принцип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1) обязательность раскрытия сведений о реальном или потенциальном конфликте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2) индивидуальное рассмотрение и оценка репутационных рисков для организации при выявлении каждого конфликта интересов и его урегулир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3) конфиденциальность процесса раскрытия сведений о конфликте интересов и процесса его урегул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4) соблюдение баланса интересов организации и работника при урегулировании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5) защита работника от преследования в связи с сообщением о конфликте интересов, который был своевременно раскрыт работником и урегулирован (предотвращен) организ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Понятие "конфликт интересов" применительно к организациям закреплено в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szCs w:val="20"/>
            <w:lang w:eastAsia="ru-RU"/>
          </w:rPr>
          <w:t>статье 10</w:t>
        </w:r>
      </w:hyperlink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 Федерального закона от 25.12.2008 N 273-ФЗ "О противодействии коррупции". В зависимости от организационно-правовой формы, а также в отдельных сферах деятельности законодательством Российской Федерации установлены специальные запреты и ограни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11. С целью урегулирования и предотвращения конфликта интересов в деятельности работников в организации разрабатывается и утверждается соответствующее положение либо соответствующий детализированный раздел включается в действующий в организации кодекс этики и служебного поведения работников организации (далее - кодекс этик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12. Положение о конфликте интересов - это локальный нормативный акт организации, устанавливающий порядок выявления и урегулирования конфликта интересов, возникающего у работников организации в ходе выполнения ими трудовых обязанностей. В положение о конфликте интересов включаются следующие аспек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1) цели и задачи положения о конфликте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2) используемые в положении понятия и опред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3) круг лиц, на которых оно распространяет свое действ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4) основные принципы управления конфликтом интересов в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5) порядок выявления конфликта интересов работником организации и порядок его урегулирования, в том числе возможные способы его разрешения (заполнение декларации конфликта интересов по форме, разработанной и утвержденной организацией в Положении о конфликте интерес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6) обязанности работников в связи с раскрытием и урегулированием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7) определение лиц, ответственных за прием сведений о конфликте интересов, и рассмотрение этих све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8) ответственность работников за несоблюдение Положения о конфликте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13. При принятии решений по деловым вопросам и выполнении своих трудовых обязанностей работники организации обяза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1) руководствоваться интересами организации без учета своих личных интересов, интересов своих родственников и друз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2) избегать ситуаций и обстоятельств, которые могут привести к конфликту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3) раскрывать возникший (реальный) или потенциальный конфликт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4) содействовать урегулированию конфликта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14. Процедура раскрытия конфликта интересов утверждается локальным нормативным актом организации и доводится до сведения всех работников организации. Данным актом определяется должностное лицо, ответственное за прием сведений о конфликте интересов (непосредственный руководитель, сотрудник кадровой службы, лицо, ответственное за противодействие корруп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Раскрытие осуществляется в письме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15. Информация о возможности возникновения конфликта интересов (декларация конфликта интересов) предста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1) при приеме на работ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2) при назначении на новую долж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3) в ходе проведения ежегодных аттестаций на соблюдение этических норм ведения бизнеса, принятых в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4) по мере возникновения ситуации конфликта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Допустимо первоначальное раскрытие конфликта интересов в устной форме, с последующей фиксацией в письменном вид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Круг лиц, на которых распространяется требование заполнения декларации конфликта интересов, определяется собственником или руководителем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Информация проверяется уполномоченным на это должностным лицом с целью оценки серьезности возникающих для организации рисков и выбора наиболее подходящей формы урегулирования конфликта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16. Рассмотрение представленных сведений и результатов проверки осуществляется коллегиально и конфиденциально. По результатам рассмотрения принимается решение о способе разрешения конфликта интересов, в том числе в ви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1) ограничения доступа работника к конкретной информации, которая может затрагивать личные интересы работн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2) добровольного отказа работника организации или его отстранения (постоянного или временного) от участия в обсуждении и процессе принятия решений по вопросам, которые находятся или могут находиться под влиянием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3) пересмотра и изменения функциональных обязанностей работн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4) временного отстранения работника от должности, если его личные интересы входят в противоречие с функциональными обязанност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5) перевода работника на должность, предусматривающую выполнение функциональных обязанностей, не связанных с конфликтом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6) передачи работником принадлежащего ему имущества, являющегося причиной конфликта интересов, в доверительное управл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7) отказа работника от своего личного интереса, порождающего конфликт с интересами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8) увольнения работника по собственной инициатив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9) увольнения работника по инициативе работодателя за совершение дисциплинарного проступка, то есть за неисполнение или ненадлежащее исполнение работником по его вине возложенных на него трудовых обязанност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Разработка и внедрение в практику стандартов и процедур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направленных на обеспечение добросовестной работ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организ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17. В целях внедрения антикоррупционных стандартов поведения работников в корпоративную культуру в организации разрабатывается кодекс этики и служебного поведения работников организации. В него включаются положения, устанавливающие правила и стандарты поведения работников, затрагивающие общую этику деловых отношений и направленные на формирование этичного, добросовестного поведения работников, а также правила и процедуру внедрения в практику деятельности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Кодекс этики формируется исходя из потребностей, задач и специфики деятельности организации, закрепляет общие ценности, принципы и правила поведения, а также специальные, направленные на регулирование поведения в отдельных сфера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Консультирование и обучение работников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18. При организации обучения работников по вопросам профилактики и противодействия коррупции определяются категория обучаемых, вид обучения в зависимости от времени его прове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19. Категории обучаемых: должностные лица, ответственные за противодействие коррупции, руководители различных уровней, иные работники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20. Виды обучения в зависимости от времени его прове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1) обучение по вопросам профилактики и противодействия коррупции непосредственно после приема на работ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2) обучение при назначении работника на иную более высокую должность, предполагающую исполнение обязанностей, связанных с предупреждением и противодействием корруп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3) периодическое обучение работников организации с целью поддержания их знаний и навыков в сфере противодействия коррупции на должном уровн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4) дополнительное обучение в случае выявления пробелов в реализации антикоррупционной политики, одной из причин которых является недостаточность знаний и навыков в сфере противодействия корруп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21. Консультирование по вопросам противодействия коррупции осуществляется индивидуально и конфиденциально структурным подразделением либо должностными лицами, ответственными за противодействие корруп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Внутренний контроль и ауди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22. Система внутреннего контроля и аудита, учитывающая требования антикоррупционной политики, реализуемой организацией, включает в себ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1) проверку соблюдения различных организационных процедур и правил деятельности, которые значимы с точки зрения работы по профилактике и предупреждению корруп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2) контроль документирования операций хозяйственной деятельности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3) проверку экономической обоснованности осуществляемых операций в сферах коррупционного рис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23. Проверка реализации организационных процедур и правил деятельности, значимых с точки зрения работы по профилактике и предупреждению коррупции, включает в себя проверку специальных антикоррупционных правил и процедур, а также проверку иных правил и процедур, имеющих опосредованное знач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24. Контроль документирования операций хозяйственной деятельности связан с обязанностью ведения финансовой (бухгалтерской) отчетности организации и направлен на предупреждение и выявление соответствующих нарушений: составления неофициальной отчетности, использования поддельных документов, записи несуществующих расходов, отсутствия первичных учетных документов, исправлений в документах и отчетности, уничтожения документов и отчетности ранее установленного сро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25. Проверка экономической обоснованности осуществляемых операций в сферах коррупционного риска проводится в отношении обмена деловыми подарками, представительских расходов, благотворительных пожертвований, вознаграждений внешним консультантам и других сфер. В ходе проверки устанавливаются обстоятельства - индикаторы неправомерных действ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1) оплата услуг, характер которых не определен либо вызывает сомн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2) предоставление дорогостоящих подарков, оплата транспортных, развлекательных услуг, выдача на льготных условиях займов, предоставление иных ценностей или благ внешним консультантам, государственным или муниципальным служащим, работникам аффилированных лиц и контраг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3) выплата посреднику или внешнему консультанту вознаграждения, размер которого превышает обычную плату для организации или плату для данного вида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4) закупки или продажи по ценам, значительно отличающимся от рыноч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5) сомнительные платежи наличны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26. В рамках проводимых антикоррупционных мероприятий проводится мониторинг соблюдения законодательства, регулирующего противодействие легализации денежных средств, полученных незаконным способом, в том числе в ча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1) приобретения, владения или использования имущества, если известно, что оно представляет собой доход от преступл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2) сокрытия или утаивания подлинного характера, источника, места нахождения, способа распоряжения, перемещения прав на имущество или его принадлежности, если известно, что такое имущество представляет собой доходы от преступ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Федеральным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6"/>
            <w:szCs w:val="20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 от 07.08.2001 № 115-ФЗ «О противодействии легализации (отмыванию) доходов, полученных преступным путем, и финансированию терроризма» установлен перечень организаций, обязанных участвовать в исполнении требований указанного Федерального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6"/>
            <w:szCs w:val="20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. Организации обязаны обеспечивать надлежащую идентификацию личности клиентов, собственников, бенефициаров, предоставлять в уполномоченные органы сообщения о подозрительных сделках, предпринимать другие обязательные действия, направленные на противодействие корруп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Принятие мер по предупреждению корруп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при взаимодействии с организациями-контрагента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и в зависимых организация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27. В целях снижения риска вовлечения организации в коррупционную деятельность и иные недобросовестные практики в ходе отношений с контрагентами в организации внедряются специальные процедуры проверки контрагентов. Проверка представляет собой сбор и анализ находящихся в открытом доступе сведений о потенциальных организациях-контрагентах: их репутации в деловых кругах, длительности деятельности на рынке, участия в коррупционных скандалах. Особое внимание оценке коррупционных рисков при взаимодействии с контрагентами уделяется при заключении сделок слияний и поглощ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28. При взаимодействии с организациями-контрагентами реализуются мероприятия, направленные на распространение и пропаганду программ, политики, стандартов поведения, процедур и правил, направленных на профилактику и противодействие коррупции, которые применяются в организации. Положения о соблюдении антикоррупционных стандартов включаются в договоры, заключаемые с организациями-контраген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29. Значительный эффект имеет информирование общественности о степени внедрения и успехах в реализации антикоррупционных мер, в том числе посредством размещения соответствующих сведений на официальном сайте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Взаимодействие с государственными/муниципальными органам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осуществляющими контрольно-надзорные функ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30. Взаимодействие с представителями государственных/муниципальных органов, реализующих контрольно-надзорные функции в отношении организации, связано с высокими коррупционными риск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На государственных/муниципальных служащих, осуществляющих контрольно-надзорные мероприятия (далее - служащие), распространяется ряд специальных антикоррупционных обязанностей, запретов и ограничений. Отдельные практики взаимодействия, приемлемые для делового сообщества, запрещены служащи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31. Работники организации обязаны воздерживаться от предложения и попыток передачи служащим подарков, включая подарки, стоимость которых составляет менее трех тысяч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Работники организации обязаны воздерживаться от любых предложений, принятие которых может поставить служащего в ситуацию конфликта интересов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1) предложений о приеме на работу в организацию (а также в аффилированные организации) служащего или членов его семьи, включая предложения о приеме на работу после увольнения с государственной/муниципальной служб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2) предложений о приобретении служащим или членами его семьи акций или иных ценных бумаг организации (или аффилированных организац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3) предложений о передаче в пользование служащему или членам его семьи любой собственности, принадлежащей организации (или аффилированной организац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4) предложений о заключении организацией контракта на выполнение тех или иных работ с организациями, в которых работают члены семьи служащег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32. При нарушении служащими требований к их служебному поведению, при возникновении ситуаций испрашивания или вымогательства взятки с их стороны работник организации обязан незамедлительно обратиться в государственный орган, осуществляющий контрольно-надзорные функции, и правоохранительные орга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33. При нарушении служащими порядка проведения контрольно-надзорных мероприятий их действия обжалуются согласно федеральным законам и подзаконным нормативным правовым акта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Сотрудничество с правоохранительными органа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в сфере противодействия корруп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34. Организация принимает на себя обязательство сообщать в соответствующие правоохранительные органы о случаях совершения коррупционных правонарушений, о которых организации (работникам организации) стало известно. Необходимость сообщения в соответствующие правоохранительные органы о случаях совершения коррупционных правонарушений, о которых стало известно организации, закрепляется за должностным лицом, ответственным за противодействие корруп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Организация принимает на себя обязательство воздерживаться от каких-либо санкций в отношении своих работников, сообщивших в правоохранительные органы о ставшей им известной в ходе выполнения трудовых обязанностей информации о подготовке или совершении коррупционного правонару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35. Сотрудничество с правоохранительными органами осуществляется также в следующих форма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1) оказание содействия уполномоченным представителям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2) 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, включая оперативно-розыскные меропри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36. Руководство и работники организации оказывают поддержку правоохранительным органам в выявлении и расследовании фактов коррупции, предпринимают необходимые меры по сохранению и передаче в правоохранительные органы документов и информации, содержащей данные о коррупционных правонарушения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Участие в коллективных инициатив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по противодействию корруп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37. Организации принимают участие в коллективных антикоррупционных инициативах, в том числе в форм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1) присоединения к Антикоррупционной хартии российского бизнес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2) использования в совместных договорах стандартных антикоррупционных полож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3) публичного отказа от совместной деятельности с лицами (организациями), замешанными в коррупционных преступлен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4) организации и проведения совместного обучения по вопросам профилактики и противодействия корруп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Анализ эффективности мер по противодействию корруп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38. Ежегодно структурное подразделение или должностное лицо, ответственное за противодействие коррупции, проводит оценку результатов антикоррупционных мероприятий на основании принципа соразмерности антикоррупционных процедур риску коррупции с учетом Методических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6"/>
            <w:szCs w:val="20"/>
            <w:lang w:eastAsia="ru-RU"/>
          </w:rPr>
          <w:t>рекомендаций</w:t>
        </w:r>
      </w:hyperlink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 по разработке и принятию организациями мер по предупреждению и противодействию коррупции, разработанных Министерством труда и социальной защиты Российской Федерации, и осуществляет подготовку предложений руководителю организации по повышению эффективности антикоррупционной работ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16"/>
        </w:rPr>
      </w:pPr>
      <w:r>
        <w:rPr>
          <w:rFonts w:cs="Times New Roman" w:ascii="Times New Roman" w:hAnsi="Times New Roman"/>
          <w:sz w:val="26"/>
          <w:szCs w:val="16"/>
        </w:rPr>
      </w:r>
    </w:p>
    <w:sectPr>
      <w:headerReference w:type="defaul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left" w:pos="4248" w:leader="none"/>
        <w:tab w:val="left" w:pos="511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6"/>
                        <w:szCs w:val="26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left" w:pos="4248" w:leader="none"/>
        <w:tab w:val="left" w:pos="511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6"/>
                        <w:szCs w:val="26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caps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0" w:after="0"/>
      <w:ind w:left="5040" w:firstLine="1197"/>
      <w:outlineLvl w:val="2"/>
    </w:pPr>
    <w:rPr>
      <w:rFonts w:ascii="Times New Roman" w:hAnsi="Times New Roman" w:eastAsia="Times New Roman" w:cs="Times New Roman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aps/>
      <w:color w:val="000000"/>
      <w:sz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firstLine="485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spacing w:lineRule="auto" w:line="240" w:before="0" w:after="0"/>
      <w:ind w:left="1358" w:firstLine="485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4">
    <w:name w:val="Основной текст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Xl24">
    <w:name w:val="xl24"/>
    <w:basedOn w:val="Normal"/>
    <w:qFormat/>
    <w:pPr>
      <w:spacing w:lineRule="auto" w:line="240" w:before="280" w:after="280"/>
    </w:pPr>
    <w:rPr>
      <w:rFonts w:ascii="Times New Roman" w:hAnsi="Times New Roman" w:eastAsia="Arial Unicode MS" w:cs="Times New Roman"/>
      <w:sz w:val="28"/>
      <w:szCs w:val="28"/>
    </w:rPr>
  </w:style>
  <w:style w:type="paragraph" w:styleId="Xl25">
    <w:name w:val="xl25"/>
    <w:basedOn w:val="Normal"/>
    <w:qFormat/>
    <w:pP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8"/>
      <w:szCs w:val="28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yperlink" Target="consultantplus://offline/ref=D2381A0383A36543A07C52F4546F6E444B0AD799372B8E49F9FE6A9A90764E5AC4CD5C1B4674i1K" TargetMode="External"/><Relationship Id="rId5" Type="http://schemas.openxmlformats.org/officeDocument/2006/relationships/hyperlink" Target="consultantplus://offline/ref=D2381A0383A36543A07C52F4546F6E444803D29D322F8E49F9FE6A9A9077i6K" TargetMode="External"/><Relationship Id="rId6" Type="http://schemas.openxmlformats.org/officeDocument/2006/relationships/hyperlink" Target="consultantplus://offline/ref=D2381A0383A36543A07C52F4546F6E444803D29D322F8E49F9FE6A9A9077i6K" TargetMode="External"/><Relationship Id="rId7" Type="http://schemas.openxmlformats.org/officeDocument/2006/relationships/hyperlink" Target="consultantplus://offline/ref=D2381A0383A36543A07C52F4546F6E444B06D79B382F8E49F9FE6A9A9077i6K" TargetMode="Externa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1:50:00Z</dcterms:created>
  <dc:creator>User</dc:creator>
  <dc:description/>
  <cp:keywords/>
  <dc:language>en-US</dc:language>
  <cp:lastModifiedBy>User</cp:lastModifiedBy>
  <cp:lastPrinted>2016-08-17T08:53:00Z</cp:lastPrinted>
  <dcterms:modified xsi:type="dcterms:W3CDTF">2016-08-17T03:54:00Z</dcterms:modified>
  <cp:revision>4</cp:revision>
  <dc:subject/>
  <dc:title/>
</cp:coreProperties>
</file>