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90500</wp:posOffset>
            </wp:positionV>
            <wp:extent cx="60134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887"/>
      </w:tblGrid>
      <w:tr>
        <w:trPr>
          <w:trHeight w:val="198" w:hRule="atLeast"/>
          <w:cantSplit w:val="true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7887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  161   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5"/>
        </w:rPr>
      </w:pPr>
      <w:r>
        <w:rPr>
          <w:sz w:val="24"/>
          <w:szCs w:val="25"/>
        </w:rPr>
        <w:t>п. Куть-Ях</w:t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б изъятии  жилого помещения </w:t>
      </w:r>
      <w:r>
        <w:rPr>
          <w:sz w:val="25"/>
          <w:szCs w:val="25"/>
        </w:rPr>
        <w:t xml:space="preserve">в связи с изъятием земельного участка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для муниципальных нужд</w:t>
        <w:br/>
        <w:br/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 xml:space="preserve">В соответствии со ст. 279 Гражданского кодекса Российской Федерации, ст. 32 Жилищного кодекса Российской Федерации, </w:t>
      </w:r>
      <w:r>
        <w:rPr>
          <w:sz w:val="25"/>
          <w:szCs w:val="25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5"/>
          <w:szCs w:val="25"/>
        </w:rPr>
        <w:t>заключением о признании жилых помещений непригодными для проживания и многоквартирного жилого дома аварийным и подлежащим сносу от 21.01.2016 № 12, распоряжением администрации сельского поселения Куть-Ях от 28.01.2016 № 21 «О признании многоквартирного жилого дома аварийным и подлежим сносу» (</w:t>
      </w:r>
      <w:r>
        <w:rPr>
          <w:sz w:val="25"/>
          <w:szCs w:val="25"/>
        </w:rPr>
        <w:t>в редакции от 14.06.2016 № 84),  Уставом сельского поселения Куть-Ях, п о с т а н о в л я ю: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язи с изъятием для муниципальных нужд с.п. Куть-Ях земельного участка изъять у собственников в установленном законодательстве порядке жилое помещение (квартира), расположенное по адресу: Нефтеюганский район, сельское поселение Куть-Ях, ул. Железнодорожная, дом 3, квартира № 2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10 дней со дня принятия постановле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зместить постановление на официальном сайте органов местного самоуправления сельского поселения Куть-Ях и в бюллетене «Куть-Яхский вестник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-    копию постановления направить правообладателям письмом с уведомлением о вручен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ить копию постановления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3. Постановление об изъятии жилого помещения в связи с изъятием земельного участка для муниципальных нужд действует в течение  трех лет со дня его принят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Контроль за выполнением постановления возложить на заместителя главы сельского поселения Куть-Ях З.Х. Бунину</w:t>
      </w:r>
    </w:p>
    <w:p>
      <w:pPr>
        <w:pStyle w:val="Style1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5"/>
          <w:szCs w:val="25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sectPr>
      <w:type w:val="nextPage"/>
      <w:pgSz w:w="11906" w:h="16838"/>
      <w:pgMar w:left="156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5:00Z</dcterms:created>
  <dc:creator>User</dc:creator>
  <dc:description/>
  <dc:language>en-US</dc:language>
  <cp:lastModifiedBy>User</cp:lastModifiedBy>
  <cp:lastPrinted>2016-10-26T17:53:00Z</cp:lastPrinted>
  <dcterms:modified xsi:type="dcterms:W3CDTF">2016-12-20T09:05:00Z</dcterms:modified>
  <cp:revision>2</cp:revision>
  <dc:subject/>
  <dc:title/>
</cp:coreProperties>
</file>