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2639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br/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1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_168__ </w:t>
            </w:r>
            <w:r>
              <w:rPr>
                <w:rFonts w:eastAsia="Calibri" w:cs="Times New Roman" w:ascii="Times New Roman" w:hAnsi="Times New Roman"/>
                <w:color w:val="FFFFFF"/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-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и озеленение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Куть-Ях на 2017-2020 год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постановлением  № 167 от 08.11.2016 г.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Куть –Ях», в целях исполнения полномочий сельского поселения Куть-Ях по благоустройству и озеленению сельского поселения Куть-Ях,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Благоустройство и озеленение территории муниципального образования сельское поселение Куть-Ях на 2017-2020 годы»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бюллетене «Куть-Ях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тупает в силу после его официального опубликования  и применяется к правоотношения, возникшим с 01 января 2017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А.Колпа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11.2016  № 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агоустройство и озеленение территории</w:t>
      </w:r>
      <w:r>
        <w:rPr>
          <w:rFonts w:cs="Arial" w:ascii="Arial" w:hAnsi="Arial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>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Куть-Ях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293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 и озеленение территор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 на 2017-2020 годы» (далее –Программа)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ведомственной программы (наименование и номер соответствующего нормативно правового акта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Куть –Ях от 09.11.2016 № 168 «Об утверждении муниципальной  программы «Благоустройство, и озеленение территории муниципального образования сельское поселение Куть-Ях на 2017-2020 годы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и  муниципальной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я системы комплексного и безопасного благоустройства поселения, направленной на улучшение качества жизни населения  сельского поселения Куть-Ях.</w:t>
            </w:r>
          </w:p>
        </w:tc>
      </w:tr>
      <w:tr>
        <w:trPr>
          <w:trHeight w:val="207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анитарно-эпидемиологического состояния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предприятий, организаций, жителей поселения к участию в решении проблем благоустройства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обеспечивающей безопасность жизнедеятельности населения.</w:t>
            </w: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 и содержания озеленения территории  сельского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содержание и техническое обслуживание уличного освещения территории по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х мероприятий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17-2020 годы</w:t>
            </w:r>
          </w:p>
        </w:tc>
      </w:tr>
      <w:tr>
        <w:trPr>
          <w:trHeight w:val="15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134"/>
              <w:gridCol w:w="1276"/>
              <w:gridCol w:w="1110"/>
              <w:gridCol w:w="24"/>
              <w:gridCol w:w="2496"/>
            </w:tblGrid>
            <w:tr>
              <w:trPr>
                <w:trHeight w:val="255" w:hRule="atLeast"/>
              </w:trPr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 по 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амм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61 97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0 497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91 480,0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61 97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0 497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91 480,0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9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61 97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0 497,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91 480,0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 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 00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145 9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511 493,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574 440,0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 0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разработана на основании Федерального закона от                                 06 октября 2003 года № 131 «Об общих принципах организации местного самоуправления в Российской Федерации» и  конкретизирует целевые критерии развития благоустройства муниципального образования се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еления Куть-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Куть-Ях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сельского поселения Куть-Ях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Концепцией социально-экономического развития территории поселения определено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ёма экономики сельского поселения и повышения уровня жизни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истемного комплексного благоустройства на участках требующих особого внимания (ремонт и содержание объектов благоустройства, восстановление и обновление элементов озеленения) приводит к неудовлетворительному результату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ов программы 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связи с ограниченностью бюджетных средств, выделяемых на перечисленные цели, проблемы комплексного благоустройства поселения остаются острыми, а именно:</w:t>
      </w:r>
    </w:p>
    <w:p>
      <w:pPr>
        <w:pStyle w:val="Style17"/>
        <w:tabs>
          <w:tab w:val="clear" w:pos="708"/>
          <w:tab w:val="left" w:pos="99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бъекты внешнего благоустройства сельского поселения Куть-Ях требуют ремонта или замены;</w:t>
      </w:r>
    </w:p>
    <w:p>
      <w:pPr>
        <w:pStyle w:val="Style17"/>
        <w:spacing w:before="0" w:after="0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-  в недостаточном объёме развита архитектурно – ландшафтная с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проведение первоочередных мероприятий, направленных на развитие и качественное содержание объектов внешнего благоустрой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блемы благоустройства территорий поселения требует каждодневного внимания и выполнения намеченных мероприятий в соответствии со сроками, с учетом короткого весенне-летнего пери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ность проблем и необходимость выработки комплекс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ал 2. Цели, задачи и показатели их достиж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я системы комплексного и безопасного благоустройства поселения, направленной на улучшение качества жизни населения  сельского поселения Куть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санитарно-эпидемиологического состоя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предприятий, организаций, жителей поселения к участию в решении проблем благоустройств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витие инфраструктуры обеспечивающей безопасность жизнедеятель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рганизация  и содержания озеленения территории  сельского поселения;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>- содержание и техническое обслуживание уличного освещения территории по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  <w:tab/>
        <w:t xml:space="preserve"> -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оведения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</w:t>
      </w:r>
      <w:r>
        <w:rPr>
          <w:rFonts w:cs="Times New Roman" w:ascii="Times New Roman" w:hAnsi="Times New Roman"/>
          <w:sz w:val="26"/>
          <w:szCs w:val="26"/>
          <w:lang w:val="ru-RU"/>
        </w:rPr>
        <w:t>их мероприятий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улучшение экологической обстановки и создание среды, комфортной для проживания жителей поселения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роприятия  по содержанию и озеленению территори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ероприятия по содержанию и техническому обслуживанию уличного освещения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sz w:val="26"/>
        </w:rPr>
        <w:t>Мероприятия по акарицидной, дератизационной и дезинсекционной обработках</w:t>
      </w:r>
    </w:p>
    <w:p>
      <w:pPr>
        <w:pStyle w:val="Style17"/>
        <w:numPr>
          <w:ilvl w:val="0"/>
          <w:numId w:val="1"/>
        </w:numPr>
        <w:spacing w:before="0" w:after="0"/>
        <w:rPr>
          <w:color w:val="FF0000"/>
          <w:sz w:val="26"/>
          <w:szCs w:val="26"/>
        </w:rPr>
      </w:pPr>
      <w:r>
        <w:rPr>
          <w:sz w:val="26"/>
        </w:rPr>
        <w:t>Прочие мероприятия по благоустройству</w:t>
      </w:r>
    </w:p>
    <w:p>
      <w:pPr>
        <w:pStyle w:val="Style17"/>
        <w:spacing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ю и контроль деятельности со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еханизм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риски, которые связаны с измене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е объемов финансирования в зависимости от динамики 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пов достижения поставленных целей, изменений во внешней среде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.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81"/>
        <w:gridCol w:w="1788"/>
        <w:gridCol w:w="1319"/>
        <w:gridCol w:w="1236"/>
        <w:gridCol w:w="1927"/>
        <w:gridCol w:w="1700"/>
        <w:gridCol w:w="2083"/>
      </w:tblGrid>
      <w:tr>
        <w:trPr>
          <w:trHeight w:val="7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й показателей результат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ведомственной целевой программы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ведомственной целевой программы</w:t>
            </w:r>
          </w:p>
        </w:tc>
      </w:tr>
      <w:tr>
        <w:trPr>
          <w:trHeight w:val="6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ганизация  и содержания озеленения территории поселения, 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 и техническое обслуживание уличного освещения, 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х мероприят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, 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обстановки и создание среды, комфортной для проживания жителей поселения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tbl>
      <w:tblPr>
        <w:tblW w:w="14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5"/>
        <w:gridCol w:w="957"/>
        <w:gridCol w:w="692"/>
        <w:gridCol w:w="1842"/>
        <w:gridCol w:w="1701"/>
        <w:gridCol w:w="276"/>
        <w:gridCol w:w="1022"/>
        <w:gridCol w:w="262"/>
        <w:gridCol w:w="260"/>
        <w:gridCol w:w="1441"/>
        <w:gridCol w:w="19"/>
        <w:gridCol w:w="1421"/>
        <w:gridCol w:w="261"/>
        <w:gridCol w:w="1275"/>
        <w:gridCol w:w="1488"/>
      </w:tblGrid>
      <w:tr>
        <w:trPr>
          <w:trHeight w:val="31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2</w:t>
            </w:r>
          </w:p>
        </w:tc>
      </w:tr>
      <w:tr>
        <w:trPr>
          <w:trHeight w:val="675" w:hRule="atLeast"/>
        </w:trPr>
        <w:tc>
          <w:tcPr>
            <w:tcW w:w="145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трат на реализацию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содержанию и озеленению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2 га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00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и техническому обслуживанию уличного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6,45 к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5 49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497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4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497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 49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49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4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497,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источ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,0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кар</w:t>
            </w:r>
            <w:r>
              <w:rPr/>
              <w:t>ици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ра</w:t>
            </w:r>
            <w:r>
              <w:rPr/>
              <w:t>т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и д</w:t>
            </w:r>
            <w:r>
              <w:rPr/>
              <w:t>езинсек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х ( 20 г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9 4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 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 4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6 48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>
          <w:trHeight w:val="23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4 4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 источ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5 93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 977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1 9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1 977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4 4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1 49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49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4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497,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5 9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1 9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1 97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1 977,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</w:tr>
      <w:tr>
        <w:trPr>
          <w:trHeight w:val="119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4 4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1 48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1 49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49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49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497,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0:00Z</dcterms:created>
  <dc:creator>Первутинская ЯВ</dc:creator>
  <dc:description/>
  <cp:keywords/>
  <dc:language>en-US</dc:language>
  <cp:lastModifiedBy>User</cp:lastModifiedBy>
  <cp:lastPrinted>2016-11-21T11:19:00Z</cp:lastPrinted>
  <dcterms:modified xsi:type="dcterms:W3CDTF">2017-04-18T05:54:00Z</dcterms:modified>
  <cp:revision>7</cp:revision>
  <dc:subject/>
  <dc:title>                                                                                                   </dc:title>
</cp:coreProperties>
</file>