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_169 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17-2020 годы»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от 08.11.2016 № 167. «</w:t>
      </w:r>
      <w:r>
        <w:rPr>
          <w:bCs/>
          <w:sz w:val="26"/>
          <w:szCs w:val="26"/>
        </w:rPr>
        <w:t xml:space="preserve">О муниципальных и ведомственных целевых программах 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муниципальную программу «Развитие и совершенствование сети автомобильных дорог общего пользования муниципального образовании сельского поселения Куть-Ях на 2017-2020 годы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sz w:val="26"/>
          <w:szCs w:val="26"/>
        </w:rPr>
        <w:t>бюллетене « Куть – Яхский 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и применяется к правоотношениям, возникшим с 01 января 2017 года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left="4320" w:firstLine="720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4890" w:firstLine="15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417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9.11.2016  № 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Развитие и совершенствование сети автомобильных   дорог общего пользования муниципального образования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уть-Ях на 2017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  сети автомобильных дорог общего пользования муниципального образования сельского поселения Куть-Ях  на 2017-2020   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9.11.2016 № 169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7-2020 годы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ротяженности сети автомобильных дорог общего пользования  с асфальтобетонным покрытием с 7,18 км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2020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30"/>
              <w:gridCol w:w="1559"/>
              <w:gridCol w:w="1701"/>
              <w:gridCol w:w="1247"/>
            </w:tblGrid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того по программам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7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,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6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2018 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9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3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2019 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1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2020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80,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8,9 км,  из них  7,52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2421,78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27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 xml:space="preserve">Развитие   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3. Целевые показатели  муниципальной программы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Увеличение протяженности сети автомобильных дорог общего пользования  с асфальтобетонным покрытием с 7,18 км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/>
        <w:t xml:space="preserve"> </w:t>
      </w:r>
      <w:r>
        <w:rPr>
          <w:sz w:val="26"/>
          <w:szCs w:val="26"/>
        </w:rPr>
        <w:t>Увеличение</w:t>
      </w:r>
      <w:r>
        <w:rPr/>
        <w:t xml:space="preserve"> </w:t>
      </w:r>
      <w:r>
        <w:rPr>
          <w:sz w:val="26"/>
          <w:szCs w:val="26"/>
        </w:rPr>
        <w:t xml:space="preserve">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</w:t>
      </w:r>
      <w:r>
        <w:rPr>
          <w:sz w:val="26"/>
          <w:szCs w:val="26"/>
          <w:lang w:val="ru-RU"/>
        </w:rPr>
        <w:t>;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- </w:t>
      </w:r>
      <w:r>
        <w:rPr>
          <w:sz w:val="26"/>
          <w:szCs w:val="26"/>
        </w:rPr>
        <w:t>обеспечение безопасности дорожного движения, повышение качества содержания дорог общего пользования местного знач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3. Характеристика  мероприяти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/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spacing w:lineRule="exact" w:line="270"/>
        <w:ind w:firstLine="69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ликвидация неровностей путем укладки нового слоя асфальтобетонного покрытия,  способствует </w:t>
      </w:r>
      <w:r>
        <w:rPr>
          <w:rFonts w:eastAsia="Calibri"/>
          <w:sz w:val="26"/>
          <w:szCs w:val="26"/>
          <w:lang w:eastAsia="en-US"/>
        </w:rPr>
        <w:t xml:space="preserve"> улучшению условий для устойчивого социально-экономического развития муниципального образования сельское поселение Куть-Ях,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ремонт межквартальных проездов (восстановление профиля проездов  с добавлением щебеночных  материалов, устройство асфальтобетонного покрытия) улучшает </w:t>
      </w:r>
      <w:r>
        <w:rPr>
          <w:rFonts w:eastAsia="Calibri"/>
          <w:sz w:val="26"/>
          <w:szCs w:val="26"/>
          <w:lang w:eastAsia="en-US"/>
        </w:rPr>
        <w:t>транспортно-эксплуатационную характеристику межквартальных проездов повышению безопасности движения транспортных средств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autoSpaceDE w:val="false"/>
        <w:spacing w:lineRule="exact" w:line="270"/>
        <w:ind w:firstLine="6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ind w:left="72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2978"/>
        <w:gridCol w:w="1417"/>
        <w:gridCol w:w="1134"/>
        <w:gridCol w:w="993"/>
        <w:gridCol w:w="992"/>
        <w:gridCol w:w="1417"/>
        <w:gridCol w:w="141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сети автомобильных дорог общего пользования  с асфальтобетонным покрытием с 7,18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, функционирования и содержания сети автомобильн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1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97"/>
        <w:gridCol w:w="1701"/>
        <w:gridCol w:w="1701"/>
        <w:gridCol w:w="1417"/>
        <w:gridCol w:w="1418"/>
        <w:gridCol w:w="1559"/>
        <w:gridCol w:w="1559"/>
        <w:gridCol w:w="1701"/>
      </w:tblGrid>
      <w:tr>
        <w:trPr>
          <w:trHeight w:val="5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ровностей путем укладки нового слоя асфальтобетонного покрытия (показатель 1,2,3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ежквартальных проездов (восстановление профиля проездов  с добавлением щебеночных  материалов, устройство асфальтобетонного покрытия) (показатель 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,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spacing w:lineRule="auto" w:line="22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7:00Z</dcterms:created>
  <dc:creator>comp3</dc:creator>
  <dc:description/>
  <dc:language>en-US</dc:language>
  <cp:lastModifiedBy>User</cp:lastModifiedBy>
  <cp:lastPrinted>2016-11-21T11:03:00Z</cp:lastPrinted>
  <dcterms:modified xsi:type="dcterms:W3CDTF">2016-11-21T06:17:00Z</dcterms:modified>
  <cp:revision>2</cp:revision>
  <dc:subject/>
  <dc:title>№ _____________________________________</dc:title>
</cp:coreProperties>
</file>