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171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Куть-Ях на 2017-2020 год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708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>В соответствии со</w:t>
      </w:r>
      <w:r>
        <w:rPr>
          <w:sz w:val="26"/>
          <w:szCs w:val="26"/>
        </w:rPr>
        <w:t xml:space="preserve"> статьей 179 Бюджетного кодекса Российской Федерации, в соответствии с постановлением администрации сельского поселения Куть-Ях от </w:t>
      </w:r>
      <w:r>
        <w:rPr>
          <w:sz w:val="26"/>
          <w:szCs w:val="26"/>
          <w:lang w:val="ru-RU"/>
        </w:rPr>
        <w:t>08.11.201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67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 xml:space="preserve"> муниципальных и ведомственных целевых программах </w:t>
      </w:r>
      <w:r>
        <w:rPr>
          <w:bCs/>
          <w:sz w:val="26"/>
          <w:szCs w:val="26"/>
        </w:rPr>
        <w:t>муниципального образования сельское поселение Куть-Ях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 (далее – Программа)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бюллетене «Куть-Яхский вестник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и применяется к правоотношениям, возникшим  с 01 января 2017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постановлению администрации сельского поселения Куть-Ях</w:t>
        <w:br/>
        <w:t>от 09.11.2016 № 171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6"/>
        <w:gridCol w:w="3682"/>
        <w:gridCol w:w="2829"/>
      </w:tblGrid>
      <w:tr>
        <w:trPr>
          <w:trHeight w:val="1772" w:hRule="atLeast"/>
        </w:trPr>
        <w:tc>
          <w:tcPr>
            <w:tcW w:w="9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 муниципальной программы муниципального образования сельское поселение Куть-Ях</w:t>
            </w:r>
          </w:p>
        </w:tc>
      </w:tr>
      <w:tr>
        <w:trPr>
          <w:trHeight w:val="7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ое обслуживание»</w:t>
            </w:r>
          </w:p>
        </w:tc>
      </w:tr>
      <w:tr>
        <w:trPr>
          <w:trHeight w:val="166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бесперебойной работы средств вычислительной техники, компьютерных сетей. </w:t>
            </w:r>
          </w:p>
        </w:tc>
      </w:tr>
      <w:tr>
        <w:trPr>
          <w:trHeight w:val="31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держание и обслуживание программного обеспечения, компьютеров и орг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необходимого уровня защиты информации и персональных данных.</w:t>
            </w:r>
          </w:p>
        </w:tc>
      </w:tr>
      <w:tr>
        <w:trPr>
          <w:trHeight w:val="31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Бесперебойное функционирование средств вычислительной техники,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Уровень защищенности персональных данных за счет современных способов защиты информации, 100%</w:t>
            </w:r>
          </w:p>
        </w:tc>
      </w:tr>
      <w:tr>
        <w:trPr>
          <w:trHeight w:val="44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0 годы</w:t>
            </w:r>
          </w:p>
        </w:tc>
      </w:tr>
      <w:tr>
        <w:trPr>
          <w:trHeight w:val="1249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419,00500</w:t>
            </w:r>
          </w:p>
        </w:tc>
      </w:tr>
      <w:tr>
        <w:trPr>
          <w:trHeight w:val="64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00500</w:t>
            </w:r>
          </w:p>
        </w:tc>
      </w:tr>
      <w:tr>
        <w:trPr>
          <w:trHeight w:val="57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,00000</w:t>
            </w:r>
          </w:p>
        </w:tc>
      </w:tr>
      <w:tr>
        <w:trPr>
          <w:trHeight w:val="64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00000</w:t>
            </w:r>
          </w:p>
        </w:tc>
      </w:tr>
      <w:tr>
        <w:trPr>
          <w:trHeight w:val="6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00000</w:t>
            </w:r>
          </w:p>
        </w:tc>
      </w:tr>
      <w:tr>
        <w:trPr>
          <w:trHeight w:val="93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сельского посел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69,00500</w:t>
            </w:r>
          </w:p>
        </w:tc>
      </w:tr>
      <w:tr>
        <w:trPr>
          <w:trHeight w:val="55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00500</w:t>
            </w:r>
          </w:p>
        </w:tc>
      </w:tr>
      <w:tr>
        <w:trPr>
          <w:trHeight w:val="61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00000</w:t>
            </w:r>
          </w:p>
        </w:tc>
      </w:tr>
      <w:tr>
        <w:trPr>
          <w:trHeight w:val="6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00000</w:t>
            </w:r>
          </w:p>
        </w:tc>
      </w:tr>
      <w:tr>
        <w:trPr>
          <w:trHeight w:val="3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00000</w:t>
            </w:r>
          </w:p>
        </w:tc>
      </w:tr>
      <w:tr>
        <w:trPr>
          <w:trHeight w:val="9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источ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50,00000</w:t>
            </w:r>
          </w:p>
        </w:tc>
      </w:tr>
      <w:tr>
        <w:trPr>
          <w:trHeight w:val="55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00</w:t>
            </w:r>
          </w:p>
        </w:tc>
      </w:tr>
      <w:tr>
        <w:trPr>
          <w:trHeight w:val="669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00</w:t>
            </w:r>
          </w:p>
        </w:tc>
      </w:tr>
      <w:tr>
        <w:trPr>
          <w:trHeight w:val="49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00</w:t>
            </w:r>
          </w:p>
        </w:tc>
      </w:tr>
      <w:tr>
        <w:trPr>
          <w:trHeight w:val="100" w:hRule="atLeast"/>
        </w:trPr>
        <w:tc>
          <w:tcPr>
            <w:tcW w:w="337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текущего состояния сферы социально-экономического р</w:t>
      </w:r>
      <w:r>
        <w:rPr>
          <w:rFonts w:cs="Times New Roman" w:ascii="Times New Roman" w:hAnsi="Times New Roman"/>
          <w:b/>
          <w:sz w:val="26"/>
          <w:szCs w:val="26"/>
        </w:rPr>
        <w:t>азвития муниципального образования сельское поселение Куть-Я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6"/>
          <w:szCs w:val="26"/>
        </w:rPr>
        <w:t>«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 (далее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 муниципального образования сельское поселение Куть-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ов и оргтехники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ю программы является – </w:t>
      </w:r>
      <w:r>
        <w:rPr>
          <w:rFonts w:cs="Times New Roman" w:ascii="Times New Roman" w:hAnsi="Times New Roman"/>
          <w:sz w:val="26"/>
          <w:szCs w:val="26"/>
        </w:rPr>
        <w:t>обеспечение бесперебойной работы средств вычислительной техники, компьютерных с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этим, к задачам муниципальной программы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и обслуживание программного обеспечения, компьютеров и орг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необходимого уровня защита информации и персональных данных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а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Бесперебойное функционирование средств вычислительной техники и программного обеспе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Уровень защищенности персональных данных за счет современных способов защиты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Бесперебойное функционирование средств вычислительной техники и программного обеспечения, %». Данный показатель достигается путем ремонта, заменой устаревшего или приобретением нового оборудования. Заключением контрактов на приобретение нового, сопровождение и обновление установленного программного обеспечения. Обеспечение расходными материалами копировально-множительной техники. Списание и утилизация вышедшего из строя обору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Уровень защищенности персональных данных за счет современных способов защиты информации, %». Данный показатель рассчитывается соотношением уровня информационной безопасности информации и персональных данных в администрации сельского поселения Куть-Ях к уровню информационной безопасности, соответствующему требованиям текущего законодательства (Федеральный закон от 27.07.2006 №152-ФЗ «О персональных данных», Федеральный закон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 «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ботников доступом в сеть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ащение современным программным обеспечением, способствующим развитию информационной среды, продление существующих лиценз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защиты информации и персональных данных в Администрации сельского поселения Куть-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отехнологичный ремонт и утилизация вышедшего из строя оборудования. Обеспечение расходными материалами и запасными частями серверов, рабочих станций и оргтехн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серверов, рабочих станций, оргтехники и коммутационного оборудования для функционирования информационной сети. Замена устаревшего оборуд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униципальной программы осуществляется ответственным исполнителем – Администрацией сельского поселения Куть-Ях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механизма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исполнитель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03" w:right="709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377"/>
        <w:gridCol w:w="1822"/>
        <w:gridCol w:w="1066"/>
        <w:gridCol w:w="970"/>
        <w:gridCol w:w="891"/>
        <w:gridCol w:w="1161"/>
        <w:gridCol w:w="1822"/>
      </w:tblGrid>
      <w:tr>
        <w:trPr>
          <w:trHeight w:val="28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116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ого показателя по года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8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465" w:type="dxa"/>
        <w:jc w:val="left"/>
        <w:tblInd w:w="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2882"/>
        <w:gridCol w:w="2383"/>
        <w:gridCol w:w="1644"/>
        <w:gridCol w:w="1385"/>
        <w:gridCol w:w="1541"/>
        <w:gridCol w:w="1581"/>
        <w:gridCol w:w="1280"/>
        <w:gridCol w:w="1291"/>
      </w:tblGrid>
      <w:tr>
        <w:trPr>
          <w:trHeight w:val="211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блица №2</w:t>
            </w:r>
          </w:p>
        </w:tc>
      </w:tr>
      <w:tr>
        <w:trPr>
          <w:trHeight w:val="211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рограммных мероприят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ников доступом в сеть Интернет. (показатель №1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уть-Ях»/МКУ «АХО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4,832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6,832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6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6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,832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832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00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. (показатель №1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уть-Ях»/МКУ «АХО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74,173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5,173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7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1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1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4,173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,173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7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1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1,00000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защиты информации и персональных данных в Администрации сельского поселения Куть-Ях. (показатель №1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уть-Ях»/МКУ «АХО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0000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технологичный ремонт и утилизация вышедшего из строя оборудования. Обеспечение расходными материалами и запасными частями серверов, рабочих станций и оргтехники. (показатель №2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уть-Ях»/МКУ «АХО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00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ерверов, рабочих станций, оргтехники и коммутационного оборудования для функционирования информационной сети. Замена устаревшего оборудования (показатель №2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уть-Ях»/МКУ «АХО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</w:tr>
      <w:tr>
        <w:trPr>
          <w:trHeight w:val="211" w:hRule="atLeast"/>
        </w:trPr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19,005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2,005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3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7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7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69,005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2,005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3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00000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5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0,00000   </w:t>
            </w:r>
          </w:p>
        </w:tc>
      </w:tr>
      <w:tr>
        <w:trPr>
          <w:trHeight w:val="211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</w:tr>
      <w:tr>
        <w:trPr>
          <w:trHeight w:val="211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819,005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2,005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83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17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17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9,005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,005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3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7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7,00000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000   </w:t>
            </w:r>
          </w:p>
        </w:tc>
      </w:tr>
      <w:tr>
        <w:trPr>
          <w:trHeight w:val="211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Муниципальное учреждение «Администрация  сельского поселения Куть-Ях»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24,173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5,173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87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1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1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4,173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,173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7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1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1,00000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000   </w:t>
            </w:r>
          </w:p>
        </w:tc>
      </w:tr>
      <w:tr>
        <w:trPr>
          <w:trHeight w:val="211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1 (МКУ «АХО")</w:t>
            </w:r>
          </w:p>
        </w:tc>
        <w:tc>
          <w:tcPr>
            <w:tcW w:w="2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4,832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6,832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6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6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6,00000   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,832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83200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00   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000   </w:t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50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4A556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8:00Z</dcterms:created>
  <dc:creator>User</dc:creator>
  <dc:description/>
  <cp:keywords/>
  <dc:language>en-US</dc:language>
  <cp:lastModifiedBy>User</cp:lastModifiedBy>
  <cp:lastPrinted>2016-11-21T11:46:00Z</cp:lastPrinted>
  <dcterms:modified xsi:type="dcterms:W3CDTF">2016-11-21T09:19:00Z</dcterms:modified>
  <cp:revision>4</cp:revision>
  <dc:subject/>
  <dc:title/>
</cp:coreProperties>
</file>