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1.2016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176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установлении доли земельных участков, подлежащих включению в перечень, предназначенных для предоставления бесплатно в собственность граждан в целях осуществления ими индивидуального жилищного строительства н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. 15 ст.6.2 Закона Ханты-Мансийского автономного округа- Югры от 03.05.2000 №26-оз «О регулировании отдельных земельных отношений в  Ханты-Мансийском автономном округе-Югре», Уставом сельского поселения Куть -Ях, п о с т а н о в л я ю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 Установить на территории поселения долю земельных участков, подлежащих включению в перечень предоставляемых бесплатно земельных участков,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 на 2017 год, в размере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Контроль за выполнением постановления осуществляю личн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tabs>
          <w:tab w:val="clear" w:pos="720"/>
        </w:tabs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6:00Z</dcterms:created>
  <dc:creator>comp3</dc:creator>
  <dc:description/>
  <cp:keywords/>
  <dc:language>en-US</dc:language>
  <cp:lastModifiedBy>User</cp:lastModifiedBy>
  <cp:lastPrinted>2016-01-19T15:10:00Z</cp:lastPrinted>
  <dcterms:modified xsi:type="dcterms:W3CDTF">2016-11-24T05:59:00Z</dcterms:modified>
  <cp:revision>3</cp:revision>
  <dc:subject/>
  <dc:title>№ _____________________________________</dc:title>
</cp:coreProperties>
</file>