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8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разработки бюджетного прогноз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долгосрочный пери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0.1 Бюджетного кодекса Российской Федер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TextBodyIndent"/>
        <w:ind w:firstLine="69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696"/>
        <w:rPr/>
      </w:pPr>
      <w:r>
        <w:rPr>
          <w:rFonts w:cs="Times New Roman" w:ascii="Times New Roman" w:hAnsi="Times New Roman"/>
          <w:sz w:val="26"/>
          <w:szCs w:val="26"/>
        </w:rPr>
        <w:t>1.Утвердить порядок разработки бюджетного прогноза муниципального образования сельское поселение Куть-Ях на долгосрочный период, согласно приложению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 и распространяется на правоотношения возникшие с 01.10.2016 го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4.Контроль за выполнением постановления оставляю за собой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</w:t>
        <w:tab/>
        <w:tab/>
        <w:tab/>
        <w:tab/>
        <w:tab/>
        <w:tab/>
        <w:t>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сельского поселения Куть-Ях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2.11.2016  № 18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бюджетного прогноз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го образования сельское поселение Куть-Я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сельское поселение Куть-Ях на долгосрочный период (далее – Бюджетный прогноз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сельское поселение Куть-Ях на соответствующий период (далее – Долгосрочный прогноз). Бюджетный прогноз может быть изменен с учетом изменения Долгосрочного прогноза и принятого решения о бюджете муниципального образования сельское поселение Куть-Ях на очередной финансовый год и на плановый период без продления периода его действ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азработка проекта Бюджетного прогноза (проекта изменений Бюджетного прогноза) осуществляется сектором финансов МУ «Администрации сельского поселения Куть-Ях» (далее – сектор финансо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Бюджетный прогноз муниципального образования сельское поселение Куть-Ях (далее – сельское поселение) включ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</w:t>
        <w:tab/>
        <w:t>основные итоги реализации бюджетной политики сельского поселения, условия формирования Бюджетного прогноза в текуще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</w:t>
        <w:tab/>
        <w:t>прогноз основных характеристик бюджета сельского поселения (по форме согласно приложению № 1 к настоящему Порядк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</w:t>
        <w:tab/>
        <w:t>прогноз основных характеристик бюджета сельского поселения (по форме согласно приложению № 2 к настоящему Порядк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</w:t>
        <w:tab/>
        <w:t>показатели финансового обеспечения (предельные расходы) муниципальных программ сельского поселения Куть-Ях (по форме согласно приложению № 3 к настоящему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сновные подходы к формированию бюджетной политики на долгосрочн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  <w:tab/>
        <w:t>В целях формирования проекта Бюджетного прогноза (проекта изменений Бюджетного прогноза) сектор финансов в срок не позднее 26 октября текущего финансового года формирует параметры Долгосрочного прогноза и пояснительную записку к нем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6.</w:t>
        <w:tab/>
        <w:t>Проект Бюджетного прогноза (проект изменений Бюджетного прогноза) представляется в Совет депутатов одновременно с проектом решения о бюджете сельского поселения Куть-Ях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</w:t>
        <w:tab/>
        <w:t>Бюджетный прогноз (изменения Бюджетного прогноза) утверждается (утверждаются) постановлением Администрации сельского поселения Куть-Ях в срок, не превышающий двух месяцев со дня официального опубликования решения Совета депутатов о бюджете на очередной финансовый год и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 бюджетного прогноза муниципального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ыс.рублей</w:t>
      </w:r>
    </w:p>
    <w:tbl>
      <w:tblPr>
        <w:tblW w:w="985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204"/>
        <w:gridCol w:w="1134"/>
        <w:gridCol w:w="113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-с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профицит)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 бюджетного прогноза муниципального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ыс.рублей</w:t>
      </w:r>
    </w:p>
    <w:tbl>
      <w:tblPr>
        <w:tblW w:w="992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276"/>
        <w:gridCol w:w="1134"/>
        <w:gridCol w:w="113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-с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 бюджетного прогноза муниципального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Par286"/>
      <w:bookmarkEnd w:id="2"/>
      <w:r>
        <w:rPr/>
        <w:t>тыс.рублей</w:t>
      </w:r>
    </w:p>
    <w:tbl>
      <w:tblPr>
        <w:tblW w:w="98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ьные расходы на реализацию муниципальных программ сельского поселения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Par364"/>
      <w:bookmarkEnd w:id="3"/>
      <w:r>
        <w:rPr>
          <w:sz w:val="26"/>
          <w:szCs w:val="26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jc w:val="both"/>
        <w:rPr>
          <w:sz w:val="26"/>
          <w:szCs w:val="26"/>
        </w:rPr>
      </w:pPr>
      <w:bookmarkStart w:id="4" w:name="Par365"/>
      <w:bookmarkEnd w:id="4"/>
      <w:r>
        <w:rPr>
          <w:sz w:val="26"/>
          <w:szCs w:val="26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9" w:top="1135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81">
    <w:name w:val="style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3:00Z</dcterms:created>
  <dc:creator>DanilchukN</dc:creator>
  <dc:description/>
  <dc:language>en-US</dc:language>
  <cp:lastModifiedBy>User</cp:lastModifiedBy>
  <cp:lastPrinted>2016-11-24T14:21:00Z</cp:lastPrinted>
  <dcterms:modified xsi:type="dcterms:W3CDTF">2016-11-24T09:23:00Z</dcterms:modified>
  <cp:revision>2</cp:revision>
  <dc:subject/>
  <dc:title/>
</cp:coreProperties>
</file>