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2540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189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сельского поселения Куть-Ях от 12.10.2016 № 155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сельского поселения Куть-Ях, п о с т а н о в л я ю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остановление администрации  сельского поселения Куть-Ях от 12.10.2016 № 155 «</w:t>
      </w:r>
      <w:r>
        <w:rPr>
          <w:sz w:val="26"/>
        </w:rPr>
        <w:t>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</w:t>
      </w:r>
      <w:r>
        <w:rPr>
          <w:sz w:val="26"/>
          <w:szCs w:val="26"/>
        </w:rPr>
        <w:t xml:space="preserve"> изложив приложение к постановлению в новой редакции, согласно приложению к настоящему постановлению. 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R3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                                    </w:t>
      </w:r>
      <w:r>
        <w:rPr>
          <w:rFonts w:eastAsia="Arial" w:cs="Arial" w:ascii="Arial" w:hAnsi="Arial"/>
          <w:sz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sz w:val="26"/>
              </w:rPr>
              <w:t>от 22.11.2016 № 18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6"/>
        </w:rPr>
        <w:t>земельных участков, предоставленн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6"/>
        <w:gridCol w:w="1673"/>
        <w:gridCol w:w="1134"/>
        <w:gridCol w:w="1588"/>
        <w:gridCol w:w="1417"/>
        <w:gridCol w:w="1531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го кадастрового уче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до точки подключения к электроснабж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:08:0030101:1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фтеюганский район, п. Куть-Ях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Центральная, д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лоэтаж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:08:0030101:1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фтеюганский рай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Куть-Ях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Строителей, д. 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лоэтаж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78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2:00Z</dcterms:created>
  <dc:creator>comp3</dc:creator>
  <dc:description/>
  <dc:language>en-US</dc:language>
  <cp:lastModifiedBy>User</cp:lastModifiedBy>
  <cp:lastPrinted>2016-11-24T15:11:00Z</cp:lastPrinted>
  <dcterms:modified xsi:type="dcterms:W3CDTF">2016-11-24T10:12:00Z</dcterms:modified>
  <cp:revision>2</cp:revision>
  <dc:subject/>
  <dc:title>№ _____________________________________</dc:title>
</cp:coreProperties>
</file>