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 xml:space="preserve"> 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6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sz w:val="20"/>
        </w:rPr>
        <w:t>п. Куть-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jc w:val="center"/>
        <w:rPr/>
      </w:pPr>
      <w:r>
        <w:rPr>
          <w:sz w:val="26"/>
          <w:szCs w:val="26"/>
        </w:rPr>
        <w:t xml:space="preserve">Об утверждении Плана работы 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Куть-Ях 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на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повышения эффективности управленческой деятельности администрации сельского поселения, ответственности должностных лиц администрации сельского поселения Куть -Ях за результаты деятельности, руководствуясь регламентом администрации сельского поселения Куть-Ях, утвержденного распоряжением администрации сельского поселения Куть-Ях от 22.12.2009 № 184 п о с т а н о в л я ю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лан работы администрации сельского поселения Куть-Ях на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.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 момента его подписания.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3. Контроль за выполнением постановления возложить на заместителя главы поселения Бунину Зульфию Хамитовну.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 xml:space="preserve">                    </w:t>
        <w:tab/>
        <w:t xml:space="preserve">       А.А.Колпащиков</w:t>
      </w:r>
    </w:p>
    <w:p>
      <w:pPr>
        <w:pStyle w:val="Heade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уть-Ях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боты администрации сельского поселения Куть – 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снов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Обеспечение соблюдения на территории поселения федерального и  окружного законодательства, муниципальных правовых а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Исполнение бюджета поселения на 2016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Осуществление организационного контроля за выполнением планов и программ социально – экономического развития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еку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Обеспечение первичных мер пожарной безопасности в границах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Участие в профилактике терроризма и экстрем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Участие в предупреждении и ликвидации последствий чрезвычайных ситуаций в границах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Создание условий для организации досуга и обеспечения жителей услугами организаций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 Обеспечение условий для развития на территории поселения физической культуры и массового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. Создание условий для массового отдыха жителей поселений и организации обустройства мест массового отдыха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7. Формирование архивных фондов администрации сельского поселения Куть – Ях ( далее -администрация посе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8. Аттестация муниципальных служа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9. Организация  и осуществление мероприятий по работе с детьми и молодежью в рамках года уч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0. Обеспечение и соблюдение условий получения, регистрации, ознакомления и хранения документ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1. Организация и осуществление мероприятий по работе с гражданами допризывного, призыв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ероприятия по осущест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сновных и текущих зад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383"/>
        <w:gridCol w:w="2384"/>
        <w:gridCol w:w="229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, долж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исполнению бюджета поселения за 2015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раилова Л.В. – заведующая сектором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отчеты (ежемесячные, ежеквартальные, полугодовые, годовые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раилова Л.В. -  заведующая сектором финанс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 о проделанной работе за 2015 год специалистов администрации посе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ина З.Х. - заместитель главы посел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очередных заседаний Совета депутатов сельского поселения Куть – Ях третьего созы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, не реже 1 раза в меся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А.С. – главный специалист - юрис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оординационного совета по организации и проведению мероприят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нина З.Х. - заместитель главы посе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отинская А.А.- ведущий специалист по работе с населени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Координационного 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отариальн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а В.Ф. – ведущий специалис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охозяйственных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унова Т.М. – специалист по благоустройств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рхивных фондов Администрации посе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а В.Ф. -ведущий специалис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я Комиссии по чрезвычайным ситуациям  и обеспечению пожарной безопасности райо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ганова Е.В.– ведущий специалист по ГО, ЧС и П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учение с персоналом учреждений с массовым пребыванием людей на тему «Действия руководящего состава, персонала при возникновении пожар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ганова Е.В.– ведущий специалист по ГО и ЧС, П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со специалистами администрации поселения  по теме «Действия руководящего состава и персонала при поступлении сигнала об угрозе совершения террористического ак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сячника гражданск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отивопаводковых меропри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противопожарн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аспространение памяток по профилактике чрезвычай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-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-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ова Е.В.– ведущий специалист  по ГО и ЧС, ПБ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я комиссий по чрезвычайным ситуациям и обеспечению пожарной безопасности поселения Куть-Ях по т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на 2016 год и подведение итогов за 201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тивопожарных 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готовности к 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ганова Е.В.– ведущий специалист по ГО и ЧС, П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постоянно действующей эвакуационной комиссии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на 2016 год и подведение итогов за 201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омиссии к пожароопасному период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ова Е.В. –ведущий специалист по ГО и ЧС, ПБ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ий  приз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-  ию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ВУС Вечкан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летней трудовой занятости несовершеннолетних граждан в возрасте от 14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тинская А.А. - ведущий специалист по работе с населением</w:t>
            </w:r>
          </w:p>
        </w:tc>
      </w:tr>
      <w:tr>
        <w:trPr>
          <w:trHeight w:val="15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: малозатратные формы отдыха детей на базе СК «Лидер», ДК  «Кедровый», СОШ, филиала КЦСОН « За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ерович В.Н. – директор ДК «Кедровый», Восполит О.Б. - директор СК         сельского поселения Куть-Ях, Бабушкина Е.В. - Директор НРМОБУ « Куть –Яхская СОШ», Лесникова Т.Н. – заведующая филиалом КЦСОН « За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благоустройству Горкун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скв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благоустройству Горкун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посел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благоустройству Горкун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ая проверка спортивного, игрового оборудование, выявления неисправ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подготовка детского спортивного, игрового оборудования к летнему период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благоустройству Горкун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мотра-конкурса «Цветущий поселок»;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- сентябр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благоустройству Горкун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Зоны отдыха на территории, прилегающей к амбула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кварта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благоустройству Горкун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регистрация права собственности на бесхозное иму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учету и распределению жилья, учету муницип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пецкая О.М.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 и постановка на кадастровый учет бесхоз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учету и распределению жилья, учету муницип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пецкая О.М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гистрация граждан состоящих на учете в качестве нуждающихся в жилых помещ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р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учету и распределению жилья, учету муницип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пецкая О.М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й призы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ноябр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ВУС Вечкан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имущест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– бухгалтер Исраил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 – массовых и спортивных мероприятий на 2016 год</w:t>
      </w:r>
    </w:p>
    <w:p>
      <w:pPr>
        <w:pStyle w:val="Normal"/>
        <w:tabs>
          <w:tab w:val="clear" w:pos="708"/>
          <w:tab w:val="left" w:pos="512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210"/>
        <w:gridCol w:w="1980"/>
        <w:gridCol w:w="1980"/>
        <w:gridCol w:w="1980"/>
      </w:tblGrid>
      <w:tr>
        <w:trPr>
          <w:trHeight w:val="6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</w:tr>
      <w:tr>
        <w:trPr>
          <w:trHeight w:val="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рад снегуроч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Кедровый»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нута слав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Кедровый»</w:t>
            </w:r>
          </w:p>
        </w:tc>
      </w:tr>
      <w:tr>
        <w:trPr>
          <w:trHeight w:val="123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волей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ы организаций посе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сельского поселения Куть-Ях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г, посвященный выводу войск из Афгани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 память сердце береж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Кедровый»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, посвященный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щитникам Отечества Родины славу по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Кедровый»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я</w:t>
            </w:r>
          </w:p>
        </w:tc>
      </w:tr>
      <w:tr>
        <w:trPr>
          <w:trHeight w:val="85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, посвященная 23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щитник Отеч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ОН «Забота»</w:t>
            </w:r>
          </w:p>
        </w:tc>
      </w:tr>
      <w:tr>
        <w:trPr>
          <w:trHeight w:val="49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 ко дню народного гуляния «Широкая Масле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сельского поселения Куть-Ях</w:t>
            </w:r>
          </w:p>
        </w:tc>
      </w:tr>
      <w:tr>
        <w:trPr>
          <w:trHeight w:val="16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гулян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ударыня Масле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Кедровый»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я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сельского поселения Куть-Ях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ОН «Забота»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, посвященный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х, этот март – весны преддвер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Кедровый»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ая программа для граждан пожил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и пожил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ОН «Забота»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ие гонки на буран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ое на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сельское поселение Куть-Ях»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мейся больш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Кедровый»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эстаф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 «Дню Международной солидарности трудящихся»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ы организаций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сельского поселения Куть-Ях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концерт 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едровая ветв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Кедровый»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мероприятие, посвященный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 первом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Кедровый»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 с полосой препят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ню Воинской Славы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сельское поселение Куть-Ях»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ый конц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м страницы войны не забыть никог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сельского поселения Куть-Ях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г ко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вигу народа жить в век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Кедровый»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я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сельского поселения Куть-Ях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ОН «Забота»</w:t>
            </w:r>
          </w:p>
        </w:tc>
      </w:tr>
      <w:tr>
        <w:trPr>
          <w:trHeight w:val="61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литератур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победы – великий де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ОН «Забота»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– эстафета к «Международному Дню Семь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ма, папа, я – здоровая семья и дружна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кома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сельского поселения Куть-Ях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ая программа ко дню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Кедровый»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ая игра Ко Дню Защиты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тынбо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1-5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сельского поселения Куть-Ях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ая программа ко дню защиты детей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е сбывается на све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Кедровый»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концерт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ссия – мой дом родной»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Кедровый»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мероприятие, посвященное памяти и скор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чной памятью жив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Кедровый»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тружениками тыла, посвященное Дню памяти и скор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мять о войне, нам не стере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женики ты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ОН «Забота»</w:t>
            </w:r>
          </w:p>
        </w:tc>
      </w:tr>
      <w:tr>
        <w:trPr>
          <w:trHeight w:val="10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 «Дню молодеж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сельского поселения Куть-Ях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гуляние Ко «Дню молодеж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дёжный калейдоско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Кедровый»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я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сельского поселения Куть-Ях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ая программа, посвященная Дню семьи, любви и вер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ья – это то, чо с тобою всег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Кедровый»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 «Дню железнодорожника»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ы РЖД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сельского поселения Куть-Ях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о, конкурсная программа ко «Дню железнодорож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ессия желез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Кедровый»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о к дню посе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юбимый Куть-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Кедровый»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я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сельского поселения Куть-Ях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ОН «Забота»</w:t>
            </w:r>
          </w:p>
        </w:tc>
      </w:tr>
      <w:tr>
        <w:trPr>
          <w:trHeight w:val="109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ь дивная по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Кедровый», администрации поселения</w:t>
            </w:r>
          </w:p>
        </w:tc>
      </w:tr>
      <w:tr>
        <w:trPr>
          <w:trHeight w:val="64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ей детского сада (35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я, ДК «Кедровый»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-встреча, посвященная дню пожилого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здник добра и улыб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Кедровый», администрации поселения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ОН «Забота»</w:t>
            </w:r>
          </w:p>
        </w:tc>
      </w:tr>
      <w:tr>
        <w:trPr>
          <w:trHeight w:val="124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многобор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 дню пожилого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сельское поселение Куть-Ях», администрация поселения</w:t>
            </w:r>
          </w:p>
        </w:tc>
      </w:tr>
      <w:tr>
        <w:trPr>
          <w:trHeight w:val="5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ая программа, ко дню пожилого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и года – мое богат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ОН «Забота»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учите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Кедровый»,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ый конц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вет, тусо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Кедровый»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г-концерт ко «Дню народного един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разные, но мы вмес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Кедровый»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я</w:t>
            </w:r>
          </w:p>
        </w:tc>
      </w:tr>
      <w:tr>
        <w:trPr>
          <w:trHeight w:val="134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 (открытие сез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ые кома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сельское поселение Куть-Ях»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ко «Дню Мате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оровая и дружна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кома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сельского поселения Куть-Ях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, посвященный Дню 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ыть матерью и счастье, и призван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Кедровый»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концерт, посвященный Дню инвал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ари улыбку другу»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Кедровый»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 дню людей с ограниченными возможностя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и с ограниченными возможност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сельского поселения Куть-Ях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й серпантин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сельского поселения Куть-Ях</w:t>
            </w:r>
          </w:p>
        </w:tc>
      </w:tr>
      <w:tr>
        <w:trPr>
          <w:trHeight w:val="127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ко дню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лый сердцу угол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Кедровый»,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а совещаний и встреч Главы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уководителями предприятий и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40"/>
        <w:gridCol w:w="17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совещ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лане социально - экономического развития поселения до 2016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руководителей предприятия по подведению итогов работы за зим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ъектов коммунального водопроводно-канализационного хозяйства, котельных,  к эксплуатации в осеннее – зимний период  2015-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тогах социально – экономического  развития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кад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Администрация сельского поселения Куть-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80"/>
        <w:gridCol w:w="2126"/>
        <w:gridCol w:w="2268"/>
      </w:tblGrid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>
          <w:trHeight w:val="6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естация муниципальных служащ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Ю.А. – главный специалист по орграбо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Ю.А. – главный специалист по орграбо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 требований  к служебному поведению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Ю.А. – главный специалист по орграбо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я комиссии  по соблюдению требований к служебному поведению муниципальных служащих и урегулированию конфликта интересов в администрации сельского поселения Куть -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Ю.А. – 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л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седаний 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 Главе сельского поселения Куть-Ях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6 год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0"/>
        <w:gridCol w:w="3758"/>
        <w:gridCol w:w="3135"/>
        <w:gridCol w:w="2217"/>
      </w:tblGrid>
      <w:tr>
        <w:trPr>
          <w:trHeight w:val="30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.п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лушаемый вопро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кладчи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имечания</w:t>
            </w:r>
          </w:p>
        </w:tc>
      </w:tr>
      <w:tr>
        <w:trPr>
          <w:trHeight w:val="340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Январь</w:t>
            </w:r>
          </w:p>
        </w:tc>
      </w:tr>
      <w:tr>
        <w:trPr>
          <w:trHeight w:val="7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  социально-экономическом развитии сельского поселения Куть-Ях  за 2015 год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лава сельского поселения Куть -Я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тогах работы с обращениями граждан в администрации сельского поселения  Куть-Ях  в   2015 год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по работе с населением  </w:t>
              <w:br/>
              <w:t>Охотинская А.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ходе подготовки к празднованию Дня Защитника Отечест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по работе с населением  </w:t>
              <w:br/>
              <w:t>Охотинская А.А.,</w:t>
              <w:br/>
              <w:t>директор ДК «Кедровый» Маерович В.Н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«О состоянии работы по воинскому учету за 2015 г»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 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чканова Г.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ведении итогов работы КЧС и ОПБ за 2015г. и утверждении плана на 2016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ГО и ЧС, ПБ Курганова Е.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Февраль</w:t>
            </w:r>
          </w:p>
        </w:tc>
      </w:tr>
      <w:tr>
        <w:trPr>
          <w:trHeight w:val="6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полнении бюджета сельского поселения Куть-Ях  за 2015 г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бухгалтер</w:t>
              <w:br/>
              <w:t>Исраилова  Л.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лане работы межведомственного совета по противодействию корруп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-юрист Смирнова А.С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Комплексного плана мероприятий 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по работе с населением  </w:t>
              <w:br/>
              <w:t>Охотинская А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главы         поселения Бунина З.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ходе подготовки к празднованию Международного Женского дня и Широкой маслениц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по работе с населением  </w:t>
              <w:br/>
              <w:t>Охотинская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К «Кедровый» Маерович В.Н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и противопаводковых  мероприятий на территории посел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по благоустройству               Горкунова Т.М.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рганизации библиотечного обслуживания населения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библиотекой Макешина Д.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прель</w:t>
            </w:r>
          </w:p>
        </w:tc>
      </w:tr>
      <w:tr>
        <w:trPr>
          <w:trHeight w:val="99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ёт ведущего специалиста администрации </w:t>
              <w:br/>
              <w:t>«О работе с общественными организациями поселения.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              Кочеткова В.Ф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ерах по антитеррористической защищённости населения, объектов соцкультбыта и культурно-массов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тивопожарных мероприятия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и ЧС, ПБ Кургано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ходе подготовки к празднованию </w:t>
              <w:br/>
              <w:t>Дня Победы в ВО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по работе с населением  </w:t>
              <w:br/>
              <w:t>Охотинская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остоянии очередности и предоставлении мест детям в дошкольные образовательные учреждения «Морошка»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НР МБДО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общепоселковых субботников по санитарной очистке и благоустройству территории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по благоустройству               Горкунова Т.М.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ай</w:t>
            </w:r>
          </w:p>
        </w:tc>
      </w:tr>
      <w:tr>
        <w:trPr>
          <w:trHeight w:val="926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тогах отопительного сезона 2015-2016 гг. и задачах по подготовке объектов ЖКХ и объектов соцкультбыта к осенне-зимнему периоду 2016-2017 г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«Тепловик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янин В.Н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и оздоровительного отдыха, занято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етей и подростков в летний пери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нина З.Х.,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по работе с населением  </w:t>
              <w:br/>
              <w:t>Охотинская А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  о формировании и размещению муниципального заказа за 2015 год и задачах на 2016 г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по доходам администрации                   Луговых Д.Р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готовке и праздновании Дня посел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по работе с населением  </w:t>
              <w:br/>
              <w:t>Охотинская А.А.,</w:t>
              <w:br/>
              <w:t>Руководители учрежд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юнь</w:t>
            </w:r>
          </w:p>
        </w:tc>
      </w:tr>
      <w:tr>
        <w:trPr>
          <w:trHeight w:val="1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руководителей учреждений</w:t>
              <w:br/>
              <w:t> «О работе с подростками и молодежью на территории поселения.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организатор ДК «Кедров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вченко С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по работе с населением  </w:t>
              <w:br/>
              <w:t>Охотинская А.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стоянии  пожарной безопасности на территории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по ГО и ЧС, ПБ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ова Е.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руководителей торговых учреждений  «О торговом обслуживании населения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Совета предпринимател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укова Т.В.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стоянии   гражданской обороны на территории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по ГО и ЧС, П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ганова Е.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юль</w:t>
            </w:r>
          </w:p>
        </w:tc>
      </w:tr>
      <w:tr>
        <w:trPr>
          <w:trHeight w:val="6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циально-экономическом развитии  сельского поселения за первое  полугодие 2016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поселения Бунина З.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полнении  бюджета  за 1 полугодие 2016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раилова Л.В.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готовке и проведении спартакиады трудящихс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К сельского поселения Куть-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олит О.Б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боте учреждений культуры и подростково-молодежных клуб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ходе выполнения подготовки жилищного фонда, объектов соцкультбыта, котельных и инженерных сетей к эксплуатации в осенне-зимний период 2016-2017 г.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агин В.Н.,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благоустройству</w:t>
              <w:br/>
              <w:t>Горкунова Т.М.,                руководители учрежд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  подготовке  учреждений образования к новому учебному год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 ОУ и ДО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стоянии деятельности кружков в ДК «Кедровый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К «Кедровый» Маерович В.Н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тогах  летнего отдыха детей и подростк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по работе с населением  </w:t>
              <w:br/>
              <w:t>Охотинская А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учреждений        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остоянии мест захоронения                                    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благоустройству</w:t>
              <w:br/>
              <w:t xml:space="preserve">Горкунова Т.М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ступлении денежных средств за  арендную плату за земл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благоустройству</w:t>
              <w:br/>
              <w:t xml:space="preserve">Горкунова Т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по доходам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говых Д.Р.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еализации  муниципальной целевой Программы «Развитие и совершенствование сети автомобильных дорог общего пользования в МО 2014 – 2016 г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благоустройству</w:t>
              <w:br/>
              <w:t xml:space="preserve">Горкунова Т.М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готовности объектов ЖКХ и соцкультбыта к работе в осенне-зимний период 2015-2016 г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поселения Бунина З.Х.,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астка ООО      «Теплов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гин В.Н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ходе выполнения плана работы по благоустройству поселения в 2016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благоустройству</w:t>
              <w:br/>
              <w:t xml:space="preserve">Горкунова Т.М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тогах оформления бесхозного жилья в сельском поселении Куть-Ях  за 2012-16 г.г.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учету и распределению жилья, учету муницип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пецкая О.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готовке и празднованию встречи Нового года, Рождеств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по работе с населением  </w:t>
              <w:br/>
              <w:t>Охотин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тогах работы Совета профилактики правонарушений и наставничества сельского поселения  Куть-Ях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нина З.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ерспективного плана работы администрации сельского поселения  Куть-Ях на 2017 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нина З.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 утверждении плана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дминистраци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Куть –Ях  по разработке нормативных правовых актов в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юрист – Смирнова А.С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бюджете поселения  на  2017 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бухгалтер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раилова Л.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стоянии энергосбережения на территории сельского поселения за 2016 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благоустройству</w:t>
              <w:br/>
              <w:t>Горкунова Т.М.,         Руководители учрежд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3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7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3">
    <w:name w:val="Статья"/>
    <w:basedOn w:val="Normal"/>
    <w:next w:val="Normal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8:00Z</dcterms:created>
  <dc:creator>User</dc:creator>
  <dc:description/>
  <cp:keywords/>
  <dc:language>en-US</dc:language>
  <cp:lastModifiedBy>Admin</cp:lastModifiedBy>
  <cp:lastPrinted>2016-02-01T10:53:00Z</cp:lastPrinted>
  <dcterms:modified xsi:type="dcterms:W3CDTF">2016-02-01T05:59:00Z</dcterms:modified>
  <cp:revision>9</cp:revision>
  <dc:subject/>
  <dc:title/>
</cp:coreProperties>
</file>