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93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квалификационных требований для замещения  должностей муниципальной службы в администрации сельского поселения Куть-Я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ХМАО - Югры от 07.09.2016 N 72-оз «О внесении изменений в отдельные законы Ханты-Мансийского автономного округа – Югры» 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Квалификационные требования к уровню профессионального образования, для замещения должностей муниципальной службы в сельском поселении Куть-Ях , согласно приложению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Квалификационные требования к профессиональным знаниям и навыкам, необходимым для исполнения должностных обязанностей, для замещ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должностей муниципальной службы в администрации сельского поселения Куть-Ях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2. Считать утратившим силу  следующие постановления администрации сельского поселения Куть –Ях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от 12.02.2013  № 15 «</w:t>
      </w:r>
      <w:r>
        <w:rPr>
          <w:bCs/>
          <w:sz w:val="26"/>
          <w:szCs w:val="26"/>
        </w:rPr>
        <w:t xml:space="preserve">Об установлении квалификационных требований для замещения  должностей муниципальной службы в администрации сельского поселения Куть-Ях </w:t>
      </w:r>
      <w:r>
        <w:rPr>
          <w:bCs/>
          <w:sz w:val="26"/>
          <w:szCs w:val="24"/>
        </w:rPr>
        <w:t>»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bCs/>
          <w:sz w:val="26"/>
          <w:szCs w:val="24"/>
        </w:rPr>
        <w:tab/>
        <w:t>от 15.02.2016 № 24 «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 должностей муниципальной службы в администрации сельского поселения Куть-Ях»»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от 15.03.2016 № 33 «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 должностей муниципальной службы в администрации сельского поселения Куть-Ях» ( в ред. от 15.02.2016 № 24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ab/>
        <w:t>от 21.11.2016 № 180 «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должностей муниципальной службы в администрации сельского поселения Куть-Ях» ( в ред. от 15.02.2016 № 24, от 15.03.2016 № 33)».</w:t>
      </w:r>
    </w:p>
    <w:p>
      <w:pPr>
        <w:pStyle w:val="ConsPlusNormal"/>
        <w:widowControl/>
        <w:tabs>
          <w:tab w:val="clear" w:pos="708"/>
          <w:tab w:val="left" w:pos="10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в бюллетене «Куть-Яхский вестник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1 к </w:t>
      </w:r>
    </w:p>
    <w:p>
      <w:pPr>
        <w:pStyle w:val="Normal"/>
        <w:shd w:fill="FFFFFF" w:val="clear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30.11.2016 № 1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алификационные требования </w:t>
        <w:br/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Куть-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2 к </w:t>
      </w:r>
    </w:p>
    <w:p>
      <w:pPr>
        <w:pStyle w:val="Normal"/>
        <w:shd w:fill="FFFFFF" w:val="clear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ю 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30.11.2016 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выкам для замещения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ельского поселение Куть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</w:t>
        <w:br/>
        <w:t xml:space="preserve">необходимым для замещения должностей муниципальной службы высшей, главной </w:t>
        <w:br/>
        <w:t>и ведущей группы, учреждаемые для выполнения функции «руководител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применительно к исполнению своих </w:t>
        <w:br/>
        <w:t>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Куть-Ях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органов местного самоуправления сельского поселения Куть-Ях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и методы работы со средствами массовой информации, </w:t>
        <w:br/>
        <w:t xml:space="preserve">если в полномочия муниципального служащего входит взаимодействие со средствами </w:t>
        <w:br/>
        <w:t>массовой информ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пределять и разрабатывать стратегию развития отрасли </w:t>
        <w:br/>
        <w:t xml:space="preserve">(отраслей), структурного подразделения органа местного самоуправления, </w:t>
        <w:br/>
        <w:t>курируемых или возглавляемых муниципальным служащи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разрабатывать в рамках своей компетенции комплексные </w:t>
        <w:br/>
        <w:t>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олно и объективно оценивать деятельность курируемой </w:t>
        <w:br/>
        <w:t xml:space="preserve">отрасли, возглавляемого структурного подразделения органа местного </w:t>
        <w:br/>
        <w:t>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перативно принимать управленческие решения, </w:t>
        <w:br/>
        <w:t>организовывать их выполне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огнозировать возможные позитивные и негативные </w:t>
        <w:br/>
        <w:t xml:space="preserve">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инимать меры по устранению выявленных в работе </w:t>
        <w:br/>
        <w:t>недостатк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создавать команду и здоровый психологический климат </w:t>
        <w:br/>
        <w:t xml:space="preserve">в коллективе, быть требовательным к себе и подчиненным в выполнении </w:t>
        <w:br/>
        <w:t>поставленных перед отраслью задач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эффективно организовывать деятельность подчиненных, </w:t>
        <w:br/>
        <w:t xml:space="preserve">направлять их на обеспечение выполнения возложенных задач и функций </w:t>
        <w:br/>
        <w:t xml:space="preserve">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анализировать и оценивать деятельность подчиненных, </w:t>
        <w:br/>
        <w:t>контролировать выполнение ими поручений и принятых решени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работы с компьютерной и другой оргтехникой, программными </w:t>
        <w:br/>
        <w:t>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, ведущей и старшей группы, учреждаемые для выполнения функции «специалист», </w:t>
        <w:br/>
        <w:t>«обеспечивающий специалис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Куть-Ях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сельского поселения Куть-Ях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готовить проекты муниципальных правовых актов, </w:t>
        <w:br/>
        <w:t>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«Сельское поселение Куть-Ях»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авовые акты муниципального образования </w:t>
        <w:br/>
        <w:t>«Сельское поселение Куть-Ях»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подготовки служебных документов, основ делопроизводств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интернет и электронной почто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72"/>
        </w:tabs>
        <w:ind w:left="72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17">
    <w:name w:val="Знак Знак17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3:00Z</dcterms:created>
  <dc:creator>User</dc:creator>
  <dc:description/>
  <cp:keywords/>
  <dc:language>en-US</dc:language>
  <cp:lastModifiedBy>User</cp:lastModifiedBy>
  <cp:lastPrinted>2016-12-01T08:58:00Z</cp:lastPrinted>
  <dcterms:modified xsi:type="dcterms:W3CDTF">2016-12-01T04:00:00Z</dcterms:modified>
  <cp:revision>4</cp:revision>
  <dc:subject/>
  <dc:title/>
</cp:coreProperties>
</file>