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56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1</w:t>
            </w:r>
            <w:r>
              <w:rPr>
                <w:sz w:val="24"/>
                <w:szCs w:val="24"/>
                <w:u w:val="single"/>
                <w:lang w:val="en-US"/>
              </w:rPr>
              <w:t>96</w:t>
            </w:r>
            <w:r>
              <w:rPr>
                <w:sz w:val="24"/>
                <w:szCs w:val="24"/>
                <w:u w:val="single"/>
              </w:rPr>
              <w:t xml:space="preserve">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российского дня приема граждан 12 декабря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оручения Президента Российской Федерации от 26 апреля 2013 года № Пр-936 о проведении общероссийского дня приема граждан 12 декабря 2016 года, в целях подготовки и проведения данного дня на территории сельского поселения Куть-Ях          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состав рабочей группы по подготовке и проведению 12 декабря 2016 года общероссийского дня приема граждан на территории сельского поселения Куть-Ях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значить уполномоченных лиц, ответственных за организацию </w:t>
        <w:br/>
        <w:t xml:space="preserve">и проведение 12 декабря 2016 года общероссийского дня приема граждан </w:t>
        <w:br/>
        <w:t>на территории сельского поселения Куть-Ях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постановление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тдел Министерства внутренних дел России по Нефтеюганскому району </w:t>
        <w:br/>
        <w:t>для принятия мер по обеспечению порядка и безопасности граждан при проведении общероссийского дня приема граждан 12 декабря 2016 года в здании администрации сельского поселения Куть-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бюджетное учреждение Ханты-Мансийского автономного округа - Югры «Нефтеюганская районная больница» для обеспечения оказания неотложной </w:t>
        <w:br/>
        <w:t>медицинской помощи в случае необходимости во время проведения общероссийского дня приема граждан 12 декабря 2016 года в здании администрации сельского поселения Куть-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24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                                                                                       З.Х. Бунина</w:t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0"/>
        <w:gridCol w:w="425"/>
        <w:gridCol w:w="1557"/>
      </w:tblGrid>
      <w:tr>
        <w:trPr>
          <w:trHeight w:val="840" w:hRule="atLeast"/>
        </w:trPr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сельского поселения Куть-Ях</w:t>
            </w:r>
          </w:p>
        </w:tc>
      </w:tr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рабочей группы по подготовке и проведению 12 декабря 2016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 дня приема граждан на территории сельского поселения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пащиков</w:t>
        <w:tab/>
        <w:tab/>
        <w:tab/>
        <w:tab/>
        <w:t xml:space="preserve">          - глава сель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Александр Алексеевич</w:t>
        <w:tab/>
        <w:tab/>
        <w:t xml:space="preserve"> </w:t>
        <w:tab/>
        <w:t>Куть-Ях председатель рабочей групп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Бунина </w:t>
        <w:tab/>
        <w:tab/>
        <w:tab/>
        <w:tab/>
        <w:t>- заместитель главы поселения 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ульфия Хамитовна</w:t>
        <w:tab/>
        <w:tab/>
        <w:tab/>
        <w:t xml:space="preserve"> председателя рабочей групп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анова </w:t>
        <w:tab/>
        <w:tab/>
        <w:tab/>
        <w:tab/>
        <w:tab/>
        <w:t xml:space="preserve">- ведущий специалис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Елена Валентиновна </w:t>
        <w:tab/>
        <w:tab/>
        <w:tab/>
        <w:t xml:space="preserve">администрации поселе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0"/>
        <w:gridCol w:w="425"/>
        <w:gridCol w:w="1557"/>
      </w:tblGrid>
      <w:tr>
        <w:trPr>
          <w:trHeight w:val="1012" w:hRule="atLeast"/>
        </w:trPr>
        <w:tc>
          <w:tcPr>
            <w:tcW w:w="4260" w:type="dxa"/>
            <w:gridSpan w:val="4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Куть-Ях</w:t>
            </w:r>
          </w:p>
        </w:tc>
      </w:tr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лица, ответственные за организацию и проведени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12 декабря 2016 года  общероссийского дня приема граждан на территории сельского поселения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, ответственное за организацию и прове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оссийского дня приема граждан на территории сельского поселения Куть-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щик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уть-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, осуществляющее личный прием в доступных режимах связи (</w:t>
            </w:r>
            <w:r>
              <w:rPr>
                <w:i/>
                <w:sz w:val="24"/>
                <w:szCs w:val="24"/>
              </w:rPr>
              <w:t xml:space="preserve">данные уполномоченные лица осуществляющие личный прием на своих рабочих местах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щик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уть-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полномоченное лицо, осуществляющее запис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на прием в режиме видеосвязи, аудио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ган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Елена Валенти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8"/>
      <w:szCs w:val="18"/>
      <w:u w:val="none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0:00Z</dcterms:created>
  <dc:creator>comp3</dc:creator>
  <dc:description/>
  <dc:language>en-US</dc:language>
  <cp:lastModifiedBy>User</cp:lastModifiedBy>
  <cp:lastPrinted>2016-12-05T16:19:00Z</cp:lastPrinted>
  <dcterms:modified xsi:type="dcterms:W3CDTF">2016-12-07T05:00:00Z</dcterms:modified>
  <cp:revision>2</cp:revision>
  <dc:subject/>
  <dc:title>№ _____________________________________</dc:title>
</cp:coreProperties>
</file>