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59.png" ContentType="image/png"/>
  <Override PartName="/word/media/image16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25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media/image61.png" ContentType="image/png"/>
  <Override PartName="/word/media/image24.wmf" ContentType="image/x-wmf"/>
  <Override PartName="/word/media/image63.png" ContentType="image/png"/>
  <Override PartName="/word/media/image26.wmf" ContentType="image/x-wmf"/>
  <Override PartName="/word/media/image27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62.png" ContentType="image/png"/>
  <Override PartName="/word/media/image28.wmf" ContentType="image/x-wmf"/>
  <Override PartName="/word/media/image70.wmf" ContentType="image/x-wmf"/>
  <Override PartName="/word/media/image65.wmf" ContentType="image/x-wmf"/>
  <Override PartName="/word/media/image23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36.png" ContentType="image/png"/>
  <Override PartName="/word/media/image40.wmf" ContentType="image/x-wmf"/>
  <Override PartName="/word/media/image6.png" ContentType="image/png"/>
  <Override PartName="/word/media/image75.wmf" ContentType="image/x-wmf"/>
  <Override PartName="/word/media/image5.png" ContentType="image/png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19.wmf" ContentType="image/x-wmf"/>
  <Override PartName="/word/media/image17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58.png" ContentType="image/png"/>
  <Override PartName="/word/media/image15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55.png" ContentType="image/png"/>
  <Override PartName="/word/media/image12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71775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16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97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8"/>
          <w:lang w:eastAsia="ru-RU"/>
        </w:rPr>
        <w:t>Об утверждении нормативных затрат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6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8"/>
          <w:lang w:eastAsia="ru-RU"/>
        </w:rPr>
        <w:t>муниципального учреждения «Администрация сельского поселения Куть-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статьей 19</w:t>
        </w:r>
      </w:hyperlink>
      <w:r>
        <w:rPr>
          <w:rFonts w:cs="Times New Roman" w:ascii="Times New Roman" w:hAnsi="Times New Roman"/>
          <w:sz w:val="26"/>
        </w:rPr>
        <w:t xml:space="preserve"> Федерального закона от 5 апреля 2013 года  № 44-ФЗ «О контрактной системе в сфере закупок, товаров работ, услуг для обеспечения государственных и муниципальных нужд», Уставом сельского поселения Куть –Ях,  руководствуясь постановлением администрации сельского поселения Куть -Ях от 05.04.2016 № 46 «</w:t>
      </w:r>
      <w:r>
        <w:rPr>
          <w:rFonts w:cs="Times New Roman" w:ascii="Times New Roman" w:hAnsi="Times New Roman"/>
          <w:bCs/>
          <w:sz w:val="26"/>
        </w:rPr>
        <w:t xml:space="preserve">Об утверждении </w:t>
      </w:r>
      <w:r>
        <w:rPr>
          <w:rFonts w:cs="Times New Roman" w:ascii="Times New Roman" w:hAnsi="Times New Roman"/>
          <w:sz w:val="26"/>
        </w:rPr>
        <w:t>правил определения нормативных затрат на обеспечение функций органов местного самоуправления сельского поселения Куть -Ях и подведомственных им казенных учреждений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ем администрации сельского поселения Куть –Ях от 17.12.2015 № 173 «</w:t>
      </w:r>
      <w:r>
        <w:rPr>
          <w:rFonts w:cs="Times New Roman" w:ascii="Times New Roman" w:hAnsi="Times New Roman"/>
          <w:bCs/>
          <w:sz w:val="26"/>
        </w:rPr>
        <w:t>Об утверждении требований к порядку разработки и приняти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правовых актов о нормировании в сфере закупок, содержанию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указанных актов и обеспечению их исполнения</w:t>
      </w:r>
      <w:r>
        <w:rPr>
          <w:rFonts w:cs="Times New Roman" w:ascii="Times New Roman" w:hAnsi="Times New Roman"/>
          <w:sz w:val="26"/>
        </w:rPr>
        <w:t>», а также в целях повышения эффективности использования бюджетных средств и организации процесса бюджетного планир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нормативные затраты на обеспечение функций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учреждении</w:t>
      </w:r>
      <w:r>
        <w:rPr>
          <w:rFonts w:cs="Times New Roman" w:ascii="Times New Roman" w:hAnsi="Times New Roman"/>
          <w:sz w:val="26"/>
          <w:szCs w:val="26"/>
        </w:rPr>
        <w:t xml:space="preserve"> «Администрации сельского поселения Куть -Ях» в соответствии с при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8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26"/>
          <w:szCs w:val="26"/>
        </w:rPr>
        <w:t>размещению на официальном сайте администрации сельского поселения Куть-Ях и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-2"/>
          <w:sz w:val="26"/>
          <w:szCs w:val="28"/>
        </w:rPr>
        <w:t>Контроль за выполнением постановления возложить на заместителя главы поселения З.Х. Бун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-2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pacing w:val="-2"/>
          <w:sz w:val="26"/>
          <w:szCs w:val="26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560" w:right="566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</w:t>
        <w:tab/>
        <w:tab/>
        <w:tab/>
        <w:tab/>
        <w:tab/>
        <w:tab/>
        <w:t xml:space="preserve"> А.А.Колпащик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5" w:footer="13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 кПостановлению администрации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81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12.2016  № 1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еспечение функций муниципального учреждения «Администрация сельского поселения Куть-Я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773"/>
        <w:gridCol w:w="2977"/>
      </w:tblGrid>
      <w:tr>
        <w:trPr>
          <w:trHeight w:val="37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8" w:firstLine="2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32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103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траты на информационно – коммуникационные технолог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0 348,00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затраты на услуги местной телефонной связ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 516,00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затраты на междугородные, международные и внутризоновые телефонные соедин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000,00</w:t>
            </w:r>
          </w:p>
        </w:tc>
      </w:tr>
      <w:tr>
        <w:trPr>
          <w:trHeight w:val="42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затраты на оплату услуг почтовой связ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0,00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сеть Интернет и услуги интернет - провайдер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 832,00</w:t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траты на коммунальные услуг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499 242,09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электроснабж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 188,21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теплоснабж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 700,00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водоснабжение и водоотвед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353,88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траты на вывоз твердых бытовых от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 098,5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е затраты на техническое обслуживание и текущий ремонт охранно-пожарной сигнализ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 0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е затраты на приобретение частей, принадлежностей и расходных материалов для принтеров, многофункциональных устройств и копировально-множительных маш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7 4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е затраты на техническое обслуживание и регламентно-профилактический ремонт теплового уз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 0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затраты на повышение квалификации работни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 0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затраты на вывоз и размещение с территории отходов 1-4 классов опас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 13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е затраты на приобретение работ и услуг в рамках затрат на информационно-коммуникационные технолог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7 361,04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оплату подписки дисков ИТС Бюджет ПРОФ для информационно-технологического сопровождения программного продукта системы «1С:Предприятие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0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оплату информационно-консультативного обслуживания программного продукта «1С:Предприятие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0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3. 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оплату услуг по изготовлению ключа и сопровождению сертификата усиленной электронной подпис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2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оплату услуг по приобретению неисключительных срочных прав на программный продукт по передаче данных в электронном виде, по направлениям: ФНС, ПФР, ФСС, Росстат, 1С-отчетност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0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обслуживание официального сайта на 1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0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обслуживание ПО «АС Бюджет поселения» на 1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000,00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оплату услуг по приобретению неисключительных срочных прав на программный продукт «Эконом Эксперт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000,00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приобретение справочно-правовых систе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 161,04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е затраты на оказание услуг по проведению диспансеризации муниципальных служащи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 782,00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е затраты на оказание услуг по проведению периодического медицинского осмотра работников технического обеспе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 800,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траты на приобретение мебе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3 000,00</w:t>
            </w:r>
          </w:p>
        </w:tc>
      </w:tr>
      <w:tr>
        <w:trPr>
          <w:trHeight w:val="36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е затраты на приобретение основ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6 990,00</w:t>
            </w:r>
          </w:p>
        </w:tc>
      </w:tr>
      <w:tr>
        <w:trPr>
          <w:trHeight w:val="45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приобретение рабочих стан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 500,00</w:t>
            </w:r>
          </w:p>
        </w:tc>
      </w:tr>
      <w:tr>
        <w:trPr>
          <w:trHeight w:val="4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приобретение многофункциональных устройст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4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приобретение источников бесперебой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 500,00</w:t>
            </w:r>
          </w:p>
        </w:tc>
      </w:tr>
      <w:tr>
        <w:trPr>
          <w:trHeight w:val="4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ые затраты на приобрет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лэш-накопител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990,00</w:t>
            </w:r>
          </w:p>
        </w:tc>
      </w:tr>
      <w:tr>
        <w:trPr>
          <w:trHeight w:val="4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5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приобретение монитора, системного бло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000,00</w:t>
            </w:r>
          </w:p>
        </w:tc>
      </w:tr>
      <w:tr>
        <w:trPr>
          <w:trHeight w:val="4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.5.1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ормативные затраты на приобретение системного блока персонального компьюте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</w:tr>
      <w:tr>
        <w:trPr>
          <w:trHeight w:val="4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.5.2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ормативные затраты на приобретение монит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0 000,00</w:t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е затраты на приобретение частей, принадлежностей и расходных материалов для принтеров, многофункциональных устройств и копировально-множительных маши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 900,00</w:t>
            </w:r>
          </w:p>
        </w:tc>
      </w:tr>
      <w:tr>
        <w:trPr>
          <w:trHeight w:val="44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приобретение картрид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900,00</w:t>
            </w:r>
          </w:p>
        </w:tc>
      </w:tr>
      <w:tr>
        <w:trPr>
          <w:trHeight w:val="44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е затраты на приобретение калькулятор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 869,00</w:t>
            </w:r>
          </w:p>
        </w:tc>
      </w:tr>
      <w:tr>
        <w:trPr>
          <w:trHeight w:val="54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е затраты на поставку канцелярских принадлежност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3 254,00</w:t>
            </w:r>
          </w:p>
        </w:tc>
      </w:tr>
      <w:tr>
        <w:trPr>
          <w:trHeight w:val="63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е затраты на приобретение хозяйственных товаров и принадлежност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0 763,00</w:t>
            </w:r>
          </w:p>
        </w:tc>
      </w:tr>
      <w:tr>
        <w:trPr>
          <w:trHeight w:val="56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е затраты на проведение праздничных мероприятий (общегосударственных и общепоселков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3 050,00</w:t>
            </w:r>
          </w:p>
        </w:tc>
      </w:tr>
      <w:tr>
        <w:trPr>
          <w:trHeight w:val="5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е затраты на приобретение сувенирной продук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 500,00</w:t>
            </w:r>
          </w:p>
        </w:tc>
      </w:tr>
      <w:tr>
        <w:trPr>
          <w:trHeight w:val="6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траты на приобретение горюче-смазочных материал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1 904,26</w:t>
            </w:r>
          </w:p>
        </w:tc>
      </w:tr>
      <w:tr>
        <w:trPr>
          <w:trHeight w:val="53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е затраты на приобретение аккумуляторов для источников бесперебой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4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е затраты на поставку печатей, штамп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 000,00</w:t>
            </w:r>
          </w:p>
        </w:tc>
      </w:tr>
      <w:tr>
        <w:trPr>
          <w:trHeight w:val="56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2 978,00</w:t>
            </w:r>
          </w:p>
        </w:tc>
      </w:tr>
      <w:tr>
        <w:trPr>
          <w:trHeight w:val="46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560 200,00</w:t>
            </w:r>
          </w:p>
        </w:tc>
      </w:tr>
      <w:tr>
        <w:trPr>
          <w:trHeight w:val="56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затраты на проведение текущего ремонта нежил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 000,00</w:t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проведение текущего ремонта муниципальных кварти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 000,00</w:t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затраты на содержание и ремонт детских игровых и спортивных площад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затраты на летнее содержание дор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66 000,00</w:t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.4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траты по покосу трав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.4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траты на ямочный ремонт дор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 830 000,00</w:t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4.4.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траты на услуги по установке дорожных знаков и дорожной размет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96 000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5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зимнее содержание дор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24 200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затраты на благоустройство территории муниципа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 221 360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затраты на озелен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 000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вывоз крупногабаритного мусора с несанкционированных свал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000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строительство зимнего город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 000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казание услуг по санитарной обработке территории(отлов бродячих собак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 000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5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аты на оказание услуг по дератизации, дезинсекции, акарицидной и лаврицидной обработке,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92 360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 097,74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траты на регламентно-профилактический ремонт вычислительной техни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42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траты на оценку имуще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428" w:hRule="atLeast"/>
        </w:trPr>
        <w:tc>
          <w:tcPr>
            <w:tcW w:w="11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 849 027,6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993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расчета нормативных затрат на обеспечение функций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учреждения «Администрация сельского поселения Куть-Ях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далее – Учрежд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right" w:pos="14570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Затраты на информационно – коммуникационные технологии</w:t>
        <w:tab/>
      </w:r>
    </w:p>
    <w:p>
      <w:pPr>
        <w:pStyle w:val="Normal"/>
        <w:spacing w:lineRule="auto" w:line="240" w:before="0" w:after="0"/>
        <w:ind w:left="163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63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траты на услуги связи</w:t>
      </w:r>
    </w:p>
    <w:p>
      <w:pPr>
        <w:pStyle w:val="Normal"/>
        <w:spacing w:lineRule="auto" w:line="240" w:before="0" w:after="0"/>
        <w:ind w:left="163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местной телефонной связи (Змс) в соответствии с регулируемыми тарифами определяются по формуле (в зависимости от выбранного типа оплаты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с = 54 516,00 рубл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доступа к сети местной фиксированной телефонной связи с использованием абонентской системы оплаты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547620" cy="66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= [(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649,0)] х 12 = 54 516,00 руб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аб - количество абонентских номеров, используемых для местных соединений 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 тариф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 - ежемесячная абонентская плата в расчете на 1 абонентский номер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м - количество месяцев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междугородные, международные и внутризоновые телефонные соединения (Зсв) определяются по формуле: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мв=З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,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мв=8 000,00+15 000,00=23 000,00 руб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39991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[(1 х 8,20 х 60)х12]= 5 904,00 рубл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[(1 х 5,82 х 30)х12]= 2 096,00 рублей</w:t>
      </w:r>
    </w:p>
    <w:p>
      <w:pPr>
        <w:pStyle w:val="Normal"/>
        <w:widowControl w:val="false"/>
        <w:tabs>
          <w:tab w:val="clear" w:pos="708"/>
          <w:tab w:val="left" w:pos="906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абонентских номеров для передачи голосовой информации, используемых для внутризоновых телефонных соединений,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 тарифом;</w:t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должительность внутризоновых телефонных соединений в месяц в расчете на 1 абонентский телефонный номер для передачи голосовой информации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у тарифу, ми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на минуты разговора при внутризоновых телефонных соединениях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у тарифу,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spacing w:lineRule="auto" w:line="240" w:before="0" w:after="0"/>
        <w:ind w:left="12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енные показатели:</w:t>
      </w:r>
    </w:p>
    <w:p>
      <w:pPr>
        <w:pStyle w:val="Normal"/>
        <w:spacing w:lineRule="auto" w:line="240" w:before="0" w:after="0"/>
        <w:ind w:left="12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 затрат на междугородные, международные:</w:t>
      </w:r>
    </w:p>
    <w:tbl>
      <w:tblPr>
        <w:tblW w:w="858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8"/>
        <w:gridCol w:w="2410"/>
        <w:gridCol w:w="1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,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й лимит,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финансов -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зоновые вызовы определяются: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=[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)×60]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, где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=[(1×7,20)×60]×12=5 184,00 рублей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=[(1×7,20)×30]×12=2 592,00 рублей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=[(1×3,60)×60]×12=2 592,00 рублей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=[(1×3,60)×30]×12=1 296,00 рублей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=[(1×3,09)×60]×12=2223,60 рублей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=[(1×3,09)×30]×12= 1112,40 рублей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 – количество абонентских номеров, используемых для внутризоновых соединений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 тарифом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 – цена минуты разговора при внутризоновом вызове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у тарифу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– количество месяцев предоставления услуги.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енные показатели: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затрат на внутризоновые вызовы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8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8"/>
        <w:gridCol w:w="2410"/>
        <w:gridCol w:w="1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,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й лимит,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финансов -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Нормативные затраты на оплату услуг почтовой связи (Зп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=[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= [(5 × 100)×12] = 6 000,00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количество заказных писем в месяц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 – ежемесячный лимит оплаты услуг почтовой связи в расчете на 1 заказное письмо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личество месяцев предоставления почтовой услуги (отправка заказных писе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Затраты на сеть Интернет и услуги интернет - провайдер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 х 7 236,00 х 12 = 86 832,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интернета не менее 10 Мбит/с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траты на коммунальные услуг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2" w:hanging="0"/>
        <w:contextualSpacing/>
        <w:outlineLvl w:val="3"/>
        <w:rPr>
          <w:rFonts w:ascii="Times New Roman" w:hAnsi="Times New Roman" w:eastAsia="Times New Roman" w:cs="Times New Roman"/>
          <w:b/>
          <w:b/>
          <w:color w:val="92D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аты на коммунальные услуги составя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ком 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844 941,15+5%)+(554 000,00+5%)+(28 908,46+5%)=1 499 242,09 рублей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раты на коммунальные услуги определяются по формуле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ко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=  (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эс+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 + (Зтс + К2)+(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в+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2D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э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ормативные затраты на электроснабжение помещения администрации;</w:t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эсул  - нормативные затраты на электроснабжение уличного освещения;</w:t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ормативные затраты на теплоснабжение;</w:t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ормативные затраты на водоснабжение и водоотведение;</w:t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1-К3- прогнозные индексы роста тарифов на коммунальные услуги,(%).</w:t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color w:val="92D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92D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Нормативные затраты на электроснабжение (здание, ангар, уличное освещение)определяется по формуле: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color w:val="92D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02" w:hanging="0"/>
        <w:jc w:val="center"/>
        <w:rPr/>
      </w:pPr>
      <w:r>
        <w:rPr>
          <w:rFonts w:eastAsia="Times New Roman" w:cs="Times New Roman" w:ascii="Times New Roman" w:hAnsi="Times New Roman"/>
          <w:color w:val="92D050"/>
          <w:lang w:val="en-US" w:eastAsia="en-US"/>
        </w:rPr>
        <w:drawing>
          <wp:inline distT="0" distB="0" distL="0" distR="0">
            <wp:extent cx="1177290" cy="43624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92D050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де:</w:t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iэ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iэ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1 695 кВт/час – расчетная потребность в электрической энергии в год;</w:t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57 руб. – средний тариф  электроэнергии по нерегулируемым  ценам;</w:t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аты на электроснабжение составят: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эс = 151 695×5,57=844 941,15 рублей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Нормативные затраты на теплоснабжение определяются по формуле: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тс = Птопл х Ттс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то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2,43 Гкал – расчетная потребность тепловой энергии в год на отопление з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81,53 руб. – тариф на тепловую энергию в первом полугодии.</w:t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72,33 руб. – тариф на тепловую энергию во втором полугодии.</w:t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тс=  (192,15×1681,53)+(130,28×1772,33)=554 000,00 рублей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Нормативные затраты на  водоснабжение и водоотведени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= (Пвх × Твх)+(Пво×Тво)+(Пвг×Твг)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92D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вх – расчетная потребность в холодном водоснабжении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х– регулируемый тариф на водоснабжение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во – расчетная потребность в водоотведении (определяется с учетом потребности в водоснабжении)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– регулируемый тариф на водоотведение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вг – расчетная потребность в горячем водоснабжении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г – регулируемый тариф на горячее водоснабжение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куб. м.– расчетная потребность в год на холодное водоснабже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,29 руб.–тариф на холодное водоснабжение в первом полугодии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,14 руб.–тариф на холодное водоснабжение во втором полугодии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4 куб.м. –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4,45 руб. – тариф на водоотведение в первом полугодии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2,67 руб. – тариф на водоотведение во втором полугодии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 куб.м. – расчетная потребность в год на горячее водоснабжение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2,34 руб. – тариф на горячее водоснабжение в первом полугодии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1,46 руб. – тариф на горячее водоснабжение во втором полуго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92D05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92D05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Зв = ((50×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4,29)+(50×36,14)+(62×164,45)+(62×172,67)+(12×182,34)+(12×191,46)= 28 908,46 рублей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е показатели:</w:t>
      </w:r>
    </w:p>
    <w:p>
      <w:pPr>
        <w:pStyle w:val="Normal"/>
        <w:autoSpaceDE w:val="false"/>
        <w:spacing w:lineRule="auto" w:line="240" w:before="0" w:after="120"/>
        <w:ind w:left="360" w:hanging="0"/>
        <w:rPr/>
      </w:pPr>
      <w:r>
        <w:rPr/>
        <w:t>Нормативы потребления коммунальных услуг в натуральных показателях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127"/>
        <w:gridCol w:w="1418"/>
        <w:gridCol w:w="1701"/>
        <w:gridCol w:w="1559"/>
        <w:gridCol w:w="850"/>
        <w:gridCol w:w="1134"/>
      </w:tblGrid>
      <w:tr>
        <w:trPr>
          <w:trHeight w:val="8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1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left="-25"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энерг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-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2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ое водоснабжение 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112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е водоснабжение</w:t>
            </w:r>
          </w:p>
          <w:p>
            <w:pPr>
              <w:pStyle w:val="Normal"/>
              <w:spacing w:lineRule="auto" w:line="240" w:before="60" w:after="60"/>
              <w:ind w:right="112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3</w:t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Администрации сельского поселения Куть-Ях, здание ангара -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полугодие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92D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92D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траты на вывоз твердых бытовых отходов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7495" cy="247650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/>
        <w:drawing>
          <wp:inline distT="0" distB="0" distL="0" distR="0">
            <wp:extent cx="1323975" cy="2190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position w:val="-1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position w:val="-14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76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1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7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вывоза 1 куб. метра твердых бытовых отходов;</w:t>
        <w:tab/>
      </w:r>
    </w:p>
    <w:p>
      <w:pPr>
        <w:pStyle w:val="Normal"/>
        <w:widowControl w:val="false"/>
        <w:tabs>
          <w:tab w:val="clear" w:pos="708"/>
          <w:tab w:val="left" w:pos="3309" w:leader="none"/>
        </w:tabs>
        <w:autoSpaceDE w:val="false"/>
        <w:spacing w:lineRule="auto" w:line="240" w:before="0" w:after="0"/>
        <w:ind w:left="709" w:hanging="14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тбо = 35,0×717,1=25 098,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jc w:val="both"/>
        <w:rPr/>
      </w:pPr>
      <w:r>
        <w:rPr/>
        <w:t>Нормативы по вывозу и утилизации бытовых отходов в натуральных показателях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8"/>
        <w:gridCol w:w="4281"/>
      </w:tblGrid>
      <w:tr>
        <w:trPr>
          <w:trHeight w:val="877" w:hRule="atLeast"/>
        </w:trPr>
        <w:tc>
          <w:tcPr>
            <w:tcW w:w="5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left="-25"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 норматива</w:t>
            </w:r>
          </w:p>
        </w:tc>
      </w:tr>
      <w:tr>
        <w:trPr>
          <w:trHeight w:val="718" w:hRule="atLeast"/>
        </w:trPr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техническое обслуживание и текущий ремонт охранно-пожарной сигнализации (Зопс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пс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095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с– количество месяцев обслуживания ОП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с – средняя цена текущего ремонта и обслуживание ОПС в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пс=((4 500,00+2 500,00)×12)=84 000,00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443"/>
        <w:gridCol w:w="294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д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обслуживания в месяц, руб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обслуживания в год, руб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нга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,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частей, принадлежностей и расходных материалов для принтеров, многофункциональных устройств и копировально-множительных маш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зк  = Цср х Кк х Рз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Цс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едняя цена одной запра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о картрид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картрид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з – количество заправ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ого картрид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05"/>
        <w:gridCol w:w="3087"/>
        <w:gridCol w:w="1017"/>
        <w:gridCol w:w="1559"/>
      </w:tblGrid>
      <w:tr>
        <w:trPr>
          <w:tblHeader w:val="true"/>
          <w:trHeight w:val="6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ридж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заправок(Рз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артрид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цена 1 –ой заправки (Ц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затраты на заправку картриджей (Ззк)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 6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2612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 0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X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 8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280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 2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-2612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 8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W-H12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8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-278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 6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-CF283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 600,00</w:t>
            </w:r>
          </w:p>
        </w:tc>
      </w:tr>
      <w:tr>
        <w:trPr>
          <w:trHeight w:val="42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7 4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зк=21 600,00+18 00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00+10 800,00+7 200,00+10 800,00+1 800,00+3 600,00+3 600,00=77 400,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потребностей Учреждением была установлена норма на количество заправок каждого картриджа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техническое обслуживание и регламентно - профилактический ремонт теплового уз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2" w:hanging="0"/>
        <w:contextualSpacing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т=Цтоуч×Цк-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тоуч – средняя цена технического обслуживания и регламентно - профилактический ремонт теплового узла учета в меся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к-во – количество месяцев обслу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т=6 000,00×10=60 000,00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 принято решение проводить техническое обслуживание и регламентно - профилактический ремонт теплового узла в течении 10 меся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повышение квалификации работников (Зкв)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FF0000"/>
          <w:lang w:val="en-US" w:eastAsia="en-US"/>
        </w:rPr>
      </w:pPr>
      <w:r>
        <w:rPr>
          <w:rFonts w:eastAsia="Times New Roman" w:cs="Arial" w:ascii="Arial" w:hAnsi="Arial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1577975" cy="5340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533880"/>
                          <a:chOff x="0" y="0"/>
                          <a:chExt cx="157788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8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146520"/>
                            <a:ext cx="18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96720"/>
                            <a:ext cx="82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47240"/>
                            <a:ext cx="14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47240"/>
                            <a:ext cx="142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49680"/>
                            <a:ext cx="54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408240"/>
                            <a:ext cx="525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40824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279360"/>
                            <a:ext cx="97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28008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279360"/>
                            <a:ext cx="97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80080"/>
                            <a:ext cx="24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279360"/>
                            <a:ext cx="97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67760"/>
                            <a:ext cx="93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67760"/>
                            <a:ext cx="120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67760"/>
                            <a:ext cx="85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25pt;height:42.05pt" coordorigin="0,0" coordsize="2485,841">
                <v:rect id="shape_0" ID="Rectangle 112" stroked="f" o:allowincell="f" style="position:absolute;left:0;top:0;width:2484;height: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;top:231;width:293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625;width:128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232;width:22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232;width:22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78;width:85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643;width:8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643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440;width:15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441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440;width:15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441;width:38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440;width:152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264;width:146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264;width:189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264;width:134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к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анируемое количество работников, направляемых на повышение квалифик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к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средняя  цена за 1 работника, направляемого на повышение квалифик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кв = 4×15 000,00=60 000,0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реждением принято решение о направлении на повышение квалификации не более 4 работников в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е затраты на вывоз и размещение с территории отходов 1-4 классов опасности (Зво) определяется по формуле:</w:t>
      </w:r>
    </w:p>
    <w:p>
      <w:pPr>
        <w:pStyle w:val="Normal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оимостные показатели</w:t>
      </w:r>
    </w:p>
    <w:p>
      <w:pPr>
        <w:pStyle w:val="Normal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во=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×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 – предельное 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 отработанного товара на утилизацию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редняя ц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363"/>
        <w:gridCol w:w="1979"/>
        <w:gridCol w:w="2454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тработанного товара на утилицац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ое количество товар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цена 1 услуг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атраты на вывоз и размещение отходов, Зво, руб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анные картриджи для принте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е чайн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А4 форм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Ж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 П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ральная маш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илято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рев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 13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о=11 130,00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законодательству списание оборудования (техники) производится в связи с его старением, которое определяется физическим износ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имеет право утилизировать отработанно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риджи для принтеров не более 22 шт. в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ические чайники не более 2 шт. в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лодильник не более 1 шт. в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тер А4 формата не более 2 шт.в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диционер не более 1 шт.в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фонный аппарат не более 2 шт. в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 ЖК не более 4 шт. в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ный блок ПК не более 4 шт. в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БП не более 5 шт.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имеет право оформлять услугу на диагностику оборудования и выдачу заключений (экспертиз) о пригодности к дальнейшей эксплуатации на оборудование с балансовой стоимостью не менее 3 000,00 руб.в количестве не более 20 ед.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работ и услуг в рамках затрат на информационно – коммуникационные технолог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оплату подписки дисков ИТС. Бюджет ПРОФ для информационно-технологического сопровождения программного продукта системы «1С:Предприятие» (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на 1 год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76400" cy="238125"/>
            <wp:effectExtent l="0" t="0" r="0" b="0"/>
            <wp:docPr id="2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2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цена подписки дисков в месяц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итс = 3 000,00 х 12 = 36 0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л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 установлена норма в количестве 1 комплекта подписки дисков ИТС. Бюджет ПРОФ для информационно-технологического сопровождения программного продукта системы «1С:Предприятие»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оплату информационно-консультативного обслуживания программного продукта «1С:Предприятие» (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3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на 1 год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72920" cy="374650"/>
                <wp:effectExtent l="0" t="0" r="0" b="0"/>
                <wp:docPr id="31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374760"/>
                          <a:chOff x="0" y="0"/>
                          <a:chExt cx="1773000" cy="37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73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28440"/>
                            <a:ext cx="36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8440"/>
                            <a:ext cx="95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28440"/>
                            <a:ext cx="61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28440"/>
                            <a:ext cx="143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ч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8440"/>
                            <a:ext cx="90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8440"/>
                            <a:ext cx="67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91440"/>
                            <a:ext cx="26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ИТО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5840"/>
                            <a:ext cx="83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22040"/>
                            <a:ext cx="26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ИТО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2240"/>
                            <a:ext cx="112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139.6pt;height:29.5pt" coordorigin="0,0" coordsize="2792,590">
                <v:rect id="shape_0" stroked="f" o:allowincell="f" style="position:absolute;left:0;top:0;width:2791;height: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24;top:45;width:5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45;width:14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45;width:9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45;width:225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ч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45;width:14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5;width:10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44;width:42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ИТО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25;width:131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92;width:42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ИТО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19;width:176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3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цена за обслуживание программного продукта за 1 ча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– количество часов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итопп=2 900,00×60=174 000,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 принято решение установить норму не более 60 часов по информационно-консультативном обслуживанию программного продукта «1С:Предприятие»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оплату услуг по изготовлению ключа и сопровождению сертификата усиленной электронной подписи(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3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7555" cy="238125"/>
            <wp:effectExtent l="0" t="0" r="0" b="0"/>
            <wp:docPr id="3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цена изготовления ключа и сопровождения сертификата усиленной электронной подпис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3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иобретаемых ключей и сертификатов усиле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Зитс = 5100 х 12 = 61 200,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 установлена норма на количество изготавливаемых ключей и сопровождений сертификатов для использования вАС «Удаленное рабочее место» (НПО Криста) в количестве не более 6 ед. в г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оплату услуг по приобретению неисключительных срочных прав на программный продукт по передаче данных в электронном виде, по направлениям: ФНС, ПФР, ФСС, Росстат. 1С-Отчетность (для использования систмой Контур-Экстерн)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6690" cy="238125"/>
            <wp:effectExtent l="0" t="0" r="0" b="0"/>
            <wp:docPr id="37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38125"/>
            <wp:effectExtent l="0" t="0" r="0" b="0"/>
            <wp:docPr id="38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цена приобретения неисключительных срочных прав на программный продукт по передаче данны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иобретаемых лиценз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пнсп= 14 000,00 х 2 = 28 0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 установлена норма на количество по приобретению неисключительных срочных прав на программный продукт по передаче данных в электронном виде, по направлениям: ФНС, ПФР, ФСС, Росстат. 1С-Отчетность (для использования с программой 1С) на 1 рабочее место по двум учреждениям (МУ «Администрация сельского поселения Куть-Ях» и МКУ «АХО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92D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обслуживание официального сайта (Зоос) на 1 год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ос = Цср х 12ме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  <w:lang w:val="en-US" w:eastAsia="en-US"/>
        </w:rPr>
        <w:t>Цср - средняя цена обслуживания в месяц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ос = 2 000,00 х12 = 24 000,0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79" w:leader="none"/>
        </w:tabs>
        <w:autoSpaceDE w:val="false"/>
        <w:spacing w:lineRule="auto" w:line="240" w:before="0" w:after="0"/>
        <w:ind w:left="50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6. Нормативные затраты на обслуживание ПО «АС Бюджет поселения» (Зопо) на 1 год определяются по формуле:</w:t>
      </w:r>
    </w:p>
    <w:p>
      <w:pPr>
        <w:pStyle w:val="Normal"/>
        <w:widowControl w:val="false"/>
        <w:tabs>
          <w:tab w:val="clear" w:pos="708"/>
          <w:tab w:val="left" w:pos="677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Зопо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: 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– цена обслуживания ПО в год.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по = 13 000,00 рублей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оплату услуг по приобретению неисключительных срочных прав на программный продукт «Эконом Эксперт» (Зпнсп)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6690" cy="238125"/>
            <wp:effectExtent l="0" t="0" r="0" b="0"/>
            <wp:docPr id="4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38125"/>
            <wp:effectExtent l="0" t="0" r="0" b="0"/>
            <wp:docPr id="4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цена приобретения неисключительных срочных прав на программный продук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иобретаемых лиценз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ЗПНСП= 24000  х 1 = 24 000,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iCs/>
          <w:color w:val="92D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92D050"/>
          <w:sz w:val="24"/>
          <w:szCs w:val="24"/>
          <w:u w:val="single"/>
          <w:lang w:eastAsia="ru-RU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850" w:gutter="0" w:header="708" w:top="1135" w:footer="13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раты на приобретение справочно-правовых сист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4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4900" cy="485140"/>
            <wp:effectExtent l="0" t="0" r="0" b="0"/>
            <wp:docPr id="4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4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справочно-правовой системы, определяемая согласно перечню работ по сопровождению справочно-правовых 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color w:val="92D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0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сспс =207 161,04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color w:val="92D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2D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 установлена норма приобретения справочно-правовой системы «Консультант +» на 12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color w:val="92D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сспс= 130 035,00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37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 установлена норма приобретения справочно-правовой системы «ГосЗаказ» на 12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2D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сспс= 77 126,04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оказание услуг по проведению диспансеризации муниципальных служащих (Здисп)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77975" cy="53403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533880"/>
                          <a:chOff x="0" y="0"/>
                          <a:chExt cx="157788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8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70560"/>
                            <a:ext cx="1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040" y="369000"/>
                            <a:ext cx="14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200" y="119520"/>
                            <a:ext cx="1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00" y="119520"/>
                            <a:ext cx="1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320" y="21600"/>
                            <a:ext cx="14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80520"/>
                            <a:ext cx="14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880" y="380520"/>
                            <a:ext cx="14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251640"/>
                            <a:ext cx="14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9920" y="252000"/>
                            <a:ext cx="14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720" y="251640"/>
                            <a:ext cx="14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680" y="252000"/>
                            <a:ext cx="14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51640"/>
                            <a:ext cx="14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5040" y="139680"/>
                            <a:ext cx="1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0760" y="139680"/>
                            <a:ext cx="1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" y="139680"/>
                            <a:ext cx="1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25pt;height:42.05pt" coordorigin="0,0" coordsize="2485,841">
                <v:rect id="shape_0" ID="Rectangle 141" stroked="f" o:allowincell="f" style="position:absolute;left:0;top:0;width:2484;height: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18;top:111;width:1;height:5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581;width:1;height:1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88;width:1;height:3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188;width:1;height:3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34;width:1;height:1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599;width:1;height:1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599;width:1;height:1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396;width:1;height:1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397;width:1;height:1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396;width:1;height:1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397;width:1;height:1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396;width:1;height:1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220;width:1;height:3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220;width:1;height:3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220;width:1;height:3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к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личе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ых работников, направляемых на диспансер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к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средняя  цена за 1 работника, направляемого на диспансер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0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851"/>
        <w:gridCol w:w="992"/>
        <w:gridCol w:w="1276"/>
        <w:gridCol w:w="850"/>
        <w:gridCol w:w="1134"/>
        <w:gridCol w:w="1134"/>
        <w:gridCol w:w="1134"/>
        <w:gridCol w:w="1415"/>
        <w:gridCol w:w="1277"/>
      </w:tblGrid>
      <w:tr>
        <w:trPr>
          <w:tblHeader w:val="true"/>
          <w:trHeight w:val="47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е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кв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яя стоимость услуг за ед., руб. не боле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кв)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ая стоимость услуг, руб. (Змед)</w:t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до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после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жчи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до 4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после 4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жчины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до 40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нщины после 40 лет </w:t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>Проведение диспансеризаци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2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дисп= (6×887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+ (4×11127) =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97 782,00 руб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 установлена норма затрат на оказание услуг по проведению периодического медицинского осмотра муниципальных служащих, по фактическому количеству сотрудников в 2017 год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жчины –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енщины –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е затраты на оказание услуг по проведению периодического медицинского осмотра работников технического обеспечени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(Змед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яется по формул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591310" cy="534035"/>
                <wp:effectExtent l="0" t="0" r="0" b="0"/>
                <wp:docPr id="49" name="Группа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533880"/>
                          <a:chOff x="0" y="0"/>
                          <a:chExt cx="1591200" cy="53388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5778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70560"/>
                            <a:ext cx="3722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69000"/>
                            <a:ext cx="162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19520"/>
                            <a:ext cx="283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19520"/>
                            <a:ext cx="283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21600"/>
                            <a:ext cx="1080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380520"/>
                            <a:ext cx="104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80520"/>
                            <a:ext cx="475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251640"/>
                            <a:ext cx="192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кв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252000"/>
                            <a:ext cx="475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251640"/>
                            <a:ext cx="192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кв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252000"/>
                            <a:ext cx="475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51640"/>
                            <a:ext cx="3859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едди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39680"/>
                            <a:ext cx="184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39680"/>
                            <a:ext cx="240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Q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1695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83" style="position:absolute;margin-left:0pt;margin-top:0pt;width:125.3pt;height:42.05pt" coordorigin="0,0" coordsize="2506,841">
                <v:rect id="shape_0" ID="Rectangle 141" stroked="f" o:allowincell="f" style="position:absolute;left:21;top:0;width:2484;height: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8;top:111;width:585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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81;width:255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188;width:44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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188;width:44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34;width:169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599;width:163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99;width:74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396;width:303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кв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397;width:74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396;width:303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кв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397;width:74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96;width:607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едди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220;width:290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Р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220;width:378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Q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0;width:266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З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Q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iкв</w:t>
      </w:r>
      <w:r>
        <w:rPr>
          <w:rFonts w:eastAsia="Times New Roman" w:cs="Times New Roman" w:ascii="Times New Roman" w:hAnsi="Times New Roman"/>
          <w:lang w:eastAsia="ru-RU"/>
        </w:rPr>
        <w:t xml:space="preserve"> – количество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-ых работников, направляемых на медицинский осмот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iкв</w:t>
      </w:r>
      <w:r>
        <w:rPr>
          <w:rFonts w:eastAsia="Times New Roman" w:cs="Times New Roman" w:ascii="Times New Roman" w:hAnsi="Times New Roman"/>
          <w:lang w:eastAsia="ru-RU"/>
        </w:rPr>
        <w:t xml:space="preserve">  – средняя  цена за 1 работника, направляемого на медицинский осмо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ные показат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02"/>
        <w:gridCol w:w="851"/>
        <w:gridCol w:w="992"/>
        <w:gridCol w:w="1134"/>
        <w:gridCol w:w="992"/>
        <w:gridCol w:w="993"/>
        <w:gridCol w:w="992"/>
        <w:gridCol w:w="850"/>
        <w:gridCol w:w="1134"/>
        <w:gridCol w:w="1134"/>
      </w:tblGrid>
      <w:tr>
        <w:trPr>
          <w:tblHeader w:val="true"/>
          <w:trHeight w:val="472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бъем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iкв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редняя стоимость услуг за ед., руб. не боле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iкв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бщая стоимость услуг, руб. (Змед)</w:t>
            </w:r>
          </w:p>
        </w:tc>
      </w:tr>
      <w:tr>
        <w:trPr>
          <w:trHeight w:val="79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щины до 40 л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щины после 40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щины до 40 л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щины после 40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жчи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нщины до 40 л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щины после 40 лет</w:t>
            </w:r>
          </w:p>
        </w:tc>
      </w:tr>
      <w:tr>
        <w:trPr>
          <w:trHeight w:val="79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ериодического медицинского осмотра работников (специалистов, служащих и рабоч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Змед= (4*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4200) + (5*4800)+(2×5600) = </w:t>
      </w: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52 800,00 руб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 установлена норма затрат на оказание услуг по проведению периодического медицинского осмотра работников технического обеспечения, по фактическому количеству сотрудников в 2017 год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жчины –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енщины –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Затраты на приобретение мебе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257175"/>
            <wp:effectExtent l="0" t="0" r="0" b="0"/>
            <wp:docPr id="5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742440" cy="485140"/>
            <wp:effectExtent l="0" t="0" r="0" b="0"/>
            <wp:docPr id="5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5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5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spacing w:lineRule="auto" w:line="240" w:before="0" w:after="0"/>
        <w:ind w:left="149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рмативы принятые для МУ «Администрация сельского поселения Куть-Ях» по офисной мебели</w:t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993" w:right="1135" w:gutter="0" w:header="708" w:top="1701" w:footer="133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реждение имеет право приобретать офисную мебель по мере износа, но не более 30 единиц в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пмеб=127000+78000+77000+34500+171000+38500+29000+106500+9150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=753 000</w:t>
      </w:r>
      <w:r>
        <w:rPr/>
        <w:t>,00 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82"/>
        <w:gridCol w:w="2126"/>
        <w:gridCol w:w="1989"/>
        <w:gridCol w:w="1413"/>
      </w:tblGrid>
      <w:tr>
        <w:trPr>
          <w:trHeight w:val="8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именование 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именование меб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ол-во офисной мебели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Затраты на приобретение не более 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ол руководител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мба для бума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 000,00 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енка офисна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ол для переговор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000,00</w:t>
            </w:r>
          </w:p>
        </w:tc>
      </w:tr>
      <w:tr>
        <w:trPr>
          <w:trHeight w:val="26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ресло для руководител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ул для посетителей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емная главы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ебель для приемной (стойка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мба для бума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каф для верхней одеж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ул для посетител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500,00</w:t>
            </w:r>
          </w:p>
        </w:tc>
      </w:tr>
      <w:tr>
        <w:trPr>
          <w:trHeight w:val="359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аместитель главы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мба для бума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каф для верхней одеж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ул для посетител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сектором финансов - главный бухгалт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мба для бума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ул для посетител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</w:tr>
      <w:tr>
        <w:trPr>
          <w:trHeight w:val="247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финан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мба для бума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каф для верхней одеж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ул для посетител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специалис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мба для бума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каф для верхней одеж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л для посетителей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136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мба для бума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9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338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ВУ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мба для бумаг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ейф для картотек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ешалк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ул для посетител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ей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о регистрации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мба для бума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ейф для картотек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ешал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,00</w:t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3. Нормативные 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1.  Нормативные затраты на приобретение рабочих станций (Зрст) определяется по формуле:</w:t>
      </w:r>
    </w:p>
    <w:p>
      <w:pPr>
        <w:pStyle w:val="Normal"/>
        <w:tabs>
          <w:tab w:val="clear" w:pos="708"/>
          <w:tab w:val="left" w:pos="1006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367915" cy="570230"/>
                <wp:effectExtent l="0" t="0" r="0" b="0"/>
                <wp:docPr id="55" name="Полотно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570240"/>
                          <a:chOff x="0" y="0"/>
                          <a:chExt cx="2368080" cy="57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3673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640" y="8280"/>
                            <a:ext cx="954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8280"/>
                            <a:ext cx="954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84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0"/>
                            <a:ext cx="84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8320"/>
                            <a:ext cx="1630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306720"/>
                            <a:ext cx="7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100440"/>
                            <a:ext cx="112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00440"/>
                            <a:ext cx="7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720"/>
                            <a:ext cx="367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Symbol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Calibri" w:cs="Symbol" w:ascii="Symbol" w:hAnsi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7640"/>
                            <a:ext cx="48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16080"/>
                            <a:ext cx="46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31608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10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880" y="21024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10240"/>
                            <a:ext cx="175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210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2120" y="21024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210240"/>
                            <a:ext cx="276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10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2920" y="21024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10240"/>
                            <a:ext cx="187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17000"/>
                            <a:ext cx="73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117000"/>
                            <a:ext cx="95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17000"/>
                            <a:ext cx="95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30" style="position:absolute;margin-left:0pt;margin-top:0pt;width:186.45pt;height:44.9pt" coordorigin="0,0" coordsize="3729,898">
                <v:rect id="shape_0" stroked="f" o:allowincell="f" style="position:absolute;left:1;top:0;width:372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63;top:13;width:149;height:7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13;width:149;height:7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0;width:133;height:7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0;width:133;height:7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92;width:256;height:7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483;width:112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158;width:176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158;width:120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7;width:578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Symbol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Calibri" w:cs="Symbol" w:ascii="Symbol" w:hAnsi="Symbol"/>
                            <w:color w:val="000000"/>
                            <w:lang w:bidi="ar-SA" w:val="en-US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28;width:7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498;width:72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498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33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331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331;width:27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33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331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331;width:43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33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331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31;width:29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184;width:11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184;width:14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184;width:14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16910</wp:posOffset>
                </wp:positionH>
                <wp:positionV relativeFrom="paragraph">
                  <wp:posOffset>114300</wp:posOffset>
                </wp:positionV>
                <wp:extent cx="570230" cy="22669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7.85pt;mso-wrap-distance-left:9.05pt;mso-wrap-distance-right:9.05pt;mso-wrap-distance-top:0pt;mso-wrap-distance-bottom:0pt;margin-top:9pt;mso-position-vertical-relative:text;margin-left:2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  пре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ельное количество рабочих стан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  ф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ое количество рабочих стан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средняя цена приобретения 1 рабочей ста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ое количество рабочих станций (Qi предел)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 пре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Ч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x 1,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четная численность основных работников,  но не более утвержденной штатной числ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ое количество рабочих станций (Qi предел)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 пре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9 x 1,5 = 28,5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приобретение рабочих станций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р.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рст.  = (28,5-16) х 35 000 = 437 5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3.2.  Нормативные затраты на приобретение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многофункциональных устройств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Змфу)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24480" cy="568960"/>
                <wp:effectExtent l="0" t="0" r="0" b="0"/>
                <wp:docPr id="57" name="Полотно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568800"/>
                          <a:chOff x="0" y="0"/>
                          <a:chExt cx="2824560" cy="56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2456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8280"/>
                            <a:ext cx="954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8280"/>
                            <a:ext cx="954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0"/>
                            <a:ext cx="84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0"/>
                            <a:ext cx="84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58320"/>
                            <a:ext cx="1630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306720"/>
                            <a:ext cx="7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100440"/>
                            <a:ext cx="112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00440"/>
                            <a:ext cx="76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00440"/>
                            <a:ext cx="112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7640"/>
                            <a:ext cx="48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316080"/>
                            <a:ext cx="46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31608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210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360" y="21024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210240"/>
                            <a:ext cx="175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210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8600" y="21024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10240"/>
                            <a:ext cx="276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10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9400" y="210240"/>
                            <a:ext cx="2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210240"/>
                            <a:ext cx="245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ф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117000"/>
                            <a:ext cx="73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17000"/>
                            <a:ext cx="95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17000"/>
                            <a:ext cx="95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480"/>
                            <a:ext cx="98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84" style="position:absolute;margin-left:0pt;margin-top:0pt;width:222.4pt;height:44.8pt" coordorigin="0,0" coordsize="4448,896">
                <v:rect id="shape_0" stroked="f" o:allowincell="f" style="position:absolute;left:0;top:0;width:4447;height: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82;top:13;width:149;height:7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13;width:149;height:7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0;width:133;height:7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0;width:133;height:7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92;width:256;height:7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483;width:112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58;width:176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158;width:119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158;width:176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28;width:7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498;width:72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498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33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331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331;width:27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33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331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331;width:43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3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331;width: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331;width:38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ф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184;width:11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184;width:14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84;width:14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80;width:15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 пре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ельное количеств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ногофункциональных устрой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абине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 ф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ое количеств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ногофункциональных устрой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абине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яя цена приобретения 1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ногофункционального 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кабинетам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ьное количеств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ногофункциональныхустрой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кабинетам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Qпре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i пред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К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ка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x К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коэ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а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личество кабин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оэ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коэффициент увеличения кабинетов при увеличении штатного расписания, равный 1,5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ьное количеств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ногофункционального 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абинетам (Qi предел)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i пред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8 x 1,5 = 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затраты на приобрет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ногофункциональных устрой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абинетам (Змфу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мфу = (12-8) х 25 000,00 = 100 0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бочий кабинет, занимаемый работниками,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ечивается одним МФУ с поддержкой сетевой печа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рганизации эффективной работы обеспечения муниципальных нужд допускается обеспечение работников одним персональным черно-белым принтером или МФ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3. Нормативные затраты на приобретение источников бесперебойного питания (Зиб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б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)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 – предельное количество источников бесперебой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– фактическое количество источников бесперебой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яя цена приобретения 1 источника бесперебой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ое количество источников бесперебойного питания по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=Чоп×1,5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п – расчетная численность основных работников, но не более утвержденной штатной числен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ое количество источников бесперебойного пит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=19×1,5=28,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источники бесперебойного питания (Зиб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б=(28,5 -21)×9000,00= 67 500,0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имеет право приобретать источники бесперебойного питания не более 5 шт., в год, но не более количества рабочих станций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4. Нормативные затраты на приобрет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флэш - накопителей Объем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менее 8, (Зфл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л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)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 – предельное количе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лэш - накопителей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 – фактическое количе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лэш - накопите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яя цена приобретения 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лэш – накопителя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ьное количе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лэш – накопителей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й должност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=Чоп×1,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п – расчетная численность основных работников, но не более утвержденной штатной чис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затраты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лэш – накопители (Зфл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л=(8-0)×900,00=7200,0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л=(1-0)×4790,00=4790,0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хранения данных – внешние жесткие диски приобретаются учреждением для организации резервного копирования информации, хранящейся на серверах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нешних жестких дисков в учреждении определяется исходя из их объема, а также объема данных учреждения, подлежащих хранению на данных устрой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е хранилище данных приобретается учреждением для организации резервного копирования информации, хранящейся на серверах учреждения, или для организации файлового серве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етевых хранилищ данных не может превышать восьми штук (от 8 до 32Гб) и 1 шт (от 128 Гб) на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хранения данных - перезаписываемые оптические диски приобретаются учреждением для организации резервного копирования информации, хранящейся на серверах учреждения, а также для обмена информацией с учрежд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хранения данных – флэш-накопители приобретаются учреждением для организации резервного копирования информации, хранящейся на рабочих станция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флэш-накопителей не должно превышать численности работников МУ «Администрации сельского поселения Куть-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5. Нормативные затраты на приобретение монитора, системного блока (Зсбл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5.1. Нормативные затраты на приобретени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истемного блока персонального компьютер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сбл)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сбл = Q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iсб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сб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ельное количеств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истемных бло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яя цена приобретения 1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истемного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сбл = 3 х 50 000,00 = 150 0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имеет право приобретать системные блоки персональных компьютеров не более 3 шт. в год, но не  более количества рабочих станций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5.2. Нормативные затраты на приобретени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монитор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мон)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он =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м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м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ельное количеств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ни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яя цена приобретения 1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ни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мон = 3 х 20 000,00 = 60 0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имеет право приобретать мониторы не более 3 шт. в год, но не  более количества рабочих станций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ормативы 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количества, затраты и цены </w:t>
      </w:r>
      <w:r>
        <w:rPr>
          <w:rFonts w:eastAsia="Times New Roman" w:cs="Times New Roman" w:ascii="Times New Roman" w:hAnsi="Times New Roman"/>
          <w:b/>
          <w:lang w:eastAsia="ru-RU"/>
        </w:rPr>
        <w:t>основных средств в сфере информационно-коммуникационных технологий (компьютерной, организационной и прочей техник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23"/>
        <w:gridCol w:w="720"/>
        <w:gridCol w:w="794"/>
        <w:gridCol w:w="893"/>
        <w:gridCol w:w="796"/>
        <w:gridCol w:w="950"/>
        <w:gridCol w:w="925"/>
        <w:gridCol w:w="877"/>
        <w:gridCol w:w="814"/>
        <w:gridCol w:w="87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 (не мене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о замещающее муниципальную долж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относящуюся к группе «Высши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относящуюся к группе «Главны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«Главны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«Ведущи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еспечение, специалисты, служащ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кол-во (шт) на учреждение 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за ед. товара не боле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ста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о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шетный 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функциональное устройство формат А4 (черно-бел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. на 2 сотрудни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. на 2 сотруд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. на 2 сотрудни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ед.на 3 сотруд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функциональное устройство формат А3 (черно-бел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учреж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функциональное устройство формат А4 (цвет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учреж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(черно-бел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на учрежде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исходя из потреб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ка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. на учреж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 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5 на учрежде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ед. на 2 сотрудник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ед. на 2 сотруд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учреж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учреж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о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учреж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П для серв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 на учреж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а сотруд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6 на учреж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 Нормативные затраты на приобретение частей, принадлежност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и расходных материал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ля принтеров, многофункциональных устройств и копировально-множительных маш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1. Нормативные затраты на приобретение картриджей Зп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75765" cy="55435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6550" cy="31559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картридж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4180" cy="31559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яя цена 1 единицы i-ого картрид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05"/>
        <w:gridCol w:w="2119"/>
        <w:gridCol w:w="1985"/>
        <w:gridCol w:w="1637"/>
      </w:tblGrid>
      <w:tr>
        <w:trPr>
          <w:tblHeader w:val="true"/>
          <w:trHeight w:val="7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расх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отребность (шт.) в год на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, руб. за 1 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затраты на приобретение картриджей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nasonikKX-FAT411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рид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therH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н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рид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2612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рид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-C4092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рид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-CF280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рид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,00</w:t>
            </w:r>
          </w:p>
        </w:tc>
      </w:tr>
      <w:tr>
        <w:trPr>
          <w:trHeight w:val="4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X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рид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42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00,00</w:t>
            </w:r>
          </w:p>
        </w:tc>
      </w:tr>
    </w:tbl>
    <w:p>
      <w:pPr>
        <w:pStyle w:val="Normal"/>
        <w:tabs>
          <w:tab w:val="clear" w:pos="708"/>
          <w:tab w:val="left" w:pos="97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272415" cy="28321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= 20000,00+23000,00+15000,00+5600,00+7200,00+5100,00=75900,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м установлена норма на приобретаемое количество картриджей для принтеров, многофункциональных устройств и копировальных аппаратов (оргтехни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Нормативные затраты на приобретение калькуляторов (Зкальк) определяется по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кальк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ьк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ьк – предельное количество калькулятор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редняя цена приобретения 1 калькулят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оп – расчетная численность основных работников, но не более утвержденной штатной чис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кальк = 4×967,25=3 869,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имеет право приобретать средства вычислительной техники (калькуляторы) не более 4 шт. в год, но не более  количества штатных единиц по МУ «Администрация сельского поселения Куть-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02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701" w:right="850" w:gutter="0" w:header="708" w:top="1135" w:footer="13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6. Нормативные затраты на поставку канцелярских принадлежностей (Зканц)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4080" cy="551815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Niканц – количество i-го предмета канцелярских принадлежностей на 1 работника в г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оп – расчетная численность основ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iканц – средняя цена i-го предмета канцелярских принадле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977"/>
        <w:gridCol w:w="1276"/>
        <w:gridCol w:w="1292"/>
        <w:gridCol w:w="1118"/>
        <w:gridCol w:w="1559"/>
        <w:gridCol w:w="1134"/>
        <w:gridCol w:w="2551"/>
      </w:tblGrid>
      <w:tr>
        <w:trPr>
          <w:tblHeader w:val="true"/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ис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орма на 1 чел. в год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(Niканц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кол-во чел.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Ч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обходимое количество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не более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 (Рiкан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ая стоимость, руб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(Зканц)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4,00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рейка АА (4 шт. в упак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рейка ААА(4 шт. в упак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00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для офисной техники, белая, формат А3, 500 листов в пач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фисной техники, белая, формат А3, 500 листов в пачке, Производство: 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для офисной техники, белая, формат А4,  500 листов в пач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фисной техники, белая, формат А4,  500 листов в пачке, Производство: 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000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для заме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9х9х5 см, в упаковке 50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00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для заметок с клеевым кра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леевым краем, размер 76 мм х 76 мм, в пачке 100 листов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для заметок с клеевым кра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леевым краем, размер 76 мм х 51 мм в упаковке 10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для заметок с клеевым кра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леевым краем, размер 76 мм х 101 мм в упаковке 10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ивает до 40 листов, металлический корпус, выдвижная пластиковая 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 А5, внутренний блок –линованный офсет,  не менее 160 листов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6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жим для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р 19 мм, цвет в ассортимен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жим для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25 мм,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жим для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32 мм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8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жим для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41 мм, 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жим для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51 мм, 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0,0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ипки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0,0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бум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.0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е бул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нка для лами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наст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3-х блочный на спирали + бег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-табель производ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, на 2-цв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рнографитный, заточ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клеивания всех видов бумаги, картона, 40 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клеивания всех видов бумаги, картона, 10 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зяйственные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 А3 в клетку,не менее 96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зяйственные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 А3,бумага белая,в клетку,обложка картон, не менее 48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источкой,на спиртовой основе, объем 2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кая лента (скот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кая лента (скот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ополимерный, винил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ая, цветная, не менее 3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0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,0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марк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овые, с чернилами на водной основе, ширина линии в зависимости от угла наклона от 1 до 5 мм, в упаковке не менее 4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0,0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,0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ь для проши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тальным выдвижным многосекционным лезвием, ширина лезвия – не менее 18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- нержавеющая сталь, кольца с резиновыми анатомическими вставками, длина не менее 17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,00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,0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окументов формата А4,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окументов формата А4, без за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ая пластиковая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5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окументов формата А4, с зажимом, материал 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0,00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окументов формата А4, с пружинным механ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8,00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окументов формата А4,пластиковая прозрачная скоросшиватель с перфорацией на кореш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0,0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регистратор с арочным механизмом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0,0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регистратор с арочным механизмом 7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овая,с вкладышами, формат А4, 20 вкладышей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овая, с вкладышами, формат А4, 40 вкладышей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вклады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 А4,с перфорацией, толщина 30 мм, глянцевая поверхность, упаковка 1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вклады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 А4,с перфорацией, толщина 40 мм, глянцевая фактурная поверхность, упаковка 1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конв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 А4,из прозрачного цветного пластика толщиной 180 мм.горизонтальная, с кнопкой, цвет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планш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 А4,с верхним зажимом, материал 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левая,прозрачный корпус,на корпусе упор для пальцев из мягкой резины, металлический наконечник, диаметр шарика 0,7мм,цвет чернил: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левая,прозрачный корпус,на корпусе упор для пальцев из мягкой резины, металлический наконечник, диаметр шарика 0,7мм,цвет чернил: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иковая, цвет чернил: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2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иковая, цвет чернил: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,0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для степл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инкованная сталь, с заострённым краем, 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для степл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инкованная сталь, с заострённым краем, 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елированные, длина не менее 25 мм треу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4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елированные, длина не менее 32 мм, треу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елированные, длина не менее 50 мм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 максимальная толщина сшивания 20 листов, металлическийантистеплер на задней ст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0,00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 максимальная толщина сшивания 3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иковый, диаметр шарика 0,7 мм. Цвет чернил: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6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учке, указанной в пункте 60 Шариковый, диаметр шарика 0,5 мм. Цвет чернил: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6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 А5, в клетку, внутренний блок - бумага белая, 12 листов, обложка: офсет, красные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 А5, в клетку, внутренний блок - бумага белая, 48 листов, обложка: лакированный картон, дизайн обложек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,0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А5, в клетку, обложка -мелованный картон, внутренний блок - бумага белая, 96 листов, дизайн обложек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ая или одинарная, прозрачный, пластиковый конте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емпельная 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0</w:t>
            </w:r>
          </w:p>
        </w:tc>
      </w:tr>
      <w:tr>
        <w:trPr>
          <w:trHeight w:val="675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 254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канц = 323 254,00 рублей</w:t>
      </w:r>
    </w:p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992" w:right="1134" w:gutter="0" w:header="709" w:top="1701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количество приобретаемых канцелярских принадлежностей могут быть изменены по решению главы сельского поселения. При этом,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МУ «Администрация сельского поселения Куть-Ях».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701" w:right="850" w:gutter="0" w:header="708" w:top="1135" w:footer="13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ормативные затраты на приобретение хозяйственных товаров и принадлежностей Зхп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8625" cy="466725"/>
            <wp:effectExtent l="0" t="0" r="0" b="0"/>
            <wp:docPr id="6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6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i-й единицы хозяйственных товаров и принадлежностей в соответствии с нормати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355" cy="215900"/>
            <wp:effectExtent l="0" t="0" r="0" b="0"/>
            <wp:docPr id="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i-х хозяйственных товаров и принадлежностей в соответствии с нормативами 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нормативных затрат на приобретение хозяйственных товаров и принадле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2693"/>
        <w:gridCol w:w="3260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 год,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., (руб.) не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тенце бумажное д/держ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енцедерж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и(России,ХМАО, Нефтеюганский 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чатки резин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чатки матерча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ш д/туалета с подстав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 со щеткой в компл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ка чистя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фетка хозяйственные30х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и для  мусора (1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и для мусора (30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и для мусора (200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 туалетное 9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е мы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чистящий  40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для мытья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для сте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отбеливаю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а офи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тарей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я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сти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ки для мытья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фетки влаж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ы натриевые для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атор для мы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,00</w:t>
            </w:r>
          </w:p>
        </w:tc>
      </w:tr>
      <w:tr>
        <w:trPr/>
        <w:tc>
          <w:tcPr>
            <w:tcW w:w="117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 763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количество приобретаемых хозяйственных товаров могут быть изменены по решению главы сельского поселения. При этом, закупка не указанных в настоящем Приложении хоз. товаров осуществляется в пределах доведенных лимитов бюджетных обязательств на обеспечение функций  МУ «Администрация сельского поселения Куть-Ях».</w:t>
      </w:r>
    </w:p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992" w:right="1134" w:gutter="0" w:header="709" w:top="1701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Нормативные затраты на проведение праздничных мероприятий (общегосударственных и общепоселковы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ппм = ∑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личество i-го предмета (товара) для проведения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i – средняя цена i-го предмета (товара) для проведения меропри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ab/>
        <w:tab/>
        <w:tab/>
      </w:r>
    </w:p>
    <w:tbl>
      <w:tblPr>
        <w:tblW w:w="93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80"/>
        <w:gridCol w:w="1560"/>
        <w:gridCol w:w="1418"/>
        <w:gridCol w:w="1418"/>
        <w:gridCol w:w="1558"/>
      </w:tblGrid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 (Ni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а за ед., не более руб. (Pi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стоимость, руб. (Зпп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живые (буке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 5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жи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0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ы живые в каш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ок (т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0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зина рит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0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нок риту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чный набор (постельное бель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0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в рам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75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тная грам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ственное письмо в рам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25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стве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ки победителям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0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зы участникам конк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3 0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количество приобретаемого товара для проведения праздничных мероприятий, могут быть изменены по решению главы сельского поселения. При этом, закупка, не указанных в настоящем Приложении товара, осуществляется в пределах доведенных лимитов бюджетных обязательств на проведение праздничных мероприятий МУ «Администрация сельского поселения Куть-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Нормативные затраты на приобретение сувенирной продукции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псп = ∑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личество i-го товара (сувени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i – средняя цена i-го товара (сувенир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ab/>
        <w:tab/>
        <w:tab/>
      </w:r>
    </w:p>
    <w:tbl>
      <w:tblPr>
        <w:tblW w:w="942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55"/>
        <w:gridCol w:w="1417"/>
        <w:gridCol w:w="1560"/>
        <w:gridCol w:w="1417"/>
        <w:gridCol w:w="1329"/>
      </w:tblGrid>
      <w:tr>
        <w:trPr>
          <w:trHeight w:val="322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 (сувен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, не более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Pi)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, руб. (Зпс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(памятный адрес) с логотип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ка (с логотип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ики с символикой ти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н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 подарочная в футля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а боль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ы акрил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елка керамическая с символикой цв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очный пакет 30х40 (наклейка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количество приобретаемого товара (сувениров), могут быть изменены по решению главы сельского поселения. При этом, закупка, не указанных в настоящем Приложении товаров (сувениров), осуществляется в пределах доведенных лимитов бюджетных обязательств на приобретение сувениров МУ «Администрация сельского поселения Куть-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Затраты на приобретение горюче-смазочных материало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580640" cy="52387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93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комендация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есуточный пробег i-го транспортного средства.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701" w:right="850" w:gutter="0" w:header="708" w:top="1135" w:footer="13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02"/>
        <w:gridCol w:w="1701"/>
        <w:gridCol w:w="1560"/>
        <w:gridCol w:w="2409"/>
        <w:gridCol w:w="3402"/>
        <w:gridCol w:w="1985"/>
        <w:gridCol w:w="1701"/>
      </w:tblGrid>
      <w:tr>
        <w:trPr>
          <w:tblHeader w:val="true"/>
          <w:trHeight w:val="137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рка, мод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рма расхода топлива на 100к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Цена 1 литра г/с материала с уче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ных индексов роста тарифов на стоимость ГСМ,(5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рабочих дней использования  т/с в очередном финансовом г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уточный пробег т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 (руб.)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горюче-смазочных материалов на 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m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АИ-9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 + 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 584,40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еко Дей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 +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 831,17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ат Дука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0 + 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488,69</w:t>
            </w:r>
          </w:p>
        </w:tc>
      </w:tr>
      <w:tr>
        <w:trPr>
          <w:trHeight w:val="625" w:hRule="atLeast"/>
          <w:cantSplit w:val="true"/>
        </w:trPr>
        <w:tc>
          <w:tcPr>
            <w:tcW w:w="13325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1 904,26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992" w:right="1134" w:gutter="0" w:header="709" w:top="1701" w:footer="13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 Нормативные затраты на приобретение аккумуляторов для источников бесперебойного питания (Закк)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к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0955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 – предельное количество аккумуляторов для источников бесперебойного пит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 – средняя цена приобретения 1 аккумулятора для источников бесперебойного пит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к=8×2500,00=20 000,00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реждение имеет право приобретать аккумуляторы на источники бесперебойного питания не более 8 шт.в год, но не более количества источников бесперебойного питания необходимых в учрежд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Нормативные затраты на поставку печатей, штампов (Зпеч)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еч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0955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 – планируемое к приобретению количество печатей, штамп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 – средняя цена приобретения 1 единицы печати, штам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еч=5×1800,00=9000,00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показат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 принято решение о приобретении (замене) печатей, штампов в количестве 5 шт., для обеспечения функций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701" w:right="850" w:gutter="0" w:header="708" w:top="1135" w:footer="13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499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111"/>
        <w:gridCol w:w="1338"/>
        <w:gridCol w:w="2016"/>
        <w:gridCol w:w="27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пасных част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 год, не более (ш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за ед., (руб.) не боле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ат Дука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м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светодиод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98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янный фильтр двиг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2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соры задни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0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0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н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мозная жидкость (1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дкость незамерзающая 5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тка стеклоочист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7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ортизаторы зад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8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рный подшипник пе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ортизатора (левы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 000,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ный подшипник переднего амортизатора (правы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ний привод  (левы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0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ний привод (правы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4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4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а бесконтакт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тр воздуш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 ДВС (4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8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ладка сливной проб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азка ГТЦ 100г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тр масля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тр воздуш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фриз (4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тр сал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тр топлив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габари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тка стеклоочист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мозная жидкость (1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ровые опор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и стабилизатора перед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8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6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и стабилизатора зад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улки стабилизатора зад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улки стабилизатора перед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зина сцеп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5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5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ый насо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0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5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ый фильт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 сцеп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5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колесн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5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 0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ка топливного насо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дки тормозн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екоДей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фриз (5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мозная жидк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6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иститель топливной систе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8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8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янный фильтр двиг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0,00</w:t>
            </w:r>
          </w:p>
        </w:tc>
      </w:tr>
      <w:tr>
        <w:trPr>
          <w:trHeight w:val="6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шный фильтр двиг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32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азка для тормозных цилиндров (20гр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иститель кондиционе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тка стеклоочист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2 9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992" w:right="1134" w:gutter="0" w:header="709" w:top="1701" w:footer="13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количество приобретаемых запасных частей для транспортных средств, могут быть изменены по решению главы сельского поселения. При этом закупка, не указанных в настоящем Приложении товара, осуществляется в пределах доведенных лимитов бюджетных обязательств на данные цели МУ «Администрация сельского поселения Куть-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сп=Зтр+Зтр2+Здп+Злсд+Ззсд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сп= 450 000,00+500 000,00+120 000,00+5 266 000,00+1 224 200,00=7 560 200,00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тр – нормативные затраты на проведение текущего ремонта нежилых помещ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тр2 – нормативные затраты на проведение текущего ремонта муниципальных кварти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п – нормативные затраты на содержание и ремонт детских игровых и спортивных площад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сд – нормативные затраты на летнее содержание дор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зсд – нормативные затраты на зимнее содержание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1. Нормативные затраты на проведение текущего ремонта нежилых помещений (Зт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исходя из установленной нормы проведения ремонта, но не чащ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ударственном комитете СССР по делам строительства от 23 ноября 1988 года № 312,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тр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190500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 – площад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здания, планируемая к проведению текущего ремо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 – цена текущего ремонта 1 кв.метра площад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з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/>
        <w:t>Нормативные затраты на проведение текущего ремонта помещения могут определяться согласно локальному сметному расчету, но не более объема доведенных лимитов бюджетных обязательств на закупку товаров, работ, услуг в рамках исполнения бюджета сельского поселения Куть-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36"/>
        <w:gridCol w:w="1608"/>
        <w:gridCol w:w="1226"/>
        <w:gridCol w:w="1629"/>
        <w:gridCol w:w="186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,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отребления в год, руб, не боле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проведение текущего ремонта нежилого пом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я (замена обоев,покраска стен, и др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тр=450 000,00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.2. Нормативные затраты на проведение текущего ремонта муниципальных квартир (Зтр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исходя из установленной нормы проведения ремонта, но не чащ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ударственном комитете СССР по делам строительства от 23 ноября 1988 года № 312,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Зтр2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190500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 – площад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здания, планируемая к проведению текущего ремо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 – цена текущего ремонта 1 кв.метра площад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з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/>
        <w:t>Нормативные затраты на проведение текущего ремонта помещения могут определяться согласно локальному сметному расчету, но не более объема доведенных лимитов бюджетных обязательств на закупку товаров, работ, услуг в рамках исполнения бюджета сельского поселения Куть-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08"/>
        <w:gridCol w:w="1584"/>
        <w:gridCol w:w="1191"/>
        <w:gridCol w:w="1606"/>
        <w:gridCol w:w="184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,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отребления в год, руб, не бол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проведение текущего ремонта муниципальных кварт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м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я (замена обоев,покраска стен, и др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тр2=500 000,00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6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3.  Нормативные затраты на содержание и ремонт детских игровых и спортивных площадок Здп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п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тп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тп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тп – цена услуги на содержание и ремо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детских игровых и спортивных площадок в меся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тп – количество месяцев обслуживания и ремо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нормативных затрат на содержание и ремонт детских игровых и спортивных площа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08"/>
        <w:gridCol w:w="1505"/>
        <w:gridCol w:w="1666"/>
        <w:gridCol w:w="1411"/>
        <w:gridCol w:w="153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ощад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,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год руб., не более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содержание т ремонт детских игровых и спортивных площад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 000,00</w:t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24.4. Нормативные затраты на летнее содержание дорог Злсд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лсд=Зпт+Зяр+Ззр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т – затраты на услуги по покосу трав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яр – затраты на ямочный ремонт дор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зр – затраты на услуги по установке дорожных знаков и дорожной размет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лсд=240 000,00+4 830 000,00+196 000,00=5 266 000,00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4.4.1. Затраты по покосу трав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пт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пт = Q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iс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Р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iски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п 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ъем работ в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ск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на услуги за 1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п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ичность оказания услу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 затрат на услуги по покосу трав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2410"/>
        <w:gridCol w:w="170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бот в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оказания услуг, (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(руб.)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с т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 00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пт=240 000,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4.2. Затраты на ямочный ремонт дорог (Зяр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яр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09550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четная потребность по ямочному ремонту дорог;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в расчете за 1 кв.метр ремо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нормативных затрат на ямочный ремонт дор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28"/>
        <w:gridCol w:w="2091"/>
        <w:gridCol w:w="1680"/>
        <w:gridCol w:w="208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м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1 кв.м. в руб., не бол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руб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очный ремон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30 000,0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3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яр=4 830 000,00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4.3. Затраты на услуги по установке дорожных знаков и дорожной разметки (Ззр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зр=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д×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д)+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×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д – потребность в установке дорожных зна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д – цена в расчете за 1 зна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 – потребность в количестве дорожной размет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 – цена за нанесение дорожной разметк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счет нормативных затрат по установке дорожных знаков и дорожной разме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28"/>
        <w:gridCol w:w="2127"/>
        <w:gridCol w:w="1851"/>
        <w:gridCol w:w="194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, ш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, не бол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руб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орож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 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дорожной разме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</w:tr>
      <w:tr>
        <w:trPr/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зр=196 000,00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4.5. Нормативные затраты на зимнее содержание дорог Ззсд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зсд=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д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д – площадь (м2) дор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на содержания за 1 кв/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 – периодич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75"/>
        <w:gridCol w:w="1457"/>
        <w:gridCol w:w="1401"/>
        <w:gridCol w:w="2005"/>
        <w:gridCol w:w="170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не более руб. за единиц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, раз за пери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рубл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дор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5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4 200,00</w:t>
            </w:r>
          </w:p>
        </w:tc>
      </w:tr>
      <w:tr>
        <w:trPr>
          <w:trHeight w:val="79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4 2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 Нормативные затраты на благоустройство территории муниципального образования (Зб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б=Зо+Зтбо+Ззг+Зобр+Зсо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 – нормативные затраты на озелен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тбо – нормативные затраты на вывоз крупногабаритного мусора с несанкционированных свал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зг – нормативные затраты на строительство зимнего горо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бр – нормативные затраты на оказание услуг по дератизации, дезинсекции, акарицидной и лаврицидной обработ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сот- нормативные затраты на санитарную обработку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б=450000,00+400000,00+180000,00+99000,00+2092360,00=3 221 360,00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1. Нормативные затраты на озеленение (Зо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 = Q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iс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Р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iскив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ъем работ в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ск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на услуги за 1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26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бот в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(руб.)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2. Затраты на вывоз крупногабаритного мусора с несанкционированных свалок (З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тб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З</w:t>
      </w:r>
      <w:r>
        <w:rPr>
          <w:rFonts w:eastAsia="Times New Roman" w:cs="Arial" w:ascii="Arial" w:hAnsi="Arial"/>
          <w:b/>
          <w:vertAlign w:val="subscript"/>
          <w:lang w:eastAsia="ru-RU"/>
        </w:rPr>
        <w:t>тбо</w:t>
      </w:r>
      <w:r>
        <w:rPr>
          <w:rFonts w:eastAsia="Times New Roman" w:cs="Arial" w:ascii="Arial" w:hAnsi="Arial"/>
          <w:b/>
          <w:lang w:eastAsia="ru-RU"/>
        </w:rPr>
        <w:t>= S</w:t>
      </w:r>
      <w:r>
        <w:rPr>
          <w:rFonts w:eastAsia="Times New Roman" w:cs="Arial" w:ascii="Arial" w:hAnsi="Arial"/>
          <w:b/>
          <w:vertAlign w:val="subscript"/>
          <w:lang w:eastAsia="ru-RU"/>
        </w:rPr>
        <w:t>iкм</w:t>
      </w:r>
      <w:r>
        <w:rPr>
          <w:rFonts w:eastAsia="Times New Roman" w:cs="Arial" w:ascii="Arial" w:hAnsi="Arial"/>
          <w:b/>
          <w:lang w:eastAsia="ru-RU"/>
        </w:rPr>
        <w:t>* Р</w:t>
      </w:r>
      <w:r>
        <w:rPr>
          <w:rFonts w:eastAsia="Times New Roman" w:cs="Arial" w:ascii="Arial" w:hAnsi="Arial"/>
          <w:b/>
          <w:vertAlign w:val="subscript"/>
          <w:lang w:eastAsia="ru-RU"/>
        </w:rPr>
        <w:t>iкм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S</w:t>
      </w:r>
      <w:r>
        <w:rPr>
          <w:rFonts w:eastAsia="Times New Roman" w:cs="Arial" w:ascii="Arial" w:hAnsi="Arial"/>
          <w:vertAlign w:val="subscript"/>
          <w:lang w:eastAsia="ru-RU"/>
        </w:rPr>
        <w:t>iкм</w:t>
      </w:r>
      <w:r>
        <w:rPr>
          <w:rFonts w:eastAsia="Times New Roman" w:cs="Arial" w:ascii="Arial" w:hAnsi="Arial"/>
          <w:lang w:eastAsia="ru-RU"/>
        </w:rPr>
        <w:t xml:space="preserve"> – объем (м3) крупногабаритного мус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к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на з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 не более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крупногабаритного мусора с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3. Затраты на строительство зимнего городка (Ззг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з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iв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Р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iвр 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в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коли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в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цена за 1 е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11"/>
        <w:gridCol w:w="1836"/>
        <w:gridCol w:w="1887"/>
        <w:gridCol w:w="200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 усл. Е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 не более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руб.</w:t>
            </w:r>
          </w:p>
        </w:tc>
      </w:tr>
      <w:tr>
        <w:trPr>
          <w:trHeight w:val="11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имнего город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 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строительство зимнего городка могут определяться согласно локального сметного расчета, но не более объема доведенных лимитов бюджетных обязательств на закупку товаров, работ, услуг в рамках исполнения бюджета сельского поселения Куть-Я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4. Затраты на оказание услуг по санитарной обработки территории(отлов бродячих собак)(З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с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сот=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за 1 е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го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14"/>
        <w:gridCol w:w="2055"/>
        <w:gridCol w:w="1614"/>
        <w:gridCol w:w="224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 усл. Ед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 не более руб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руб.</w:t>
            </w:r>
          </w:p>
        </w:tc>
      </w:tr>
      <w:tr>
        <w:trPr>
          <w:trHeight w:val="4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ов бродячих соба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5  Затраты на оказание услуг по дератизации, дизенсекции, акарицидной и лаврицидной обработке (Зобр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З</w:t>
      </w:r>
      <w:r>
        <w:rPr>
          <w:rFonts w:eastAsia="Times New Roman" w:cs="Arial" w:ascii="Arial" w:hAnsi="Arial"/>
          <w:b/>
          <w:sz w:val="16"/>
          <w:szCs w:val="16"/>
          <w:lang w:eastAsia="ru-RU"/>
        </w:rPr>
        <w:t>обр</w:t>
      </w:r>
      <w:r>
        <w:rPr>
          <w:rFonts w:eastAsia="Times New Roman" w:cs="Arial" w:ascii="Arial" w:hAnsi="Arial"/>
          <w:b/>
          <w:lang w:eastAsia="ru-RU"/>
        </w:rPr>
        <w:t xml:space="preserve"> = </w:t>
      </w:r>
      <w:r>
        <w:rPr>
          <w:rFonts w:eastAsia="Times New Roman" w:cs="Arial" w:ascii="Arial" w:hAnsi="Arial"/>
          <w:b/>
          <w:lang w:val="en-US" w:eastAsia="ru-RU"/>
        </w:rPr>
        <w:t>S</w:t>
      </w:r>
      <w:r>
        <w:rPr>
          <w:rFonts w:eastAsia="Times New Roman" w:cs="Arial" w:ascii="Arial" w:hAnsi="Arial"/>
          <w:b/>
          <w:lang w:eastAsia="ru-RU"/>
        </w:rPr>
        <w:t xml:space="preserve"> х Цср х </w:t>
      </w:r>
      <w:r>
        <w:rPr>
          <w:rFonts w:eastAsia="Times New Roman" w:cs="Arial" w:ascii="Arial" w:hAnsi="Arial"/>
          <w:b/>
          <w:lang w:val="en-US" w:eastAsia="ru-RU"/>
        </w:rPr>
        <w:t>Q</w:t>
      </w:r>
      <w:r>
        <w:rPr>
          <w:rFonts w:eastAsia="Times New Roman" w:cs="Arial" w:ascii="Arial" w:hAnsi="Arial"/>
          <w:b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ср – средняя цена обработки 1-го квадратного мет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ощадь обработки, м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количество обработок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87"/>
        <w:gridCol w:w="1720"/>
        <w:gridCol w:w="1657"/>
        <w:gridCol w:w="1586"/>
        <w:gridCol w:w="186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бо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бработки м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цена обработ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боток в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руб</w:t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рицидная обрабо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 400,00</w:t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ицидная обрабо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 200,00</w:t>
            </w:r>
          </w:p>
        </w:tc>
      </w:tr>
      <w:tr>
        <w:trPr>
          <w:trHeight w:val="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 и дезинсек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97 76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бр = 2 092 360,00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4665" cy="257175"/>
            <wp:effectExtent l="0" t="0" r="0" b="0"/>
            <wp:docPr id="89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а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6280" cy="485140"/>
            <wp:effectExtent l="0" t="0" r="0" b="0"/>
            <wp:docPr id="9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9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9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9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9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9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9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9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эффициент страховых тарифов в зависимости от наличия нарушений, предусмотренных </w:t>
      </w:r>
      <w:hyperlink r:id="rId1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9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показат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701" w:right="850" w:gutter="0" w:header="708" w:top="1135" w:footer="13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02"/>
        <w:gridCol w:w="1985"/>
        <w:gridCol w:w="2126"/>
        <w:gridCol w:w="1134"/>
        <w:gridCol w:w="992"/>
        <w:gridCol w:w="993"/>
        <w:gridCol w:w="992"/>
        <w:gridCol w:w="1134"/>
        <w:gridCol w:w="850"/>
        <w:gridCol w:w="1134"/>
        <w:gridCol w:w="1134"/>
      </w:tblGrid>
      <w:tr>
        <w:trPr>
          <w:tblHeader w:val="true"/>
          <w:trHeight w:val="472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з затра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рка, модел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зовая ставка (ТБ)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эффициен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 (руб.)</w:t>
            </w:r>
          </w:p>
        </w:tc>
      </w:tr>
      <w:tr>
        <w:trPr>
          <w:trHeight w:val="88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ат Дука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8,57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m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8,57</w:t>
            </w:r>
          </w:p>
        </w:tc>
      </w:tr>
      <w:tr>
        <w:trPr>
          <w:trHeight w:val="62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еко 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0,60</w:t>
            </w:r>
          </w:p>
        </w:tc>
      </w:tr>
      <w:tr>
        <w:trPr>
          <w:trHeight w:val="625" w:hRule="atLeast"/>
          <w:cantSplit w:val="true"/>
        </w:trPr>
        <w:tc>
          <w:tcPr>
            <w:tcW w:w="13608" w:type="dxa"/>
            <w:gridSpan w:val="11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7,74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992" w:right="1134" w:gutter="0" w:header="709" w:top="1701" w:footer="13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. Затраты на  регламентно - профилактический ремонт вычислительной техни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10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2575" cy="485140"/>
            <wp:effectExtent l="0" t="0" r="0" b="0"/>
            <wp:docPr id="10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вт= 20 х 4000 = 80 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10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10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 Затраты на оценку имущества (Зоим)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ределяю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им = Q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и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Рср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м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-во имущества необходимое для оценки (ед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р - средняя цена за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85"/>
        <w:gridCol w:w="2701"/>
        <w:gridCol w:w="1709"/>
        <w:gridCol w:w="183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мущества необходимое для оценки (е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цена за единицу не более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,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ценку имуще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 будут оценены 5 квартир в связи  с переселением из аварийного жилого фонда.</w:t>
      </w:r>
      <w:bookmarkStart w:id="0" w:name="z10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3. Затраты на разработку проектной документации определяются в соответствии со </w:t>
      </w:r>
      <w:hyperlink r:id="rId1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92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. Затраты на финансовое обеспечение строительства, реконстр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в том числе с элементами реставрации), технического перевооружения </w:t>
        <w:br/>
        <w:t>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701" w:right="850" w:gutter="0" w:header="708" w:top="1135" w:footer="13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2. Затраты на приобретение объектов недвижимого имущества определяются в соответствии со </w:t>
      </w:r>
      <w:hyperlink r:id="rId1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  <w:bookmarkStart w:id="2" w:name="Par930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123"/>
      <w:footerReference w:type="default" r:id="rId124"/>
      <w:type w:val="nextPage"/>
      <w:pgSz w:orient="landscape" w:w="16838" w:h="11906"/>
      <w:pgMar w:left="992" w:right="1134" w:gutter="0" w:header="709" w:top="851" w:footer="1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eastAsia="Times New Roman" w:cs="Arial"/>
      <w:b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Cs w:val="24"/>
    </w:rPr>
  </w:style>
  <w:style w:type="character" w:styleId="Style21">
    <w:name w:val="Дата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B38FEE"/>
      <w:u w:val="single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ункт"/>
    <w:basedOn w:val="Normal"/>
    <w:next w:val="Normal"/>
    <w:qFormat/>
    <w:pPr>
      <w:widowControl w:val="false"/>
      <w:tabs>
        <w:tab w:val="clear" w:pos="708"/>
        <w:tab w:val="left" w:pos="774" w:leader="none"/>
        <w:tab w:val="left" w:pos="851" w:leader="none"/>
        <w:tab w:val="left" w:pos="993" w:leader="none"/>
        <w:tab w:val="left" w:pos="1134" w:leader="none"/>
      </w:tabs>
      <w:spacing w:lineRule="auto" w:line="240" w:before="40" w:after="40"/>
      <w:ind w:firstLine="41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autoSpaceDE w:val="false"/>
      <w:spacing w:lineRule="auto" w:line="216" w:before="380" w:after="0"/>
      <w:ind w:left="40" w:right="3200" w:hanging="0"/>
    </w:pPr>
    <w:rPr>
      <w:rFonts w:ascii="Times New Roman" w:hAnsi="Times New Roman" w:eastAsia="Times New Roman" w:cs="Times New Roman"/>
      <w:sz w:val="20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2"/>
      <w:szCs w:val="12"/>
      <w:u w:val="single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BF0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BF0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4562A11338ECBE6E7682FA3ABA99772087033ACFA3D16A5F4623417DCDE4690296180FA898F569z2fDI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png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7.wmf"/><Relationship Id="rId48" Type="http://schemas.openxmlformats.org/officeDocument/2006/relationships/header" Target="header3.xml"/><Relationship Id="rId49" Type="http://schemas.openxmlformats.org/officeDocument/2006/relationships/footer" Target="footer4.xml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header" Target="header4.xml"/><Relationship Id="rId57" Type="http://schemas.openxmlformats.org/officeDocument/2006/relationships/footer" Target="footer5.xml"/><Relationship Id="rId58" Type="http://schemas.openxmlformats.org/officeDocument/2006/relationships/image" Target="media/image44.png"/><Relationship Id="rId59" Type="http://schemas.openxmlformats.org/officeDocument/2006/relationships/image" Target="media/image44.png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header" Target="header5.xml"/><Relationship Id="rId65" Type="http://schemas.openxmlformats.org/officeDocument/2006/relationships/footer" Target="footer6.xml"/><Relationship Id="rId66" Type="http://schemas.openxmlformats.org/officeDocument/2006/relationships/image" Target="media/image49.wmf"/><Relationship Id="rId67" Type="http://schemas.openxmlformats.org/officeDocument/2006/relationships/header" Target="header6.xml"/><Relationship Id="rId68" Type="http://schemas.openxmlformats.org/officeDocument/2006/relationships/footer" Target="footer7.xml"/><Relationship Id="rId69" Type="http://schemas.openxmlformats.org/officeDocument/2006/relationships/header" Target="header7.xml"/><Relationship Id="rId70" Type="http://schemas.openxmlformats.org/officeDocument/2006/relationships/footer" Target="footer8.xml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header" Target="header8.xml"/><Relationship Id="rId75" Type="http://schemas.openxmlformats.org/officeDocument/2006/relationships/footer" Target="footer9.xml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hyperlink" Target="consultantplus://offline/ref=57DD46F769737B5517AAD7EC04F63615CCF9068F3C6232E70BDE89099E89C2FADC06349F382FD429T07CL" TargetMode="External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header" Target="header9.xml"/><Relationship Id="rId84" Type="http://schemas.openxmlformats.org/officeDocument/2006/relationships/footer" Target="footer10.xml"/><Relationship Id="rId85" Type="http://schemas.openxmlformats.org/officeDocument/2006/relationships/header" Target="header10.xml"/><Relationship Id="rId86" Type="http://schemas.openxmlformats.org/officeDocument/2006/relationships/footer" Target="footer11.xml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header" Target="header11.xml"/><Relationship Id="rId90" Type="http://schemas.openxmlformats.org/officeDocument/2006/relationships/footer" Target="footer12.xml"/><Relationship Id="rId91" Type="http://schemas.openxmlformats.org/officeDocument/2006/relationships/header" Target="header12.xml"/><Relationship Id="rId92" Type="http://schemas.openxmlformats.org/officeDocument/2006/relationships/footer" Target="footer13.xml"/><Relationship Id="rId93" Type="http://schemas.openxmlformats.org/officeDocument/2006/relationships/image" Target="media/image61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wmf"/><Relationship Id="rId99" Type="http://schemas.openxmlformats.org/officeDocument/2006/relationships/hyperlink" Target="consultantplus://offline/ref=57DD46F769737B5517AAD7EC04F63615CCF90C8D3C6632E70BDE89099ET879L" TargetMode="External"/><Relationship Id="rId100" Type="http://schemas.openxmlformats.org/officeDocument/2006/relationships/image" Target="media/image66.wmf"/><Relationship Id="rId101" Type="http://schemas.openxmlformats.org/officeDocument/2006/relationships/image" Target="media/image67.wmf"/><Relationship Id="rId102" Type="http://schemas.openxmlformats.org/officeDocument/2006/relationships/image" Target="media/image68.wmf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hyperlink" Target="consultantplus://offline/ref=57DD46F769737B5517AAD7EC04F63615CCF8058B346332E70BDE89099E89C2FADC06349F382FD421T073L" TargetMode="External"/><Relationship Id="rId109" Type="http://schemas.openxmlformats.org/officeDocument/2006/relationships/image" Target="media/image74.wmf"/><Relationship Id="rId110" Type="http://schemas.openxmlformats.org/officeDocument/2006/relationships/header" Target="header13.xml"/><Relationship Id="rId111" Type="http://schemas.openxmlformats.org/officeDocument/2006/relationships/footer" Target="footer14.xml"/><Relationship Id="rId112" Type="http://schemas.openxmlformats.org/officeDocument/2006/relationships/header" Target="header14.xml"/><Relationship Id="rId113" Type="http://schemas.openxmlformats.org/officeDocument/2006/relationships/footer" Target="footer15.xml"/><Relationship Id="rId114" Type="http://schemas.openxmlformats.org/officeDocument/2006/relationships/image" Target="media/image75.wmf"/><Relationship Id="rId115" Type="http://schemas.openxmlformats.org/officeDocument/2006/relationships/image" Target="media/image76.wmf"/><Relationship Id="rId116" Type="http://schemas.openxmlformats.org/officeDocument/2006/relationships/image" Target="media/image77.wmf"/><Relationship Id="rId117" Type="http://schemas.openxmlformats.org/officeDocument/2006/relationships/image" Target="media/image78.wmf"/><Relationship Id="rId118" Type="http://schemas.openxmlformats.org/officeDocument/2006/relationships/hyperlink" Target="consultantplus://offline/ref=57DD46F769737B5517AAD7EC04F63615CCF8048C356032E70BDE89099E89C2FADC06349F382FD628T07CL" TargetMode="External"/><Relationship Id="rId119" Type="http://schemas.openxmlformats.org/officeDocument/2006/relationships/hyperlink" Target="consultantplus://offline/ref=57DD46F769737B5517AAD7EC04F63615CCF8048C356032E70BDE89099E89C2FADC06349F382FD628T07CL" TargetMode="External"/><Relationship Id="rId120" Type="http://schemas.openxmlformats.org/officeDocument/2006/relationships/hyperlink" Target="consultantplus://offline/ref=57DD46F769737B5517AAD7EC04F63615CCF8048C356032E70BDE89099E89C2FADC06349F382FD628T07CL" TargetMode="External"/><Relationship Id="rId121" Type="http://schemas.openxmlformats.org/officeDocument/2006/relationships/header" Target="header15.xml"/><Relationship Id="rId122" Type="http://schemas.openxmlformats.org/officeDocument/2006/relationships/footer" Target="footer16.xml"/><Relationship Id="rId123" Type="http://schemas.openxmlformats.org/officeDocument/2006/relationships/header" Target="header16.xml"/><Relationship Id="rId124" Type="http://schemas.openxmlformats.org/officeDocument/2006/relationships/footer" Target="footer17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15:00Z</dcterms:created>
  <dc:creator>User</dc:creator>
  <dc:description/>
  <cp:keywords/>
  <dc:language>en-US</dc:language>
  <cp:lastModifiedBy>User</cp:lastModifiedBy>
  <cp:lastPrinted>2016-12-16T10:32:00Z</cp:lastPrinted>
  <dcterms:modified xsi:type="dcterms:W3CDTF">2016-12-16T05:32:00Z</dcterms:modified>
  <cp:revision>4</cp:revision>
  <dc:subject/>
  <dc:title/>
</cp:coreProperties>
</file>