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214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4"/>
        </w:rPr>
        <w:t>утверждении методики прогнозирования поступлений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бюджет сельского поселения Куть-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пунктом 1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целях прогнозирования доходов бюджета сельского поселения Куть-Ях при формировании проекта бюджета сельского поселения Куть-Ях на очередной финансовый год и плановый период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методику прогнозирования поступлений доходов в бюджет сельского поселения Куть-Ях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</w:t>
      </w:r>
      <w:r>
        <w:rPr>
          <w:rFonts w:cs="Times New Roman" w:ascii="Times New Roman" w:hAnsi="Times New Roman"/>
          <w:sz w:val="26"/>
          <w:szCs w:val="28"/>
        </w:rPr>
        <w:t xml:space="preserve">  с момента его подписания и  подлежит размещению на официальном сайте администрации сельского поселения Куть –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заведующего сектором финансов - главного бухгалтера Исраил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 поселения</w:t>
        <w:tab/>
        <w:tab/>
        <w:tab/>
        <w:t xml:space="preserve">                                    А.А.Колпащиков</w:t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5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4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риложение к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остановлению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сельского поселения Куть -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от 30.12.2016  № 2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ования поступлений доходов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бюджет сельского поселения Куть-Ях 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далее – Методика)</w:t>
      </w:r>
    </w:p>
    <w:p>
      <w:pPr>
        <w:pStyle w:val="Normal"/>
        <w:spacing w:lineRule="auto" w:line="240" w:before="0" w:after="0"/>
        <w:ind w:hanging="357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Настоящая Методика разработана в соответствии с общими требованиями </w:t>
        <w:br/>
        <w:t>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и устанавливает методику прогнозирования поступлений доходов в бюджет сельского поселения Куть-Ях (далее – бюджет поселения) по кодам классификации доходов, в целях прогнозирования доходов бюджета поселения при формировании проекта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Прогнозирование доходов бюджета поселения осуществляется в соответствии со следующими методами ра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среднение (расчет на основании усреднения годовых объемов доходов </w:t>
        <w:br/>
        <w:t xml:space="preserve">не менее чем за 3 года или за весь период поступления данного вида доходов </w:t>
        <w:br/>
        <w:t>в случае, если он не превышает 3 л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Прогнозирование иных доходов бюджета сельского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650 1 08 04020 01 00001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650 1 11 09045 10 0000 1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ходы от продажи квартир, находящихся в собственности сельских поселений 650 1 14 01050 10 0000 4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650 1 14 02053 10 0000 4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чие поступления от денежных взысканий (штрафов) и иных сумм в возмещение ущерба, зачисляемые в бюджеты сельских поселений, код классификации доходов бюджетов 650 1 16 90050 10 0000 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выясненные поступления, зачисляемые в бюджеты сельских поселений 650 1 17 01050 10 0000 1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 прочих поступлений от использования имущества, зачисляемых в бюджет поселения, рассчитывается с применением метода усреднени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и = (Ди1 + Ди2 + Ди</w:t>
      </w:r>
      <w:r>
        <w:rPr>
          <w:rFonts w:cs="Times New Roman" w:ascii="Times New Roman" w:hAnsi="Times New Roman"/>
          <w:sz w:val="26"/>
          <w:szCs w:val="24"/>
          <w:lang w:val="en-US"/>
        </w:rPr>
        <w:t>n</w:t>
      </w:r>
      <w:r>
        <w:rPr>
          <w:rFonts w:cs="Times New Roman" w:ascii="Times New Roman" w:hAnsi="Times New Roman"/>
          <w:sz w:val="26"/>
          <w:szCs w:val="24"/>
        </w:rPr>
        <w:t>)/</w:t>
      </w:r>
      <w:r>
        <w:rPr>
          <w:rFonts w:cs="Times New Roman" w:ascii="Times New Roman" w:hAnsi="Times New Roman"/>
          <w:sz w:val="26"/>
          <w:szCs w:val="24"/>
          <w:lang w:val="en-US"/>
        </w:rPr>
        <w:t>n</w:t>
      </w:r>
      <w:r>
        <w:rPr>
          <w:rFonts w:cs="Times New Roman" w:ascii="Times New Roman" w:hAnsi="Times New Roman"/>
          <w:sz w:val="26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и – прогнозное поступление доходов от прочих поступлений от использования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и1..</w:t>
      </w:r>
      <w:r>
        <w:rPr>
          <w:rFonts w:cs="Times New Roman" w:ascii="Times New Roman" w:hAnsi="Times New Roman"/>
          <w:sz w:val="26"/>
          <w:szCs w:val="24"/>
          <w:lang w:val="en-US"/>
        </w:rPr>
        <w:t>n</w:t>
      </w:r>
      <w:r>
        <w:rPr>
          <w:rFonts w:cs="Times New Roman" w:ascii="Times New Roman" w:hAnsi="Times New Roman"/>
          <w:sz w:val="26"/>
          <w:szCs w:val="24"/>
        </w:rPr>
        <w:t xml:space="preserve"> – фактические поступления от использования имущества за отчетные пери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 – количество отчетных периодов (3 года, предшествующих прогнозируемом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Доходы от сдачи в аренду имущества, составляющего казну сельских поселений (за исключением земельных участков) 650 1 11 05075 10 0000 1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Для расчета прогнозного объема поступлений доходов в бюджет поселения от сдачи в аренду имущества поселения используется прямой расчет исходя из следующих показа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</w:t>
      </w:r>
      <w:r>
        <w:rPr>
          <w:rFonts w:cs="Times New Roman" w:ascii="Times New Roman" w:hAnsi="Times New Roman"/>
          <w:sz w:val="26"/>
          <w:szCs w:val="24"/>
          <w:vertAlign w:val="subscript"/>
        </w:rPr>
        <w:t>аи</w:t>
      </w:r>
      <w:r>
        <w:rPr>
          <w:rFonts w:cs="Times New Roman" w:ascii="Times New Roman" w:hAnsi="Times New Roman"/>
          <w:sz w:val="26"/>
          <w:szCs w:val="24"/>
        </w:rPr>
        <w:t xml:space="preserve"> = ∑А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аи </w:t>
      </w:r>
      <w:r>
        <w:rPr>
          <w:rFonts w:cs="Times New Roman" w:ascii="Times New Roman" w:hAnsi="Times New Roman"/>
          <w:sz w:val="26"/>
          <w:szCs w:val="24"/>
        </w:rPr>
        <w:t xml:space="preserve">– доходы от сдачи в аренду имущества, составляющего казну сельских поселений (за исключением земельных участков) </w:t>
      </w:r>
      <w:r>
        <w:rPr>
          <w:rFonts w:cs="Times New Roman" w:ascii="Times New Roman" w:hAnsi="Times New Roman"/>
          <w:sz w:val="26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И – Размер арендной платы одного объекта, составляющего имущество каз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>Прочие доходы от компенсации затрат бюджетов сельских поселений</w:t>
      </w:r>
      <w:r>
        <w:rPr>
          <w:rFonts w:cs="Times New Roman" w:ascii="Times New Roman" w:hAnsi="Times New Roman"/>
          <w:sz w:val="26"/>
          <w:szCs w:val="24"/>
        </w:rPr>
        <w:t xml:space="preserve">, </w:t>
      </w:r>
      <w:r>
        <w:rPr>
          <w:rFonts w:cs="Times New Roman" w:ascii="Times New Roman" w:hAnsi="Times New Roman"/>
          <w:b/>
          <w:sz w:val="26"/>
          <w:szCs w:val="24"/>
        </w:rPr>
        <w:t xml:space="preserve">код классификации доходов бюджетов 650 1 13 02995 10 0000 13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Для расчета прогнозного объема поступлений доходов в бюджет поселения от компенсации затрат бюджета поселения используется прямой расчет исходя из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ланируемой суммы расходов по начислению на выплаты по оплате труда </w:t>
        <w:br/>
        <w:t>на очередной финансовый г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эффициента вероятности переплаты по страховым взносам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Прогнозный объем поступлений доходов от компенсации затрат бюджета поселения на очередной финансовый год и плановый период рассчитывается </w:t>
        <w:br/>
        <w:t>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к = Рнот х 0,01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к – прогнозируемый объем доходов от компенсации затрат бюджета поселения в очередном финансовом году и плановом период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нот – расходы по начислению на выплаты по оплате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0,01 – коэффициент вероятности переплаты по страховым взносам </w:t>
        <w:br/>
        <w:t>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, код классификации дохода 650 2 19 05000 10 0000 15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асчета прогнозного объема возврата остатков субсидий, субвенций и иных межбюджетных трансфертов, имеющих целевое назначение, прошлых лет из бюджетов сельских поселений, сложившихся на конец отчетн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в = Омбт х 0,08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д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в - прогнозное поступление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мбт – сумма остатка субсидий, субвенций и иных межбюджетных трансфертов, имеющих целевое назначение, сложившихся на конец отчетного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,08 – коэффициент вероятности возврата остатка субсидий, субвенций и иных межбюджетных трансфертов, имеющих целевое 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тации бюджету поселения, код классификации доходов 650 2 02 01001 10 0000 151, 650 2 02 01003 10 0000 151, субвенции бюджету поселения 650 2 02 03015 10 0000 151, иные межбюджетные трансферты, код дохода 650 2 02 04999 10 0000 151 прогнозируются в соответствии с проектируемыми объемами межбюджетных трансфертов на очередной финансовый год и плановый период, доведенными Департаментом финансов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Прогнозирование доходов бюджета поселения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User</dc:creator>
  <dc:description/>
  <cp:keywords/>
  <dc:language>en-US</dc:language>
  <cp:lastModifiedBy>User</cp:lastModifiedBy>
  <cp:lastPrinted>2017-01-10T14:24:00Z</cp:lastPrinted>
  <dcterms:modified xsi:type="dcterms:W3CDTF">2017-01-12T06:13:00Z</dcterms:modified>
  <cp:revision>4</cp:revision>
  <dc:subject/>
  <dc:title/>
</cp:coreProperties>
</file>