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191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6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льского поселения Куть –Ях от 20.12.2012 № 148 « О межведомственном Совет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 Главе сельского поселения Куть -Ях  по противодействию коррупци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от 05.12.2013 № 143, от 18.12.2013 № 151,  от 06.02.2015 № 29, от 28.10.2015 № 14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целях организации более эффективного решения вопросов противодействия коррупции и устранения причин ее порождающих и способствующих ее  проявлению, а также активизации взаимодействия с институтами гражданского общества</w:t>
      </w:r>
      <w:r>
        <w:rPr>
          <w:sz w:val="26"/>
          <w:szCs w:val="26"/>
        </w:rPr>
        <w:t>,               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</w:t>
      </w:r>
      <w:r>
        <w:rPr>
          <w:sz w:val="26"/>
        </w:rPr>
        <w:t>администрации сельского поселения Куть -Ях от 20.12.2012 № 148 «</w:t>
      </w:r>
      <w:r>
        <w:rPr>
          <w:sz w:val="26"/>
          <w:szCs w:val="26"/>
        </w:rPr>
        <w:t xml:space="preserve"> О межведомственном Совете при Главе сельского поселения Куть -Ях  по противодействию коррупции» (в ред. от 05.12.2013 № 143, от 18.12.2013        № 151, от 06.02.2015 № 29, от 28.10.2015 № 145) следующие  изменения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изложить в новой редакции согласно приложению  </w:t>
        <w:br/>
        <w:t xml:space="preserve">к настоящему постановлению. 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sz w:val="26"/>
        </w:rPr>
        <w:t>бюллетене «Куть-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Style28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Style3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                                                                     З.Х.Буни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Приложение  к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–Ях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2.2016 № 22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го 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Главе сельского поселения Куть –Ях о противодействию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5"/>
      </w:tblGrid>
      <w:tr>
        <w:trPr>
          <w:trHeight w:val="320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щ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еевич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Куть -Ях,  председатель Совета</w:t>
            </w:r>
          </w:p>
        </w:tc>
      </w:tr>
      <w:tr>
        <w:trPr>
          <w:trHeight w:val="13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льфия Хамит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ельского поселения Куть -Ях, заместитель председателя Совета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юрист администрации сельского поселения Куть -Ях, секретарь Совета</w:t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кшар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Владимирович</w:t>
              <w:tab/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сельского поселения Куть -Ях</w:t>
            </w:r>
          </w:p>
        </w:tc>
      </w:tr>
      <w:tr>
        <w:trPr>
          <w:trHeight w:val="75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глям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ргработе администрации сельского поселения Куть -Ях</w:t>
            </w:r>
          </w:p>
        </w:tc>
      </w:tr>
      <w:tr>
        <w:trPr>
          <w:trHeight w:val="914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отинск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 Александровна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Общественной молодежной палаты при Думе Нефтеюганского района</w:t>
            </w:r>
          </w:p>
          <w:p>
            <w:pPr>
              <w:pStyle w:val="ConsPlusNormal"/>
              <w:widowControl/>
              <w:ind w:left="27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кворц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талья Сергее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 при главе поселе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укова Татьяна Валентинов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редпринимателей при администрации сельского поселения Куть –Я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Иван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ковый уполномоченный полиции ОП № 2                (дислокация п. Салым ОМВД России по Нефтеюганскому району (по согласованию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ад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я Бект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ветеранов сельского поселения Куть –Ях (по согласованию)</w:t>
            </w:r>
          </w:p>
        </w:tc>
      </w:tr>
      <w:tr>
        <w:trPr>
          <w:trHeight w:val="60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н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5" w:type="dxa"/>
            <w:tcBorders/>
          </w:tcPr>
          <w:p>
            <w:pPr>
              <w:pStyle w:val="ConsPlusNormal"/>
              <w:widowControl/>
              <w:ind w:left="277" w:hanging="27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совета инвал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 –Ях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3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36:00Z</dcterms:created>
  <dc:creator>ZIMFIRA</dc:creator>
  <dc:description/>
  <dc:language>en-US</dc:language>
  <cp:lastModifiedBy>User</cp:lastModifiedBy>
  <cp:lastPrinted>2016-02-09T09:36:00Z</cp:lastPrinted>
  <dcterms:modified xsi:type="dcterms:W3CDTF">2016-02-09T04:36:00Z</dcterms:modified>
  <cp:revision>2</cp:revision>
  <dc:subject/>
  <dc:title/>
</cp:coreProperties>
</file>