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2700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 xml:space="preserve"> 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23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обеспечении сохранности линий и сооружений связи</w:t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сельского поселения Куть-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обеспечения бесперебойного действия средств связи, предупреждения аварий на подземных коммуникациях связи и во исполнение требований Правил       охраны  линий и сооружений связи Российской Федерации, утвержденных               Постановлением Правительства  Российской Федерации от 09.07.1995 № 578,           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Заместителю главы поселения (Бунина З.Х.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строго следить за соблюдением ордерной системы на производство земляных работ на территории посел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претить выдачу ордера (разрешения) на производство земляных работ юридическим и физическим лицам, предприятиям, организациям всех форм собственности  без согласования  с ЛТЦ Нефтеюганского района  МЦТЭТ Ханты - Мансийского РУС Ханты-Мансийского филиала ОАО «Ростелеком» по адресу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Нефтеюганск, Тюменская обл., ХМАО – Югра, ул. Ленина, д.27 телефон 29-66-00   (далее по тексту – предприятие связи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Ведущему специалисту по благоустройству (Горкунова Т.М.):</w:t>
      </w:r>
    </w:p>
    <w:p>
      <w:pPr>
        <w:pStyle w:val="Normal"/>
        <w:ind w:firstLine="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1. не осуществлять  без письменного согласования с предприятием связи отвод земель под строительство, сельскохозяйственные угодья, огородные и садовые участки и другие це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в выдаваемых документах о правах на земельные участки в обязательном  порядке делать отметки о наличии на них зон с особыми условиями ис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Руководителям предприятий, организаций всех форм собственности, осуществляющих свою деятельность на территории  поселения, оказывать содействие предприятию, связи в проведении работ по  обеспечению сохранности коммуникаций связи, назначить ответственных лиц по согласованию и производству земляных работ, определить порядок проведения земляных работ, назначить ответственных лиц при производстве земляных работ в  охранной зоне кабельной связи, выдавать необходимые сведения для проведения охранно-предупредительной работы (наличие землеройной техники, планов работ в районах прохождения кабельной связи, списки механизаторов и инженерно- технических работников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Предприятиям, организаций всех форм собственности, осуществляющих свою деятельность на территории  поселения, физическим лицам по первому требованию предприятия связи прекращать все работы  до устранения причин, угрожающих коммуникациям связи.</w:t>
      </w:r>
    </w:p>
    <w:p>
      <w:pPr>
        <w:pStyle w:val="TextBodyIndent"/>
        <w:tabs>
          <w:tab w:val="clear" w:pos="720"/>
          <w:tab w:val="left" w:pos="-426" w:leader="none"/>
        </w:tabs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5. Признать утратившим силу постановление администрации сельского поселения Куть-Ях от 21.01.2015 № 12 «Об обеспечении сохранности линий и сооружений на территории сельского поселения Куть-Ях».</w:t>
      </w:r>
    </w:p>
    <w:p>
      <w:pPr>
        <w:pStyle w:val="TextBodyIndent"/>
        <w:tabs>
          <w:tab w:val="clear" w:pos="720"/>
          <w:tab w:val="left" w:pos="-426" w:leader="none"/>
        </w:tabs>
        <w:ind w:hanging="0"/>
        <w:rPr/>
      </w:pPr>
      <w:r>
        <w:rPr>
          <w:rFonts w:cs="Times New Roman" w:ascii="Times New Roman" w:hAnsi="Times New Roman"/>
          <w:szCs w:val="26"/>
        </w:rPr>
        <w:tab/>
        <w:t>6. Настоящее постановление вступает в силу после его подписания и 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TextBodyIndent"/>
        <w:tabs>
          <w:tab w:val="clear" w:pos="720"/>
          <w:tab w:val="left" w:pos="-426" w:leader="none"/>
        </w:tabs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7. Контроль за выполнением постановления возложить на заместителя главы поселения Бунину Зульфию Хамитовн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7"/>
      <w:jc w:val="both"/>
    </w:pPr>
    <w:rPr>
      <w:rFonts w:ascii="Arial" w:hAnsi="Arial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7:00Z</dcterms:created>
  <dc:creator>comp3</dc:creator>
  <dc:description/>
  <dc:language>en-US</dc:language>
  <cp:lastModifiedBy>User</cp:lastModifiedBy>
  <cp:lastPrinted>2016-02-09T16:06:00Z</cp:lastPrinted>
  <dcterms:modified xsi:type="dcterms:W3CDTF">2016-02-09T11:08:00Z</dcterms:modified>
  <cp:revision>3</cp:revision>
  <dc:subject/>
  <dc:title>№ _____________________________________</dc:title>
</cp:coreProperties>
</file>