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191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замены жилых помещений инвалидам, семьям,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имеющим детей-инвалидов, являющихся нанимателям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жилых помещений по договорам социального най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жилищ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В соответствии со </w:t>
      </w:r>
      <w:hyperlink r:id="rId3">
        <w:r>
          <w:rPr>
            <w:rStyle w:val="InternetLink"/>
            <w:sz w:val="26"/>
          </w:rPr>
          <w:t>ст. 81</w:t>
        </w:r>
      </w:hyperlink>
      <w:r>
        <w:rPr>
          <w:sz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6"/>
          </w:rPr>
          <w:t>ст. 15</w:t>
        </w:r>
      </w:hyperlink>
      <w:r>
        <w:rPr>
          <w:sz w:val="26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 (с изменениями от  16.04.2015) </w:t>
      </w: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</w:rPr>
        <w:t xml:space="preserve">Утвердить </w:t>
      </w:r>
      <w:hyperlink w:anchor="P28">
        <w:r>
          <w:rPr>
            <w:rStyle w:val="InternetLink"/>
            <w:sz w:val="26"/>
          </w:rPr>
          <w:t>порядок</w:t>
        </w:r>
      </w:hyperlink>
      <w:r>
        <w:rPr>
          <w:sz w:val="26"/>
        </w:rPr>
        <w:t xml:space="preserve">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sz w:val="26"/>
        </w:rPr>
        <w:t>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А.А. Колпащиков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 –Ях </w:t>
            </w:r>
          </w:p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3.2016  №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bookmarkStart w:id="0" w:name="P28"/>
      <w:bookmarkEnd w:id="0"/>
      <w:r>
        <w:rPr>
          <w:sz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замены жилых помещений инвалидам, семьям,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имеющим детей-инвалидов, являющихся нанимателям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жилых помещений по договорам социального най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4"/>
      <w:bookmarkEnd w:id="1"/>
      <w:r>
        <w:rPr>
          <w:sz w:val="26"/>
          <w:szCs w:val="24"/>
        </w:rPr>
        <w:t>1. Инвалиды, семьи, имеющие детей-инвалидов, являющиеся нанимателями жилых помещений по договорам социального найма муниципального жилищного фонда, подают в Администрацию сельского поселения Куть -Ях (далее - администраци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- </w:t>
      </w:r>
      <w:hyperlink w:anchor="P96">
        <w:r>
          <w:rPr>
            <w:rStyle w:val="InternetLink"/>
            <w:sz w:val="26"/>
            <w:szCs w:val="24"/>
          </w:rPr>
          <w:t>заявление</w:t>
        </w:r>
      </w:hyperlink>
      <w:r>
        <w:rPr>
          <w:sz w:val="26"/>
          <w:szCs w:val="24"/>
        </w:rPr>
        <w:t xml:space="preserve"> о невозможности проживания в занимаемом жилом помещении и его замене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документы, удостоверяющие личность на всех граждан, проживающих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свидетельство о регистрации (расторжении) брака - при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индивидуальная программа реабилитации инвалида -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2. Администр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- проводит обследование жилого помещения, в котором проживает инвалид и составляет </w:t>
      </w:r>
      <w:hyperlink w:anchor="P153">
        <w:r>
          <w:rPr>
            <w:rStyle w:val="InternetLink"/>
            <w:sz w:val="26"/>
            <w:szCs w:val="24"/>
          </w:rPr>
          <w:t>акт</w:t>
        </w:r>
      </w:hyperlink>
      <w:r>
        <w:rPr>
          <w:sz w:val="26"/>
          <w:szCs w:val="24"/>
        </w:rPr>
        <w:t xml:space="preserve"> обследования жилого помещения инвалида по форме согласно приложению 2 к настоящему порядку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принимает решение о включении в список граждан, имеющих право на замену жилого помещения, или решение об отказе в замене жилого помещения в течение 15 рабочих дней с момента предоставления гражданами документов, указанных в пункте 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направляет уведомление гражданину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. Гражданину отказывается в замене жилого помещ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- гражданином не представлены все документы, указанные в </w:t>
      </w:r>
      <w:hyperlink w:anchor="P34">
        <w:r>
          <w:rPr>
            <w:rStyle w:val="InternetLink"/>
            <w:sz w:val="26"/>
            <w:szCs w:val="24"/>
          </w:rPr>
          <w:t>пункте 1</w:t>
        </w:r>
      </w:hyperlink>
      <w:r>
        <w:rPr>
          <w:sz w:val="26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если право пользования жилым помещением, занимаемым на условиях договора социального найма, оспаривается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- заявитель не относится к категории граждан, указанных в </w:t>
      </w:r>
      <w:hyperlink r:id="rId5">
        <w:r>
          <w:rPr>
            <w:rStyle w:val="InternetLink"/>
            <w:sz w:val="26"/>
            <w:szCs w:val="24"/>
          </w:rPr>
          <w:t>части 4 статьи 15</w:t>
        </w:r>
      </w:hyperlink>
      <w:r>
        <w:rPr>
          <w:sz w:val="26"/>
          <w:szCs w:val="24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- жилое помещение, в котором проживают граждане по договору социального найма, не является собственностью муниципального образования сельское поселение Куть -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4. Администрация ведет </w:t>
      </w:r>
      <w:hyperlink w:anchor="P197">
        <w:r>
          <w:rPr>
            <w:rStyle w:val="InternetLink"/>
            <w:sz w:val="26"/>
            <w:szCs w:val="24"/>
          </w:rPr>
          <w:t>список</w:t>
        </w:r>
      </w:hyperlink>
      <w:r>
        <w:rPr>
          <w:sz w:val="26"/>
          <w:szCs w:val="24"/>
        </w:rPr>
        <w:t xml:space="preserve"> граждан, имеющих право на замену жилых помещений,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5. На основании списка граждан, имеющих право на замену жилого помещения, администрация до 01 июля календарного года подготавливает заявку на приобретение жилых помещений, необходимых для проведения замены жилых помещений. В заявке указываются характеристики и параметры жилого помещения, необходимого для осуществления замены жилого помещения - 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6. Приобретение жилых помещений осуществляется администрацией в соответствии с Федеральным </w:t>
      </w:r>
      <w:hyperlink r:id="rId6">
        <w:r>
          <w:rPr>
            <w:rStyle w:val="InternetLink"/>
            <w:sz w:val="26"/>
            <w:szCs w:val="24"/>
          </w:rPr>
          <w:t>законом</w:t>
        </w:r>
      </w:hyperlink>
      <w:r>
        <w:rPr>
          <w:sz w:val="26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7. Замена жилого помещения осуществляется после приобретения жилого помещения и государственной регистрации права на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8. Жилое помещение, предоставляемое гражданам в качестве замены по договору социального найма, состоит из того же количества комнат, по размеру общей площади не менее размера общей площади жилого помещения, ранее занимаемого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9. Решение о замене жилого помещения принимается в виде постановления администрации сельского поселения Куть -Ях, о чем граждане уведомляются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10. На основании постановления администрации сельского поселения Куть -Ях о замене жилого помещения управление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в установленном порядке оформляет договор социального найма на жилое помещение, предоставляемого в качестве за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11. После заключения договора социального найма инвалиды и граждане, зарегистрированные совместно с инвалидом и имеющие право пользования, освобождают жилое помещение, в котором граждане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12. Администрация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замены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, семьям, имеющи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соци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96"/>
      <w:bookmarkEnd w:id="2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роживания в занимаемом жилом помещ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его замен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наниматель, жилого помещения по договору социального найм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р.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живающий по адресу: п. Куть -Ях, ул.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 дом N ________, корпус ______, квартира N 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дом. __________________, служебный 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обильный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связи с невозможностью проживания в жилом помещении по причине: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замену жилого помещения по адресу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, количество комнат 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 площадь  ______  кв.  м,  жилая  площадь  ____  кв. м, занимаемую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говору  социального  найма  муниципального  жилищного фонда N __ от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се  совершеннолетние члены семьи нанимателя дают согласие на замену жилого помещения   по   адресу:   улица  (проспект)  _______________________,  дом N  ________,  корпус  _______, кв. N ________, на другое жилое помещение по договору  социального  найма  муниципального  жилищного  фонда,  в  связи с невозможностью проживания инвалида в жилом помещ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  нанимателя   и   совершеннолетних   граждан,   имеющих  пра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жилым помещение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ниматель____________/___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е, имеющие право пользования жилым помещение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 20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замены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, семьям, имеющи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соци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153"/>
      <w:bookmarkEnd w:id="3"/>
      <w:r>
        <w:rPr>
          <w:sz w:val="24"/>
          <w:szCs w:val="24"/>
        </w:rPr>
        <w:t>Акт обследования жилого помещ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 20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на предмет обследования жилого помещения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. Куть -Ях, улица __________________________, дом ______, квартира 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момент обследования жилого помещения в квартире прожив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оры, свидетельствующие о невозможности проживания инвалида в занимаем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ом помещ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нанимателя и совершеннолетних членов его семь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замены жилых помещений инвалидам, семьям, имею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соци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197"/>
      <w:bookmarkEnd w:id="4"/>
      <w:r>
        <w:rPr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валидов, семей, имеющих детей-инвалид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являющихся нанимателями жилых помещений по договора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нимаемого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ключении в спис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8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284" w:top="1134" w:footer="3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7E3DEAA1F6F6E06179F9B803BC9E3CC3C3798D6DC66F730082A504473DE3F18D332DF82BC85E11V4U4K" TargetMode="External"/><Relationship Id="rId4" Type="http://schemas.openxmlformats.org/officeDocument/2006/relationships/hyperlink" Target="consultantplus://offline/ref=587E3DEAA1F6F6E06179E7B515D0C933C4C124816BC4672059D6A353186DE5A4CD732BAD688C56124057A976V6U5K" TargetMode="External"/><Relationship Id="rId5" Type="http://schemas.openxmlformats.org/officeDocument/2006/relationships/hyperlink" Target="consultantplus://offline/ref=587E3DEAA1F6F6E06179E7B515D0C933C4C124816BC4672059D6A353186DE5A4CD732BAD688C56124057A976V6U5K" TargetMode="External"/><Relationship Id="rId6" Type="http://schemas.openxmlformats.org/officeDocument/2006/relationships/hyperlink" Target="consultantplus://offline/ref=587E3DEAA1F6F6E06179F9B803BC9E3CC3C37B8B6EC16F730082A50447V3UD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0:00Z</dcterms:created>
  <dc:creator>ZIMFIRA</dc:creator>
  <dc:description/>
  <dc:language>en-US</dc:language>
  <cp:lastModifiedBy>User</cp:lastModifiedBy>
  <cp:lastPrinted>2016-03-01T09:30:00Z</cp:lastPrinted>
  <dcterms:modified xsi:type="dcterms:W3CDTF">2016-03-01T04:30:00Z</dcterms:modified>
  <cp:revision>2</cp:revision>
  <dc:subject/>
  <dc:title/>
</cp:coreProperties>
</file>