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6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7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уть-Я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дополнений в схему тепл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Куть-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28 Федерального закона от 06 октября 2003 года   №131-ФЗ «Об общих принципах организации местного самоуправления в Российской Федерации», Федеральным законом от 27 июля 2010 года №190-ФЗ «О теплоснабжении», на основании пунктов 22-24 Постановления Правительства Российской Федерации от 22 февраля 2012 года №154 «О требованиях к схемам теплоснабжения, порядку их разработки и утверждения», постановления Правительства Российской Федерации от 07 октября 2014 года № 1016 «О внесении изменений в требования к схемам теплоснабжения, утвержденные постановлением Правительства Российской Федерации от 22 февраля 2012 года № 154», Уставом сельского поселения Куть-Ях, учитывая результаты публичных слушаний от 22.03.2016 года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постановление администрации сельского поселения Куть –Ях от 26.11.2014 № 107 «Об утверждении схемы теплоснабжения» (далее – постановление) следующие дополн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ункт 5.1. раздела 5 приложения к постановлению дополнить таблицей 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постановление подлежит официальному опубликованию (обнародованию) в информационном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юллетене «Куть–Яхский вестник» (муниципальное средство массовой информации органов местного самоуправления посел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Контроль за выполнением постановления осуществляю ли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поселения</w:t>
        <w:tab/>
        <w:tab/>
        <w:tab/>
        <w:tab/>
        <w:tab/>
        <w:tab/>
        <w:tab/>
        <w:t>А.А. Колпащ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873"/>
      </w:tblGrid>
      <w:tr>
        <w:trPr>
          <w:trHeight w:val="1695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7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риложение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остановлению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ельского поселения Куть-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т 23.03.2016 № 37</w:t>
            </w:r>
          </w:p>
          <w:p>
            <w:pPr>
              <w:pStyle w:val="Normal"/>
              <w:spacing w:lineRule="auto" w:line="240" w:before="0" w:after="0"/>
              <w:ind w:left="12036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от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737"/>
        <w:gridCol w:w="997"/>
        <w:gridCol w:w="721"/>
        <w:gridCol w:w="813"/>
        <w:gridCol w:w="813"/>
        <w:gridCol w:w="813"/>
        <w:gridCol w:w="905"/>
        <w:gridCol w:w="813"/>
        <w:gridCol w:w="584"/>
        <w:gridCol w:w="813"/>
        <w:gridCol w:w="846"/>
        <w:gridCol w:w="884"/>
        <w:gridCol w:w="584"/>
        <w:gridCol w:w="584"/>
        <w:gridCol w:w="1015"/>
        <w:gridCol w:w="1894"/>
      </w:tblGrid>
      <w:tr>
        <w:trPr>
          <w:tblHeader w:val="true"/>
          <w:trHeight w:val="2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Технические мероприятия (краткое описание проекта)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траты на реализацию мероприятий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Группа проектов «Источники теплоснабжения» 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водоводяных подогревателя и двух насосов в котельной п. Листвен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электрических водонагревателей на объектах с низким уровнем теплопотреб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,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,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электрических водонагревателей на объектах с низким уровнем теплопотреб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по группе проектов "Источники теплоснабжения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3,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2,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1,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4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Группа проектов «Тепловые сети и сооружения на них» 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конструкция тепловых сетей и сетей ГВС в связи с исчерпанием эксплуатационного ресурс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34,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6,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06,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72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2,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конструкция тепловых сетей и сетей ГВС (изменение диаметр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57,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8,617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5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26,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1,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сетей теплоснабжения и сетей ГВ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226,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40,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6,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73,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95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32,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98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4,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,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43,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5,08</w:t>
            </w:r>
          </w:p>
        </w:tc>
      </w:tr>
      <w:tr>
        <w:trPr>
          <w:trHeight w:val="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ИТОГО по группе проектов «Тепловые сети и сооружения на них»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6817,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67,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961,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73,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028,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132,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98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06,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39,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43,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05,08</w:t>
            </w:r>
          </w:p>
        </w:tc>
      </w:tr>
      <w:tr>
        <w:trPr>
          <w:trHeight w:val="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плоснабжение</w:t>
            </w:r>
          </w:p>
        </w:tc>
      </w:tr>
      <w:tr>
        <w:trPr>
          <w:trHeight w:val="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одернизация здания котельной 2 БВК (пожарной сигнализации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одернизация здания котельной 2 БВК (электрооборудовани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дернизация здания котельной 2 БВК (регистров отоп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одернизация здания котельной 2 БВК (запорной арматуры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одернизация здания котельной 2 БВК (сетевого насос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дернизация здания котельной 2 БВК (КИПи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дернизация здания котельной 2 БВК (обвязки трубопровод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709" w:right="709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3">
    <w:name w:val="Подзаголовок Знак"/>
    <w:qFormat/>
    <w:rPr>
      <w:rFonts w:ascii="Arial" w:hAnsi="Arial" w:eastAsia="Times New Roman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9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3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Style3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Style37"/>
    <w:next w:val="Text20body"/>
    <w:qFormat/>
    <w:pPr>
      <w:widowControl w:val="false"/>
      <w:spacing w:before="239" w:after="120"/>
    </w:pPr>
    <w:rPr>
      <w:rFonts w:cs="Times New Roman"/>
      <w:b w:val="false"/>
      <w:bCs w:val="false"/>
      <w:i/>
      <w:iCs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Стандар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3">
    <w:name w:val="Статья"/>
    <w:basedOn w:val="Normal"/>
    <w:next w:val="Normal"/>
    <w:qFormat/>
    <w:pPr>
      <w:spacing w:lineRule="auto" w:line="288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9:00Z</dcterms:created>
  <dc:creator>User</dc:creator>
  <dc:description/>
  <dc:language>en-US</dc:language>
  <cp:lastModifiedBy>User</cp:lastModifiedBy>
  <cp:lastPrinted>2015-04-09T09:45:00Z</cp:lastPrinted>
  <dcterms:modified xsi:type="dcterms:W3CDTF">2016-03-23T09:49:00Z</dcterms:modified>
  <cp:revision>2</cp:revision>
  <dc:subject/>
  <dc:title/>
</cp:coreProperties>
</file>