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    38 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временного ограничения движения транспорт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автомобильных дорогах общего пользования местного значения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ельского поселения Куть-Ях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период весенней распутицы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сохранности муниципальных автомобильных дорог сельского поселения Куть-Ях и сооружений на них, обеспечения безопасности дорожного движения в период возникновения неблагоприятных природно-климатических условий в 2015 году, в соответствии со ст.14 Федерального закона от 10.12.1995 № 196-ФЗ «О безопасности дорожного движения»,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                       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в период с 25 апреля 2016 года по 25 мая 2016 года временное ограничение движения транспортных средств (грузовых автомобилей, тракторов) на автомобильных дорогах общего пользования местного значения сельского поселения Куть-Ях с твердым покрытием, с превышением временно установленной нагрузки 6 тонн на о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ременные ограничение или прекращение движения в весенний (осенний) период не распространяются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узоперевозки пищевых проду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втомобили скорой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анспорт органов прокура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ранспорт пол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анспорт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ассажирские перевозки автобус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автомобили Федерального государственного унитарного предприятия «Почта Росс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автоцистерны, перевозящие опасный груз (нефтепродук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грузоперевозки лекарственных препар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транспортиров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транспортировку международных гру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ям предприятий и организаций различных форм собственности, в срок до 25 апреля 2016 года, на время ограничения движения, обеспечить завоз необходимого количества стройматериалов, оборудования, товаров и других груз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местителю главы поселения (Бунина З.Х.) осуществлять выдачу разрешений на проезд автотранспортных средств с нагрузкой, превышающей 6,0 тонн на ось, по муниципальным автомобильным дорогам сельского поселения Куть-Ях, с компенсацией вреда, причиняемого перевозками тяжеловесных грузов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ab/>
        <w:t>5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6"/>
          <w:szCs w:val="28"/>
        </w:rPr>
        <w:t xml:space="preserve"> и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Куть-Яхский вестник» (муниципальное средство массовой информации органов  местного самоуправления поселе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Контроль за  выполнением  постановления осуществляю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6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Style36"/>
        <w:ind w:left="0" w:hanging="0"/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7:00Z</dcterms:created>
  <dc:creator>User</dc:creator>
  <dc:description/>
  <dc:language>en-US</dc:language>
  <cp:lastModifiedBy>User</cp:lastModifiedBy>
  <cp:lastPrinted>2016-03-24T12:27:00Z</cp:lastPrinted>
  <dcterms:modified xsi:type="dcterms:W3CDTF">2016-03-24T07:27:00Z</dcterms:modified>
  <cp:revision>2</cp:revision>
  <dc:subject/>
  <dc:title/>
</cp:coreProperties>
</file>