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3665</wp:posOffset>
            </wp:positionH>
            <wp:positionV relativeFrom="paragraph">
              <wp:posOffset>1905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5.03.2016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41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предупреждению и ликвидации пожаров на территории поселения в 2016 год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о исполнение Федерального закона от 18.11.2004 г. № 69-ФЗ «О пожарной безопасности», в соответствии с Уставом сельского поселения Куть-Ях, в целях предотвращения гибели и травматизма людей, снижения рисков возникновения пожаров на территории сельского поселения Куть-Ях, п о с т а н о в л я ю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лан мероприятий по предупреждению и ликвидации пожаров на территории поселения в 2016 году,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Комиссии по предупреждению и ликвидации чрезвычайных ситуаций и обеспечению пожарной безопасности поселения осуществить оперативное руководство и контроль за выполнением плана мероприятий по предупреждению и ликвидации пожаров на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осуществляю лич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А.А. Колпащик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98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14"/>
      </w:tblGrid>
      <w:tr>
        <w:trPr>
          <w:trHeight w:val="1418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 -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5.03.2016 № 41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лан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ероприятий по предупреждению и ликвидации пожаров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территории поселения в 2016 году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42"/>
        <w:gridCol w:w="1697"/>
        <w:gridCol w:w="3616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(совещаний) с руководителями обслуживающей компании ООО «Тепловик», председателем (представителями) СОТ, с целью доведения сложившейся ситуации с пожарами, основных причин пожаров, организации информирования жильц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Дека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ведущий специалист администрация поселения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паганды, оборудования мест общего пользования в многоквартирных жилых домах, имеющих низкую пожарную устойчивость, автономными оптико – электронными дымовыми пожарными извещателям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Дека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я поселения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ходов (рейдов) по местам проживания лиц, ведущих антисоциальный образ жизни, многодетных семей, с целью проведения инструктажей "О мерах пожарной безопасности"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Дека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поселения, сотрудник МВД, работники ЖКХ, работники социальной защиты населения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ого противопожарного инструктажа всех работ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и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уборки  мусора, отходов, горючесмазочных материалов с территорий предприятий, жилого фонда по мере их вытаивания, а также проведение мероприятий по недопущению пала сухой травы в весенний период, поджога бытовых отходов на контейнерных площадках, разведению костров на дворовых территориях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июн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благоустройству администрация поселения, руководители предприятий</w:t>
            </w:r>
          </w:p>
        </w:tc>
      </w:tr>
      <w:tr>
        <w:trPr>
          <w:trHeight w:val="7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 работы внешкольных и общеобразовательных учреждений по привлечению детей в кружки и секции, с целью предупреждения пожаров от шалости детей с огнем. Организация проведения бесед об опасности пожара в дошкольных и общеобразовательных учреждения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Дека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ОШ, ДОУ, СК, ДК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при организации отдыха, оздоровления детей и подростков в каникулярный пери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авгус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ОШ, ДОУ, СК, ДК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го обслуживания, ремонта теплогенерирующих установок, электрических проводок, электрического оборудования, подтягивания провисших линий электропередачи, молниезащиты, поддержание  их в надлежащем состоя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Дека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ная оргаизация</w:t>
            </w:r>
          </w:p>
          <w:p>
            <w:pPr>
              <w:pStyle w:val="Normal"/>
              <w:jc w:val="both"/>
              <w:rPr/>
            </w:pPr>
            <w:r>
              <w:rPr/>
              <w:t>ООО «Сибтрансэлектро»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к проведению в работоспособное состояние источников наружного и внутреннего противопожарного водоснабжения, по приведению их в соответствие с нормами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администрация сельского поселения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беспрепятственного проезда и доступа пожарной и специальной техники к жилым домам, зданиям и сооружениям, к местам размещения пожарных гидрантов и естественным источникам водоснаб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нварь – Дека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осе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благоустройству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предотвращению проникновения посторонних лиц в чердачные и подвальные помещ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Дека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правляющая кампания ООО «Тепловик»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нформирование населения о мерах пожарной безопасности на территории муниципального образования, путем размещения на информационных стендах памяток по соблюдению пожарной безопасности</w:t>
            </w:r>
            <w:r>
              <w:rPr>
                <w:b/>
                <w:bCs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– Декабрь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администрации сельского поселения Куть-Ях</w:t>
            </w:r>
          </w:p>
        </w:tc>
      </w:tr>
      <w:tr>
        <w:trPr>
          <w:trHeight w:val="30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пределение на 2016 год перечня первичных  мер  пожарной   безопасности, требующих   финансовых  затрат. Планирование  расходных  обязательств муниципального  образования  на обеспечение первичных мер  пожарной  безопасности  в границах  населённых  пунктов поселения на  очередной  год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–Март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поселения, ведущий специалист администрации сельского поселения Куть-Ях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3:00Z</dcterms:created>
  <dc:creator>Ltsibina</dc:creator>
  <dc:description/>
  <dc:language>en-US</dc:language>
  <cp:lastModifiedBy>User</cp:lastModifiedBy>
  <cp:lastPrinted>2016-03-30T16:58:00Z</cp:lastPrinted>
  <dcterms:modified xsi:type="dcterms:W3CDTF">2016-03-30T11:59:00Z</dcterms:modified>
  <cp:revision>3</cp:revision>
  <dc:subject/>
  <dc:title>Об утверждении регламента подготовки, заключения и хранения</dc:title>
</cp:coreProperties>
</file>