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43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 и ведения реестра муниципа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Куть –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от 27.07.2010 № 210-ФЗ «Об организации предоставления </w:t>
        <w:br/>
        <w:t xml:space="preserve">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уть –Ях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</w:t>
        <w:br/>
        <w:t>услуг муниципального образования сельское поселение Куть –Ях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заместителя главы поселения З.Х.Бунину уполномоченным должностным лицом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 ведения реестра муниципальных услуг муниципального образования сельское поселение Куть –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информационного взаимодействия с органом государствен-ной власти Ханты-Мансийского автономного округа - Югры по ведению сводного реестра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сельское поселение Куть –Ях от 04.07.2011 № 69 «О порядке формирования и ведения реестра государственных и муниципальных услуг (функций) муниципального образования «Сельское поселение Куть -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поселения </w:t>
        <w:tab/>
        <w:tab/>
        <w:tab/>
        <w:tab/>
        <w:tab/>
        <w:tab/>
        <w:tab/>
        <w:t>А.А.Колпащиков</w:t>
      </w:r>
    </w:p>
    <w:p>
      <w:pPr>
        <w:sectPr>
          <w:type w:val="nextPage"/>
          <w:pgSz w:w="11906" w:h="16838"/>
          <w:pgMar w:left="1701" w:right="74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211"/>
      </w:tblGrid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05.04.2016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я и ведения реестра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Куть –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регулирует отношения, возникающие при </w:t>
        <w:br/>
        <w:t xml:space="preserve">формировании и ведения реестра муниципальных услуг, предоставляемых </w:t>
        <w:br/>
        <w:t>администрацией сельского поселения Куть –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м порядке используются понятия и термины в значениях, </w:t>
        <w:br/>
        <w:t>определенных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 реестром муниципальных услуг муниципального образования </w:t>
        <w:br/>
        <w:t>сельское поселение Куть –Ях (далее – Реестр) понимается перечень муниципальных услуг, оказываемых органом местного самоуправления, муниципальными автономными, бюджетными, казенными учреждениями, в соответствии с их полномочиями (видами деятельности, закрепленными в учредительных документах организации), который содержит регулярно обновляемые сведения о муниципальных услу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естр содержит сведения об услугах, оказываемых органом местного </w:t>
        <w:br/>
        <w:t xml:space="preserve">самоуправления, которые регламентируются законодательными и иными </w:t>
        <w:br/>
        <w:t xml:space="preserve">нормативными актами, в том числе административными регламентами </w:t>
        <w:br/>
        <w:t>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униципальной услуги в Реестре осуществляется на русском языке в форме, доступной для поним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сельского поселения Куть –Ях обеспечивает доступность </w:t>
        <w:br/>
        <w:t xml:space="preserve">содержащихся в Реестре сведений для любых лиц путем размещения его в сети </w:t>
        <w:br/>
        <w:t>Интернет на официальном сайте администрации сельского поселения Куть –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части муниципальных услуг, предоставляемых в электронном виде, </w:t>
        <w:br/>
        <w:t xml:space="preserve">администрация сельского поселения Куть –Ях обеспечивает размещение сведений </w:t>
        <w:br/>
        <w:t xml:space="preserve">о муниципальных услугах в сводном реестре государственных и муниципальных услуг (функций) в порядке и на условиях, устанавливаемых уполномоченным </w:t>
        <w:br/>
        <w:t>органом государственной власти Ханты-Мансийского автономного округа - Югры (держателем реестра государственных функций (услуг)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 формирования и ведения Реестр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ение перечня муниципальных услуг, а также услуг, необходимых </w:t>
        <w:br/>
        <w:t>и обязательных для предоставления муниципальных 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перечня муниципальных работ, выполняемых при  предоставлении муниципальных 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ие достоверной информацией о муниципальных услугах, </w:t>
        <w:br/>
        <w:t>предоставляемых на территории муниципального образования сельское поселение Куть –Ях, их составе и содержании, ответственных за их предоставл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ие комплексной информационно-справочной поддержки </w:t>
        <w:br/>
        <w:t xml:space="preserve">населения и организаций по вопросам взаимодействия с органом местного </w:t>
        <w:br/>
        <w:t>самоуправления в части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нципы формирования Реестр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вомерность предоставления муниципальных услуг администрацией сельского поселения Куть –Ях, а также предоставления услуг, которые </w:t>
        <w:br/>
        <w:t>являются необходимыми и обязательными для предоставления муниципальных услуг и предоставляются организациями, указанными в п.1.2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ство требований к определению и включению в Реестр </w:t>
        <w:br/>
        <w:t>муниципальных 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отражения состава и содержания муниципальных услуг в Реестр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иодический пересмотр требований к содержанию муниципальных услуг, предусмотренных сводным реестром, в целях повышения их доступности </w:t>
        <w:br/>
        <w:t>и кач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ость Реестра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пользование Реест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естр, в части муниципальных услуг, предоставляемых администрацией сельского поселения Куть -Ях, используется при формировании </w:t>
        <w:br/>
        <w:t>муниципальных заданий на оказание муниципальных услуг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240" w:before="0" w:after="0"/>
        <w:ind w:left="567" w:firstLine="14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Реестра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должен содержать следующие свед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муниципальных услугах, предоставляемых администрацией сельского поселения Куть -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слугах, оказываемых муниципальными бюджетными, автономными, </w:t>
        <w:br/>
        <w:t>казенными учреждениями, в которых размещается муниципальное задание (заказ), выполняемое (выполняемый) за счет средств бюджета муниципального образования сельское поселение Куть -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слугах, которые являются необходимыми и обязательными </w:t>
        <w:br/>
        <w:t>для предоставления муниципальных услуг и включены в перечень, утвержденный нормативным правовым актом администрации сельского поселения Куть -Ях,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сведения, состав которых устанавливается администрацией сельского поселения Куть -Ях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внесения изменений в Реест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ое заинтересованное лицо вправе направлять в органы администрации сельского поселения Куть -Ях, предложения о внесении изменений в содержание муниципальных услуг, предусмотренных Реест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специалист - юрист администрации сельского поселения Куть -Ях в течение 10 рабочих дней готовит проект муниципального правового акта администрации сельского поселения Куть -Ях о внесении изменений в Реест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изменения законодательства Российской Федерации и Ханты-Мансийского автономного округа - Югры, влияющего на предоставление, оказание муниципальных услуг и выполнение работ, главный специалист - юрист администрации сельского поселения Куть -Ях имеет право вносить в Реестр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ветствен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олжностные лиц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ветственные за подготовку </w:t>
        <w:br/>
        <w:t xml:space="preserve">и предоставление сведений о муниципальных услугах, несут персональную </w:t>
        <w:br/>
        <w:t xml:space="preserve">ответственность за полноту и достоверность сведений о муниципальных услугах, направляемых для размещения в Реестр, а также за соблюдение порядка и сроков </w:t>
        <w:br/>
        <w:t>их направления для раз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своевременное или несоответствующее установленной форме </w:t>
        <w:br/>
        <w:t xml:space="preserve">представление сведений о муниципальных услугах для формирования </w:t>
        <w:br/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Реестра ответственными лицами органов, ответственных за исполнение муниципаль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, признается нарушением исполнительской дисциплины, рассматривается и разрешается в установленном действующим законодательством и муниципальными правовыми актами сельского поселения Куть –Ях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 Порядку формирования и ведения реестра муниципальных услуг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сельское поселение Куть –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ЕСТР </w:t>
        <w:br/>
        <w:t>муниципальных услуг муниципального образования сельское поселение Куть –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4"/>
        <w:gridCol w:w="2552"/>
      </w:tblGrid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структурного подразделения </w:t>
              <w:br/>
              <w:t xml:space="preserve">(муниципального учреждения), ответственного </w:t>
              <w:br/>
              <w:t>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ель </w:t>
              <w:br/>
              <w:t>услуги</w:t>
            </w:r>
          </w:p>
        </w:tc>
      </w:tr>
      <w:tr>
        <w:trPr>
          <w:trHeight w:val="94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1607;fld=134" TargetMode="External"/><Relationship Id="rId4" Type="http://schemas.openxmlformats.org/officeDocument/2006/relationships/hyperlink" Target="consultantplus://offline/main?base=RLAW926;n=59691;fld=134;dst=10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5:00Z</dcterms:created>
  <dc:creator>User</dc:creator>
  <dc:description/>
  <dc:language>en-US</dc:language>
  <cp:lastModifiedBy>User</cp:lastModifiedBy>
  <cp:lastPrinted>2016-04-05T12:04:00Z</cp:lastPrinted>
  <dcterms:modified xsi:type="dcterms:W3CDTF">2016-04-05T07:05:00Z</dcterms:modified>
  <cp:revision>2</cp:revision>
  <dc:subject/>
  <dc:title/>
</cp:coreProperties>
</file>