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44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еестра муниципальных услуг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Куть –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>постановлением администрации сельского поселения Куть -Ях от 05.04.2016 № 43 «О порядке формирования и ведения реестра муниципальных услуг муниципального образования сельское поселение Куть -Ях»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еестр муниципальных услуг муниципального образования сельское поселение Куть –Ях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сельское поселение Куть –Ях от 31.10.2011 № 134 «Об утверждении реестра муниципальных услуг муниципального образования «Сельское поселение Куть -Ях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бюллетене «Куть-Яхский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>А.А.Колпащиков</w:t>
      </w:r>
    </w:p>
    <w:p>
      <w:pPr>
        <w:sectPr>
          <w:type w:val="nextPage"/>
          <w:pgSz w:w="11906" w:h="16838"/>
          <w:pgMar w:left="1701" w:right="74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48"/>
      </w:tblGrid>
      <w:tr>
        <w:trPr/>
        <w:tc>
          <w:tcPr>
            <w:tcW w:w="7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05.04.2016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сельское поселение Куть –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260"/>
        <w:gridCol w:w="396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</w:t>
              <w:br/>
              <w:t xml:space="preserve">учреждения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обязательно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260"/>
        <w:gridCol w:w="3969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Услуги арх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информации, копий архивных </w:t>
              <w:br/>
              <w:t xml:space="preserve">документов </w:t>
              <w:br/>
              <w:t xml:space="preserve">по тематическим </w:t>
              <w:br/>
              <w:t>за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я обращения (запроса) </w:t>
              <w:br/>
              <w:t>заяви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тематики обращения </w:t>
              <w:br/>
              <w:t>заяви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е обращения </w:t>
              <w:br/>
              <w:t xml:space="preserve">(запроса) заявителя </w:t>
              <w:br/>
              <w:t>на исполн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направление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информации </w:t>
              <w:br/>
              <w:t>заявителям в форме информационных писем, тематических архивных выписок, архивных коп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-уведомление </w:t>
              <w:br/>
              <w:t xml:space="preserve">о переадресации запроса </w:t>
              <w:br/>
              <w:t xml:space="preserve">в организации, учреждения, </w:t>
              <w:br/>
              <w:t xml:space="preserve">в которых находятся на хранении </w:t>
              <w:br/>
              <w:t xml:space="preserve">документы, необходимые </w:t>
              <w:br/>
              <w:t>для исполнения за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</w:t>
              <w:br/>
              <w:t xml:space="preserve">сохранности </w:t>
              <w:br/>
              <w:t xml:space="preserve">документов </w:t>
              <w:br/>
              <w:t xml:space="preserve">постоянного </w:t>
              <w:br/>
              <w:t xml:space="preserve">хранения </w:t>
              <w:br/>
              <w:t>и по личному составу ликвидирован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ём и учет, сохранность </w:t>
              <w:br/>
              <w:t>и использ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Услуги в сфере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решения </w:t>
              <w:br/>
              <w:t xml:space="preserve">о предоставлении жилого </w:t>
              <w:br/>
              <w:t xml:space="preserve">помещения, заключения договора безвозмездной передачи жилого помещения в собственность </w:t>
              <w:br/>
              <w:t>гражданина (граж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ции, </w:t>
              <w:br/>
              <w:t xml:space="preserve">занимающие жилые </w:t>
              <w:br/>
              <w:t xml:space="preserve">помещения, </w:t>
              <w:br/>
              <w:t xml:space="preserve">находящиеся </w:t>
              <w:br/>
              <w:t xml:space="preserve">в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образования Нефтеюганский район, </w:t>
              <w:br/>
              <w:t xml:space="preserve">прожив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условиях </w:t>
              <w:br/>
              <w:t xml:space="preserve">договора </w:t>
              <w:br/>
              <w:t xml:space="preserve">социального найма и не </w:t>
              <w:br/>
              <w:t xml:space="preserve">использовавшие </w:t>
              <w:br/>
              <w:t xml:space="preserve">право </w:t>
              <w:br/>
              <w:t xml:space="preserve">бесплатной </w:t>
              <w:br/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  <w:br/>
              <w:t xml:space="preserve">жилых помещений муниципального </w:t>
              <w:br/>
              <w:t>специализированного жилищного фонда сельского поселения Куть -Ях по договорам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решения </w:t>
              <w:br/>
              <w:t xml:space="preserve">о предоставлении жилого </w:t>
              <w:br/>
              <w:t>помещения, заключения договора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ции, </w:t>
              <w:br/>
              <w:t xml:space="preserve">не обеспеченные жилыми </w:t>
              <w:br/>
              <w:t xml:space="preserve">помещ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действующим </w:t>
              <w:br/>
              <w:t xml:space="preserve">законодательством </w:t>
              <w:br/>
              <w:t xml:space="preserve">Российской </w:t>
              <w:br/>
              <w:t xml:space="preserve">Федерации </w:t>
              <w:br/>
              <w:t xml:space="preserve">в </w:t>
              <w:br/>
              <w:t>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ые граждане, </w:t>
              <w:br/>
              <w:t xml:space="preserve">осуществляющие трудовую деятельность в муниципальных учреждениях сельского поселения Куть -Ях, </w:t>
              <w:br/>
              <w:t xml:space="preserve">имеющих </w:t>
              <w:br/>
              <w:t xml:space="preserve">свидетельство «О предоставлении временного убежища», либо имеющих </w:t>
              <w:br/>
              <w:t xml:space="preserve">разрешение </w:t>
              <w:br/>
              <w:t>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сельского поселения Куть -Ях коммерческого использования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решения </w:t>
              <w:br/>
              <w:t xml:space="preserve">о предоставлении жилого </w:t>
              <w:br/>
              <w:t>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необеспеченные жилыми </w:t>
              <w:br/>
              <w:t xml:space="preserve">помещениями </w:t>
              <w:br/>
              <w:t xml:space="preserve">в границах </w:t>
              <w:br/>
              <w:t xml:space="preserve">населенного пункта по месту фактического </w:t>
              <w:br/>
              <w:t xml:space="preserve">исполнения ими трудовых </w:t>
              <w:br/>
              <w:t xml:space="preserve">функций, </w:t>
              <w:br/>
              <w:t xml:space="preserve">состоящие </w:t>
              <w:br/>
              <w:t xml:space="preserve">в трудовых </w:t>
              <w:br/>
              <w:t xml:space="preserve">отношениях </w:t>
              <w:br/>
              <w:t xml:space="preserve">с федеральными </w:t>
              <w:br/>
              <w:t xml:space="preserve">и государственными органами, а также иные категории </w:t>
              <w:br/>
              <w:t xml:space="preserve">граждан, </w:t>
              <w:br/>
              <w:t xml:space="preserve">необеспеченные жилыми </w:t>
              <w:br/>
              <w:t>помещ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с которыми </w:t>
              <w:br/>
              <w:t xml:space="preserve">ранее были </w:t>
              <w:br/>
              <w:t xml:space="preserve">заключ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говоры найма жилого </w:t>
              <w:br/>
              <w:t xml:space="preserve">помещения </w:t>
              <w:br/>
              <w:t xml:space="preserve">коммерческого использования, </w:t>
              <w:br/>
              <w:t xml:space="preserve">в случае </w:t>
              <w:br/>
              <w:t xml:space="preserve">истечения срока действия данных договоров и надлежащего </w:t>
              <w:br/>
              <w:t xml:space="preserve">исполнения нанимателями обязанностей </w:t>
              <w:br/>
              <w:t xml:space="preserve">по данным </w:t>
              <w:br/>
              <w:t>догов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остранные граждане, </w:t>
              <w:br/>
              <w:t xml:space="preserve">имеющие </w:t>
              <w:br/>
              <w:t xml:space="preserve">свидетельство «О предоставлении временного убежища» либо разрешение </w:t>
              <w:br/>
              <w:t xml:space="preserve">на временное </w:t>
              <w:br/>
              <w:t>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сельское поселение Куть -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>образования сельское поселение куть -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, </w:t>
              <w:br/>
              <w:t xml:space="preserve">физ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едназначенных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ы </w:t>
              <w:br/>
              <w:t xml:space="preserve">государственной власти, местного самоуправления, общественные объединения </w:t>
              <w:br/>
              <w:t xml:space="preserve">и организации, юридические лица, физические лица,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ием и регистрация зая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правление информации </w:t>
              <w:br/>
              <w:t>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е, состоящие на учете при администрации сельского поселения Куть-Ях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в установленном порядке проекта переустройства и (или) перепланировки переводимого помещения. Данная услуга предоставляется проектными организациями, имеющими свидетельство о допуске к данному виду работ, выданное в установленном порядке саморегулируем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водимого помещения, который в последующем утверждается заяви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ем, регистрация  и рассмотрение заявления и документов, прилагаемых к заявлению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Составление акта приемочной комиссии, подтверждающего завершение перепланировки и (или) переустройства жилы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Направление акта приемоч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  или организацию, осуществляющие государственный учет объектов недвижимого иму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ики жилых помещений (физические или юридические лица) или уполномоченные собственниками переводимых  помещений лица, обратившиеся за предоставлением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заявлений, документов, а также постановка граждан на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и заявителя на учет в качестве нуждающихся в жилых помещениях, предоставляемых по договорам социального найма, по месту жительства или отказ в принятии 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и обратившиеся в Администрацию сельского поселения Куть -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в установленном порядке проекта переустройства и (или) перепланировки переустраиваемого и (или) перепланируемого жилого помещения. Данная услуга предоставляется проектными организациями, имеющими свидетельство о допуске к данному виду работ, выданное в установленном порядке саморегулируемой организ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ирование и направление межведомственных запросов в органы и организации, участвующие в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выдача (направление) результата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планируемых жилых помещений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ем документов и выдача заключений о признании жилых помещений муниципального жилищного фонда непригодными для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ем и регистрация заявления и представленных документов в целях предоставления услуг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рка заявления и представленных документ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правление заявления и принятых документов на межведомственную комиссию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мотрение межведомственной комиссией заявления и представленных заявителем документ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тавление комиссией заключения о признании жилого помещения непригодным для про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ринятие соответствующим органом местного самоуправления решения по итогам работы комисс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ча решения комиссии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е (наниматели) жилых помещений муниципального жилищного фонда расположенного на территории муниципального образования сельское  поселение Куть –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ервичный прием и регистрация зая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формление и выдача акта обследования жилищно-бытовых усло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е, зарегистрированные постоянно на территории муниципального образования сельское поселение Куть –Ях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Услуги в сфере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>на территории сельского поселения Куть -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68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материалов, </w:t>
              <w:br/>
              <w:t xml:space="preserve">содержащихся в проектной </w:t>
              <w:br/>
              <w:t>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68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оложительного </w:t>
              <w:br/>
              <w:t xml:space="preserve">заключения экспертизы проектной документации объекта </w:t>
              <w:br/>
              <w:t xml:space="preserve">капитального строительства </w:t>
              <w:br/>
              <w:t xml:space="preserve">(применительно к отдельным </w:t>
              <w:br/>
              <w:t xml:space="preserve">этапам строительства в случае, предусмотренном частью 12.1 статьи 48 Градостроительного </w:t>
              <w:br/>
              <w:t xml:space="preserve">кодекса Российской Федерации), если такая проектная </w:t>
              <w:br/>
              <w:t xml:space="preserve">документация подлежит </w:t>
              <w:br/>
              <w:t xml:space="preserve">экспертизе в соответствии </w:t>
              <w:br/>
              <w:t xml:space="preserve">со статьей 49 Градостроительного кодекса Российской Федерации; положительного заключения </w:t>
              <w:br/>
              <w:t xml:space="preserve">государственной экспертизы </w:t>
              <w:br/>
              <w:t xml:space="preserve">проектной документации </w:t>
              <w:br/>
              <w:t xml:space="preserve">(в случаях, предусмотренных </w:t>
              <w:br/>
              <w:t xml:space="preserve">частью 3.4 статьи 49 </w:t>
              <w:br/>
              <w:t xml:space="preserve">Градостроительного кодекса </w:t>
              <w:br/>
              <w:t xml:space="preserve">Российской Федерации); </w:t>
              <w:br/>
              <w:t xml:space="preserve">положительного заключения </w:t>
              <w:br/>
              <w:t xml:space="preserve">государственной экологической экспертизы проектной </w:t>
              <w:br/>
              <w:t xml:space="preserve">документации (в случаях, </w:t>
              <w:br/>
              <w:t>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68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68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ение копии свидетельства об аккредитации юридического лица, выдавшего положительное заключение негосударственной экспертизы проектной </w:t>
              <w:br/>
              <w:t xml:space="preserve">документации (в случае, если представлено заключение </w:t>
              <w:br/>
              <w:t>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68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 </w:t>
              <w:br/>
              <w:t xml:space="preserve">с обозначением места размещения объекта индивидуального </w:t>
              <w:br/>
              <w:t xml:space="preserve">жилищного строительства </w:t>
              <w:br/>
              <w:t xml:space="preserve">(в случае осуществления </w:t>
              <w:br/>
              <w:t xml:space="preserve">строительства, реконструкции объекта индивидуального </w:t>
              <w:br/>
              <w:t>жилищного строитель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выдача документа, </w:t>
              <w:br/>
              <w:t xml:space="preserve">подтверждающего соответствие </w:t>
              <w:br/>
              <w:t xml:space="preserve">проектной документации </w:t>
              <w:br/>
              <w:t xml:space="preserve">требованиям градостроительного плана земельного участка или проекту планировки территории </w:t>
              <w:br/>
              <w:t xml:space="preserve">и проекту межевания территории </w:t>
              <w:br/>
              <w:t xml:space="preserve">(в случае строительства, </w:t>
              <w:br/>
              <w:t xml:space="preserve">реконструкции линейных </w:t>
              <w:br/>
              <w:t xml:space="preserve">объектов) и дающего право </w:t>
              <w:br/>
              <w:t xml:space="preserve">осуществлять строительство, </w:t>
              <w:br/>
              <w:t xml:space="preserve">реконструкцию объекта </w:t>
              <w:br/>
              <w:t>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>на территории сельского поселения  Куть -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68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акта приемки </w:t>
              <w:br/>
              <w:t xml:space="preserve">объекта капитального </w:t>
              <w:br/>
              <w:t xml:space="preserve">строительства (в случае </w:t>
              <w:br/>
              <w:t xml:space="preserve">осуществления строительства, </w:t>
              <w:br/>
              <w:t xml:space="preserve">реконструкции на основании </w:t>
              <w:br/>
              <w:t>договор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68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документа, </w:t>
              <w:br/>
              <w:t xml:space="preserve">подтверждающего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ребованиям технических </w:t>
              <w:br/>
              <w:t xml:space="preserve">регламентов и подписанного </w:t>
              <w:br/>
              <w:t xml:space="preserve">лицом, осуществляющим </w:t>
              <w:br/>
              <w:t>строительств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68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документа, </w:t>
              <w:br/>
              <w:t xml:space="preserve">подтверждающего соответствие параметров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проектной документации, </w:t>
              <w:br/>
              <w:t xml:space="preserve">в том числе требованиям </w:t>
              <w:br/>
              <w:t xml:space="preserve">энергетической эффективности </w:t>
              <w:br/>
              <w:t xml:space="preserve">и требованиям оснащенности </w:t>
              <w:br/>
              <w:t xml:space="preserve">объекта капитального </w:t>
              <w:br/>
              <w:t>строительства приборами учета используемых энергетических</w:t>
              <w:br/>
              <w:t xml:space="preserve">ресурсов, и подписанного лицом, 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, а также лицом, осуществляющим </w:t>
              <w:br/>
              <w:t xml:space="preserve">строительный контроль, в случае осуществления строительного контроля на основании договора), за исключением случаев </w:t>
              <w:br/>
              <w:t xml:space="preserve">осуществления строительства, </w:t>
              <w:br/>
              <w:t xml:space="preserve">реконструкции объектов </w:t>
              <w:br/>
              <w:t>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68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документов, </w:t>
              <w:br/>
              <w:t xml:space="preserve">подтверждающих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68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хемы, </w:t>
              <w:br/>
              <w:t xml:space="preserve">отображающей расположение </w:t>
              <w:br/>
              <w:t xml:space="preserve">построенного, </w:t>
              <w:br/>
              <w:t xml:space="preserve">реконструированного объекта </w:t>
              <w:br/>
              <w:t xml:space="preserve">капитального строительства, </w:t>
              <w:br/>
              <w:t xml:space="preserve">расположение сетей </w:t>
              <w:br/>
              <w:t xml:space="preserve">инженерно-технического </w:t>
              <w:br/>
              <w:t xml:space="preserve">обеспечения в границах </w:t>
              <w:br/>
              <w:t xml:space="preserve">земельного участка </w:t>
              <w:br/>
              <w:t xml:space="preserve">и планировочную организацию земельного участка </w:t>
              <w:br/>
              <w:t xml:space="preserve">и подписанной  лицом, </w:t>
              <w:br/>
              <w:t xml:space="preserve">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), </w:t>
              <w:br/>
              <w:t xml:space="preserve">за исключением случаев </w:t>
              <w:br/>
              <w:t xml:space="preserve">строительства, реконструкции </w:t>
              <w:br/>
              <w:t>линейн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68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договора </w:t>
              <w:br/>
              <w:t xml:space="preserve">обязательного страхования </w:t>
              <w:br/>
              <w:t xml:space="preserve">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</w:t>
              <w:br/>
              <w:t xml:space="preserve">с законодательством Российской Федерации об обязательном </w:t>
              <w:br/>
              <w:t xml:space="preserve">страховании гражданской </w:t>
              <w:br/>
              <w:t xml:space="preserve">ответственности владельца </w:t>
              <w:br/>
              <w:t>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68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технического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выдача документа, </w:t>
              <w:br/>
              <w:t xml:space="preserve">удостоверяющего выполнение </w:t>
              <w:br/>
              <w:t xml:space="preserve">строительства, реконструкции объекта капитального </w:t>
              <w:br/>
              <w:t xml:space="preserve">строительства в полном объеме </w:t>
              <w:br/>
              <w:t xml:space="preserve">в соответствии с разрешением </w:t>
              <w:br/>
              <w:t xml:space="preserve">на строительство,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</w:t>
              <w:br/>
              <w:t xml:space="preserve">земельного участка или в случае строительства, реконструкции линейного объекта проекту планировки территории и проекту </w:t>
              <w:br/>
              <w:t>межевания территории, а также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</w:t>
              <w:br/>
              <w:t xml:space="preserve">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ие </w:t>
              <w:br/>
              <w:t xml:space="preserve">или </w:t>
              <w:br/>
              <w:t xml:space="preserve">юридические л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>на территории сельского поселения Куть -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оэтажных </w:t>
              <w:br/>
              <w:t>планов зданий и сооружений  с приведением эксплик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выдача </w:t>
              <w:br/>
              <w:t xml:space="preserve">постановления администрации сельского поселения Куть -Ях </w:t>
              <w:b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сельского поселения Куть -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своение объек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ации адреса, </w:t>
              <w:br/>
              <w:t>аннулирование его адреса в границах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выдача документа, содержащего описание места нахождения объекта адресации, структурированное в соответствии с принципами организации  местного самоуправления </w:t>
              <w:br/>
              <w:t xml:space="preserve">в Российской Федерации </w:t>
              <w:br/>
              <w:t xml:space="preserve">и включающее в себя в том числе наименование элемента </w:t>
              <w:br/>
              <w:t xml:space="preserve">планировочной структуры </w:t>
              <w:br/>
              <w:t xml:space="preserve">(при необходимости), элемента улично-дорожной сети, а также цифровое и (или) буквенно-цифровое  обозначение объекта адресации, позволяющее его идентифицировать, либо </w:t>
              <w:br/>
              <w:t>подготовка и выдача документа об аннулировании так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ственник объекта </w:t>
              <w:br/>
              <w:t xml:space="preserve">адресации, </w:t>
              <w:br/>
              <w:t xml:space="preserve">либо лицо, </w:t>
              <w:br/>
              <w:t xml:space="preserve">обладающее </w:t>
              <w:br/>
              <w:t xml:space="preserve">одним </w:t>
              <w:br/>
              <w:t xml:space="preserve">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информации </w:t>
              <w:br/>
              <w:t xml:space="preserve">о тарифах, о качестве и количестве предоставляемых </w:t>
              <w:br/>
              <w:t xml:space="preserve">жилищно-коммунальных услуг, </w:t>
              <w:br/>
              <w:t xml:space="preserve">о штрафных санкциях </w:t>
              <w:br/>
              <w:t xml:space="preserve">за несвоевременно оказанные </w:t>
              <w:br/>
              <w:t xml:space="preserve">жилищно-коммунальные услуги, </w:t>
              <w:br/>
              <w:t xml:space="preserve">о штрафных санкциях </w:t>
              <w:br/>
              <w:t>за несвоевременную оплату Ж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Услуги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я и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ведений по реес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  <w:br/>
              <w:t xml:space="preserve">земельных участков из земель сельскохозяйственного </w:t>
              <w:br/>
              <w:t xml:space="preserve">назначения, </w:t>
              <w:br/>
              <w:t xml:space="preserve">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 xml:space="preserve">крестьянским </w:t>
              <w:br/>
              <w:t xml:space="preserve">(фермерским) </w:t>
              <w:br/>
              <w:t xml:space="preserve">хозяйствам </w:t>
              <w:br/>
              <w:t xml:space="preserve">для осуществления </w:t>
              <w:br/>
              <w:t>их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я и документов, необходимых для принятия</w:t>
              <w:br/>
              <w:t xml:space="preserve">решения о предоставлении </w:t>
              <w:br/>
              <w:t>земельного участка для создания 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>иностранные гражд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приним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  <w:br/>
              <w:t xml:space="preserve">гражданину </w:t>
              <w:br/>
              <w:t xml:space="preserve">земельного участка </w:t>
              <w:br/>
              <w:t xml:space="preserve">в границах </w:t>
              <w:br/>
              <w:t xml:space="preserve">садоводческого, </w:t>
              <w:br/>
              <w:t xml:space="preserve">огороднического </w:t>
              <w:br/>
              <w:t xml:space="preserve">и дачного </w:t>
              <w:br/>
              <w:t xml:space="preserve">некоммерческого </w:t>
              <w:br/>
              <w:t>объединения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ём заявления и документов, необходимых для принятия </w:t>
              <w:br/>
              <w:t xml:space="preserve">решения о предоставлении </w:t>
              <w:br/>
              <w:t>садового, огородного или дачного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раждане, </w:t>
              <w:br/>
              <w:t xml:space="preserve">заинтересованные </w:t>
              <w:br/>
              <w:t>в предоставлении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без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заявления и приложенных </w:t>
              <w:br/>
              <w:t>к нему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</w:t>
              <w:br/>
              <w:t>иностранные гражд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 xml:space="preserve">земельного участ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 заявления и приложенных </w:t>
              <w:br/>
              <w:t>к нему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жда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ые </w:t>
              <w:br/>
              <w:t xml:space="preserve">предприниматели, </w:t>
              <w:br/>
              <w:t xml:space="preserve">юридические лица, </w:t>
              <w:br/>
              <w:t>иностранные гражд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использование </w:t>
              <w:br/>
              <w:t xml:space="preserve">земель или </w:t>
              <w:br/>
              <w:t xml:space="preserve">земельного учас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дящихся </w:t>
              <w:br/>
              <w:t xml:space="preserve">в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и или</w:t>
              <w:br/>
              <w:t xml:space="preserve">государственная </w:t>
              <w:br/>
              <w:t xml:space="preserve">собственность </w:t>
              <w:br/>
              <w:t xml:space="preserve">на которые </w:t>
              <w:br/>
              <w:t>не разграни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ение схемы границ </w:t>
              <w:br/>
              <w:t xml:space="preserve">предполагаемых к использованию земель или части земельного участка на кадастровом плане </w:t>
              <w:br/>
              <w:t xml:space="preserve">территории с указанием координат характерных точек границ </w:t>
              <w:br/>
              <w:t xml:space="preserve">территории – в случае, если планируется использовать земли или часть земельного участка </w:t>
              <w:br/>
              <w:t xml:space="preserve">(с использованием системы </w:t>
              <w:br/>
              <w:t xml:space="preserve">координат, применяемой при ведении государственного </w:t>
              <w:br/>
              <w:t>кадастра недвиж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я и приложенных к нему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ждане, </w:t>
              <w:br/>
              <w:t xml:space="preserve">индивидуальные </w:t>
              <w:br/>
              <w:t xml:space="preserve">предприниматели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я и приложенных к нем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ждане, </w:t>
              <w:br/>
              <w:t>юридические лиц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. Услуги в сфере транспорта и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поселения транспортного средства, </w:t>
              <w:br/>
              <w:t xml:space="preserve">осуществляющего </w:t>
              <w:br/>
              <w:t xml:space="preserve">перевозки </w:t>
              <w:br/>
              <w:t>тяжеловесных и (или)</w:t>
              <w:br/>
              <w:t>крупногабаритных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ием и регистрация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ссмотрение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оценка технической возможности реализации заявленной </w:t>
              <w:br/>
              <w:t>муниципаль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осуществление расчета платы в счет возмещения вреда, </w:t>
              <w:br/>
              <w:t xml:space="preserve">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 xml:space="preserve">дорогам местного значения поселе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выдача извещения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>дорогам местного значения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формление специального </w:t>
              <w:br/>
              <w:t xml:space="preserve">разрешения на движение по </w:t>
              <w:br/>
              <w:t xml:space="preserve">автомобильным дорогам местного значения поселения 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оформление уведомления об </w:t>
              <w:br/>
              <w:t>отказе в выдаче раз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специального разрешения на движение по автомобильным дорогам местного значения поселения </w:t>
              <w:br/>
              <w:t xml:space="preserve">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</w:t>
              <w:br/>
              <w:t>выдача уведомления об отказе в выдаче 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</w:t>
              <w:br/>
              <w:t xml:space="preserve">и физические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Куть 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>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ием и регистрация заявления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дготовка информ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правление информации </w:t>
              <w:br/>
              <w:t>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992" w:right="567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8">
    <w:name w:val="Постоянная часть"/>
    <w:basedOn w:val="Style27"/>
    <w:next w:val="Normal"/>
    <w:qFormat/>
    <w:pPr/>
    <w:rPr>
      <w:sz w:val="18"/>
      <w:szCs w:val="1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0" w:after="0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3:00Z</dcterms:created>
  <dc:creator>User</dc:creator>
  <dc:description/>
  <dc:language>en-US</dc:language>
  <cp:lastModifiedBy>User</cp:lastModifiedBy>
  <cp:lastPrinted>2016-04-05T12:21:00Z</cp:lastPrinted>
  <dcterms:modified xsi:type="dcterms:W3CDTF">2016-04-05T07:23:00Z</dcterms:modified>
  <cp:revision>2</cp:revision>
  <dc:subject/>
  <dc:title/>
</cp:coreProperties>
</file>