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3665</wp:posOffset>
            </wp:positionH>
            <wp:positionV relativeFrom="paragraph">
              <wp:posOffset>476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4.2016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47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б организации и проведении публичных слушаний по проект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>решения Совета депутатов сельского поселения Куть –Ях «Об утверждении отчета об исполнении бюджета сельского поселения Куть –Ях за 2015 год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</w:rPr>
          <w:t>статьей 28</w:t>
        </w:r>
      </w:hyperlink>
      <w:r>
        <w:rPr>
          <w:rFonts w:cs="Times New Roman" w:ascii="Times New Roman" w:hAnsi="Times New Roman"/>
          <w:b w:val="false"/>
          <w:sz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38 Устава сельского поселения Куть -Ях, руководствуясь решениями Совета депутатов сельского поселения Куть –Ях от 29.05.2009 № 65 « Об утверждении порядка организации и проведения публичных слушаний по проектам решений Совета депутатов сельского поселения Куть –Ях о бюджете муниципального образования сельского поселения Куть –Ях на очередной финансовый год и его исполнении за год», от 29.02.2012 № 257 «Об отдельных вопросах организации и осуществления бюджетного процесса в муниципальном образовании «Сельское поселение Куть-Ях»,</w:t>
      </w:r>
      <w:r>
        <w:rPr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szCs w:val="24"/>
        </w:rPr>
        <w:t>п о с т а н о в л я ю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  <w:tab w:val="left" w:pos="1056" w:leader="none"/>
        </w:tabs>
        <w:ind w:left="0" w:firstLine="720"/>
        <w:jc w:val="both"/>
        <w:rPr/>
      </w:pPr>
      <w:r>
        <w:rPr>
          <w:sz w:val="26"/>
          <w:szCs w:val="26"/>
        </w:rPr>
        <w:t>Одобрить проект решения Совета депутатов сельского поселения Куть -Ях об утверждении отчёта об исполнении бюджета сельского поселения Куть –Ях за 2015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  <w:tab w:val="left" w:pos="105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вышеуказанному прое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  <w:tab w:val="left" w:pos="105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на 18 апреля 2016 года, время начала – </w:t>
        <w:br/>
        <w:t xml:space="preserve">16 часов по местному времени, место проведения – </w:t>
      </w:r>
      <w:r>
        <w:rPr>
          <w:sz w:val="26"/>
        </w:rPr>
        <w:t>администрация сельского поселения Куть –Ях (1 этаж) по адресу: п. Куть -Ях, дом 6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  <w:tab w:val="left" w:pos="105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</w:rPr>
        <w:t>Определить сектор финансов Администрации сельского поселения Куть -Ях (Л.В. Исраилова) ответственным за подготовку и проведение публичных слушаний по проекту решения Совета депутатов сельского поселения Куть –Ях  «Об утверждении отчета об исполнении бюджета сельского поселения Куть –Ях за 2015 год», оформление протокола публичных слушаний и заключения с указанием результатов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  <w:tab w:val="left" w:pos="105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</w:rPr>
        <w:t>Назнач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. </w:t>
      </w:r>
      <w:r>
        <w:rPr>
          <w:sz w:val="26"/>
        </w:rPr>
        <w:t>Председательствующим на публичных слушаниях – главного бухгалтера   Л.В. Исраил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</w:rPr>
        <w:tab/>
        <w:t>5.2. Секретарем публичных слушаний – главного специалиста экономиста            Ю.А. Сороки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Главному специалисту – юристу Смирновой А.С. обеспечить опубликование настоящего постановления в </w:t>
      </w:r>
      <w:r>
        <w:rPr>
          <w:sz w:val="26"/>
          <w:szCs w:val="28"/>
        </w:rPr>
        <w:t xml:space="preserve">информационном </w:t>
      </w:r>
      <w:r>
        <w:rPr>
          <w:sz w:val="26"/>
        </w:rPr>
        <w:t xml:space="preserve">бюллетене « Куть – Яхский вестник» (муниципальное </w:t>
      </w:r>
      <w:r>
        <w:rPr>
          <w:sz w:val="26"/>
          <w:szCs w:val="26"/>
        </w:rPr>
        <w:t xml:space="preserve">обеспечить </w:t>
      </w:r>
      <w:r>
        <w:rPr>
          <w:sz w:val="26"/>
        </w:rPr>
        <w:t xml:space="preserve">средство  массовой информации органов  местного самоуправления поселения), ведущему </w:t>
      </w:r>
      <w:r>
        <w:rPr>
          <w:sz w:val="26"/>
          <w:szCs w:val="26"/>
        </w:rPr>
        <w:t xml:space="preserve">специалисту Кургановой Е.В. </w:t>
      </w:r>
      <w:r>
        <w:rPr>
          <w:spacing w:val="-2"/>
          <w:sz w:val="26"/>
          <w:szCs w:val="26"/>
        </w:rPr>
        <w:t xml:space="preserve">обеспечить размещение </w:t>
      </w:r>
      <w:r>
        <w:rPr>
          <w:sz w:val="26"/>
          <w:szCs w:val="26"/>
        </w:rPr>
        <w:t xml:space="preserve">настоящего постановления </w:t>
      </w:r>
      <w:r>
        <w:rPr>
          <w:spacing w:val="-2"/>
          <w:sz w:val="26"/>
          <w:szCs w:val="26"/>
        </w:rPr>
        <w:t>на сайте администрации сельского поселения Куть –Ях не позднее 06 апреля 2016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</w:t>
      </w:r>
      <w:r>
        <w:rPr>
          <w:sz w:val="26"/>
        </w:rPr>
        <w:t xml:space="preserve">Опубликовать заключение по результатам публичных слушаний по проекту решения Совета депутатов сельского поселения Куть –Ях «Об утверждении отчета об исполнении бюджета сельского поселения Куть –Ях за 2015 год» </w:t>
      </w:r>
      <w:r>
        <w:rPr>
          <w:sz w:val="26"/>
          <w:szCs w:val="28"/>
        </w:rPr>
        <w:t xml:space="preserve">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 не позднее 10 дней со дня проведения публичных слуш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</w:t>
      </w:r>
      <w:r>
        <w:rPr>
          <w:sz w:val="26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autoSpaceDE w:val="false"/>
        <w:ind w:left="1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А.А. Колпащиков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Куть –Ях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05.04.2016 № 47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Head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226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6" w:type="dxa"/>
            <w:vMerge w:val="restart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___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59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2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/>
      </w:pPr>
      <w:r>
        <w:rPr>
          <w:sz w:val="26"/>
          <w:szCs w:val="28"/>
        </w:rPr>
        <w:t>Об утверждении отчета об исполнении бюджета муниципального</w:t>
      </w:r>
    </w:p>
    <w:p>
      <w:pPr>
        <w:pStyle w:val="Header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с указанием фактических затрат </w:t>
      </w:r>
    </w:p>
    <w:p>
      <w:pPr>
        <w:pStyle w:val="Header"/>
        <w:jc w:val="center"/>
        <w:rPr/>
      </w:pPr>
      <w:r>
        <w:rPr>
          <w:sz w:val="26"/>
          <w:szCs w:val="28"/>
        </w:rPr>
        <w:t>на их денежное содержание за 2015 год</w:t>
      </w:r>
    </w:p>
    <w:p>
      <w:pPr>
        <w:pStyle w:val="Header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ind w:firstLine="567"/>
        <w:jc w:val="both"/>
        <w:rPr/>
      </w:pPr>
      <w:r>
        <w:rPr>
          <w:sz w:val="26"/>
          <w:szCs w:val="28"/>
        </w:rPr>
        <w:tab/>
        <w:tab/>
        <w:tab/>
        <w:t>Рассмотрев подготовленный и представленный Администрацией сельского поселения Куть –Ях отчет об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 с указанием фактических затрат на их денежное содержание за 2014 год, руководствуясь Бюджетным кодексом Российской Федерации, частью 6 статьи 52 Федерального закона от 6.10.2003  № 131-ФЗ «Об общих принципах организации органов местного самоуправления в Российской Федерации», статьей 38 Устава поселения, решением Совета депутатов сельского поселения Куть –Ях от 18.03.2008  №  82 «Об утверждении Положения о бюджетном процессе в муниципальном образовании сельское поселение Куть-Ях», учитывая результаты публичных слушаний от _____________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ab/>
        <w:t xml:space="preserve">1.  </w:t>
      </w:r>
      <w:r>
        <w:rPr>
          <w:sz w:val="26"/>
          <w:szCs w:val="26"/>
        </w:rPr>
        <w:t xml:space="preserve">Утвердить  отчет об исполнении бюджета муниципального образования сельского поселения Куть-Ях за 2015 год по доходам на сумму </w:t>
      </w:r>
      <w:r>
        <w:rPr>
          <w:color w:val="000000"/>
          <w:sz w:val="26"/>
          <w:szCs w:val="26"/>
        </w:rPr>
        <w:t xml:space="preserve">154 160 013,11 </w:t>
      </w:r>
      <w:r>
        <w:rPr>
          <w:sz w:val="26"/>
          <w:szCs w:val="26"/>
        </w:rPr>
        <w:t xml:space="preserve">рублей, по расходам на сумму 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52 553 872,36 </w:t>
      </w:r>
      <w:r>
        <w:rPr>
          <w:sz w:val="26"/>
          <w:szCs w:val="26"/>
        </w:rPr>
        <w:t xml:space="preserve">рублей, </w:t>
      </w:r>
      <w:r>
        <w:rPr>
          <w:spacing w:val="-1"/>
          <w:sz w:val="26"/>
          <w:szCs w:val="26"/>
        </w:rPr>
        <w:t xml:space="preserve">с превышением доходов над расходов (дефицит/профицит) в сумме </w:t>
      </w:r>
      <w:r>
        <w:rPr>
          <w:color w:val="000000"/>
          <w:sz w:val="26"/>
          <w:szCs w:val="26"/>
        </w:rPr>
        <w:t xml:space="preserve">1 606 140,75 </w:t>
      </w:r>
      <w:r>
        <w:rPr>
          <w:spacing w:val="-1"/>
          <w:sz w:val="26"/>
          <w:szCs w:val="26"/>
        </w:rPr>
        <w:t>рублей,</w:t>
      </w:r>
      <w:r>
        <w:rPr>
          <w:sz w:val="26"/>
          <w:szCs w:val="26"/>
        </w:rPr>
        <w:t xml:space="preserve"> согласно приложению 1,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Утвердить источники  финансирования  дефицита бюджета поселения  по состоянию на 01.01.2015 в сумме </w:t>
      </w:r>
      <w:r>
        <w:rPr>
          <w:color w:val="000000"/>
          <w:sz w:val="26"/>
          <w:szCs w:val="26"/>
        </w:rPr>
        <w:t xml:space="preserve">4 516 346,97 рублей </w:t>
      </w:r>
      <w:r>
        <w:rPr>
          <w:sz w:val="26"/>
          <w:szCs w:val="26"/>
        </w:rPr>
        <w:t>согласно приложению 3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pacing w:val="-1"/>
          <w:sz w:val="26"/>
          <w:szCs w:val="26"/>
        </w:rPr>
        <w:tab/>
        <w:t xml:space="preserve">3. </w:t>
      </w:r>
      <w:r>
        <w:rPr>
          <w:sz w:val="26"/>
          <w:szCs w:val="26"/>
        </w:rPr>
        <w:t>Утвердить показатели численности муниципальных служащих  администрации сельского поселения Куть –Ях, работников муниципальных учреждений с указанием</w:t>
      </w:r>
      <w:r>
        <w:rPr>
          <w:sz w:val="26"/>
          <w:szCs w:val="28"/>
        </w:rPr>
        <w:t xml:space="preserve">  фактических затрат на их денежное содержание за 2015 год, согласно приложению 4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567"/>
        <w:jc w:val="both"/>
        <w:rPr/>
      </w:pPr>
      <w:r>
        <w:rPr>
          <w:sz w:val="26"/>
          <w:szCs w:val="28"/>
        </w:rPr>
        <w:t>4. Опубликовать указанный в пунктах 1,2 отчет об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 держание за 2015 год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5. Решение вступает в силу после </w:t>
      </w:r>
      <w:r>
        <w:rPr>
          <w:spacing w:val="-1"/>
          <w:sz w:val="26"/>
          <w:szCs w:val="28"/>
        </w:rPr>
        <w:t xml:space="preserve">официального </w:t>
      </w:r>
      <w:r>
        <w:rPr>
          <w:sz w:val="26"/>
          <w:szCs w:val="28"/>
        </w:rPr>
        <w:t>опубликования (обнародовани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 __________ 2015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_________  2015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1 к проекту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_____________№______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муниципального образования сельское поселение Куть – Ях за 2015 год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 разделам, подразделам, целевым статьям доходов, видам доходов </w:t>
      </w:r>
    </w:p>
    <w:p>
      <w:pPr>
        <w:pStyle w:val="Normal"/>
        <w:jc w:val="center"/>
        <w:rPr/>
      </w:pPr>
      <w:r>
        <w:rPr>
          <w:sz w:val="26"/>
          <w:szCs w:val="28"/>
        </w:rPr>
        <w:t>и экономическим статьям, функциональной классификации доходов                                                  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965"/>
        <w:gridCol w:w="1913"/>
        <w:gridCol w:w="1466"/>
        <w:gridCol w:w="1585"/>
      </w:tblGrid>
      <w:tr>
        <w:trPr>
          <w:trHeight w:val="702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218 375,1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160 013,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62,08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15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2 564,3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435,70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75,7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675,73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465,9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 465,90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561,1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561,17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66,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66,01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804020 01 0000 1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 000,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738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38,00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5075 10 0000 1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302,2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697,73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9045 10 0000 1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896,7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896,73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2995 10 0000 13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1 562,3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 930,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 367,81 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401050 10 0000 4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3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3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1001 10 0000 15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15 1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15 1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1003 10 0000 15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1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1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1999 10 0000 15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6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6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3003 10 0000 15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63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63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3015 10 0000 15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4999 10 0000 15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622 149,8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622 149,8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2 к проекту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_____________№______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муниципального образования сельское поселение Куть – Ях за 2015 год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по разделам, подразделам, целевым статьям расходов, видам расходов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и экономическим статьям, функциональной классификации </w:t>
      </w:r>
    </w:p>
    <w:p>
      <w:pPr>
        <w:pStyle w:val="Normal"/>
        <w:jc w:val="center"/>
        <w:rPr/>
      </w:pPr>
      <w:r>
        <w:rPr>
          <w:sz w:val="26"/>
          <w:szCs w:val="28"/>
        </w:rPr>
        <w:t>расходов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597"/>
        <w:gridCol w:w="1557"/>
        <w:gridCol w:w="1466"/>
        <w:gridCol w:w="1585"/>
      </w:tblGrid>
      <w:tr>
        <w:trPr>
          <w:trHeight w:val="702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128 581,4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553 872,3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74 709,05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203 121 2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 154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6 910,4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3,56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203 121 2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 8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313,8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,13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04 121 2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00 822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6 354,3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67,65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04 121 2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1 143,3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5 816,6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326,67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40 122 2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40 122 2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8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8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40 122 22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40 244 22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9,8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9,8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40 244 22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725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724,3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40 851 29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1 5000704 870 29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-ных средст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735608 244 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991 121 2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55,9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55,9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991 121 2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10,5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10,5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991 244 2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991 244 22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78,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78,1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991 244 22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5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еличение стоимости мате-риальных запа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991 244 3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286,5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 286,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991 852 29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2,0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2,0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20 244 29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25 122 2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506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505,3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63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0 244 22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287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81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6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0 244 29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0 852 29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9 111 2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0 913,3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5 991,5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 921,76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9 111 2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4 776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6 180,6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595,35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9 112 2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700,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99,99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9 244 22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 330,1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 196,8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133,3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-нию имуще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9 244 22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7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187,1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12,83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9 112 22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9 244 22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 675,5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819,7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55,75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9 244 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817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817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9 244 3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 285,4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8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200,49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9 852 29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9 853 29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5118 121 2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354,7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354,7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5118 121 2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595,2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595,2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5118 244 3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5931 121 2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5931 121 2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3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13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314 0900795 244 3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39,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-нию имуще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300795 244 22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 39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 39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1731605 244 22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5030409 244 22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5030330 242 2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24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70,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9,9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5030330 242 22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1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044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5030035 244 22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19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21,6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97,31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5030035 244 22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922125 244 22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 146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7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 446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-ных средст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922125 244 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 854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 816,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37,5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-риальных запа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922125 244 3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79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51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-ных средст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1731605 244 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1735452 244 22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-ных средст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1735452 244 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30503 244 22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1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1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30610 244 22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 420,8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020,3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00,51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30610 244 22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-риальных запа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30610 244 3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89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89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30630 244 3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30650 244 2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83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30650 244 22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861,2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5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30650 244 22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3 586,5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 21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8 376,5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30650 244 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398,6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398,6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-риальных запа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30650 244 3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48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48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01 5030491 321 263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5030521 540 251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553 575,36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537 826,97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48,3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910 206,22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6 140,75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3 к проекту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шения Совета депутатов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ельского поселения Куть – Я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_____________№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Источники  финансирования дефицита бюджета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/>
      </w:pPr>
      <w:r>
        <w:rPr>
          <w:sz w:val="26"/>
          <w:szCs w:val="28"/>
        </w:rPr>
        <w:t>сельского поселения Куть –Ях на 2015 год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97"/>
        <w:gridCol w:w="1781"/>
        <w:gridCol w:w="1649"/>
        <w:gridCol w:w="1605"/>
        <w:gridCol w:w="1585"/>
      </w:tblGrid>
      <w:tr>
        <w:trPr>
          <w:trHeight w:val="255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0 206,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06 140,7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6 346,97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0 206,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06 140,7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6 346,97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 218 375,1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 160 013,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128 581,4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553 872,3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12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4 к проекту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_____________№______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численности муниципальных служащих администрации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Куть -Ях, работников муниципального казен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и фактические затраты на их денежное содерж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за 2015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778"/>
        <w:gridCol w:w="1926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Фактические затраты за 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bCs/>
                <w:sz w:val="26"/>
                <w:szCs w:val="28"/>
              </w:rPr>
              <w:t>тыс. руб.)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униципальные служащ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( администрация сельского поселения Куть –Ях)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 702,9</w:t>
            </w:r>
          </w:p>
        </w:tc>
      </w:tr>
      <w:tr>
        <w:trPr>
          <w:trHeight w:val="1000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ботники муниципального казенного учреждения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Административно-хозяйственное обслуживание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 МКУ «АХО»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 906,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0E99E5573E3645CCEEFB2EBB924285AE6602D9C1B43F8256F656D3172940926D513AA9FF3FAD4D4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3:00Z</dcterms:created>
  <dc:creator>Ltsibina</dc:creator>
  <dc:description/>
  <dc:language>en-US</dc:language>
  <cp:lastModifiedBy>User</cp:lastModifiedBy>
  <cp:lastPrinted>2015-03-11T14:50:00Z</cp:lastPrinted>
  <dcterms:modified xsi:type="dcterms:W3CDTF">2016-04-06T03:23:00Z</dcterms:modified>
  <cp:revision>2</cp:revision>
  <dc:subject/>
  <dc:title>Об утверждении регламента подготовки, заключения и хранения</dc:title>
</cp:coreProperties>
</file>