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51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тивопаводков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весеннее-летний период 2016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воевременного обеспечения безопасности населения в период весенних паводков, предотвращения фактов материального ущерба,                              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план проведения противопаводковых мероприятий в весенне-летний период 2016 года на территории сельского поселения Куть -Ях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комиссии по предупреждению и ликвидации чрезвычайных ситуаций и обеспечению пожарной безопасности сельского поселения Куть -Ях оперативное руководство и контроль за проведением противопаводков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     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становлению администрации                     сельского поселения Куть-Ях                                                                         от</w:t>
            </w:r>
            <w:r>
              <w:rPr>
                <w:sz w:val="22"/>
                <w:szCs w:val="22"/>
              </w:rPr>
              <w:t xml:space="preserve"> 11.04.2016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2"/>
                <w:szCs w:val="22"/>
              </w:rPr>
              <w:t xml:space="preserve"> 51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тивопаводковых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сенне-летний период 2016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 –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2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комиссии по чрезвычайным ситуациям и обеспечению пожарной безопас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ЧС и ОПБ поселения, 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гитационно-разъяснительную работу с населением в паводк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О и ЧС, ОПБ, специалист по благоустройству поселения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боты по очистке кюветов, водопропусков на земельных участках, закрепленных за организациями всех    </w:t>
              <w:br/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      </w:t>
              <w:br/>
              <w:t xml:space="preserve">организаций, учреждений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работы по очистке от снега участков улиц от возмож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пления тало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ви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кшар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мероприятия по очистке тротуаров от снега и льда, организовать откачку талых вод с затопляемых зон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 ФКУ «Центроспас - Югория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чистку водоотводных труб от мусора и на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ви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кшаров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необходимое количество транспорта, механизмов, спасательных средств, к проведению противопаводк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Центроспас - Юг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      </w:t>
              <w:br/>
              <w:t>организаций, учреждений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ы горюче – смазочных материалов на период весеннего пав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руководители организаций и учреждений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8:00Z</dcterms:created>
  <dc:creator>ZIMFIRA</dc:creator>
  <dc:description/>
  <dc:language>en-US</dc:language>
  <cp:lastModifiedBy>User</cp:lastModifiedBy>
  <cp:lastPrinted>2016-04-12T11:37:00Z</cp:lastPrinted>
  <dcterms:modified xsi:type="dcterms:W3CDTF">2016-04-12T06:38:00Z</dcterms:modified>
  <cp:revision>2</cp:revision>
  <dc:subject/>
  <dc:title/>
</cp:coreProperties>
</file>