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55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ыдаче разрешения на размещение объ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п.6 п.1 ст.39.33, ст.39.36 Земельного кодекса Российской Федерации, постановлением Правительства Российской Федерации от 03.12.2014      № 1300 «Об утверждении перечн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постановлением Правительства Ханты-Мансийского автономного округа – Югры 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, на основании заявления муниципального казенного учреждения «Управление капитального строительства и жилищно-коммунального комплекса Нефтеюганского района»,  п о с т а н о в л я ю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азрешить муниципальному казенному учреждению «Управление капитального строительства и жилищно-коммунального комплекса Нефтеюганского района» (далее – МКУ «УКС и ЖКК НР») размещение объектов водоотведения, линии электропередач и элементов благоустройства на землях, без предоставления земельного участка и установления сервитута, условный номер 86:08:0030101:ЗУ1, в кадастровом квартале 86:08:0030101, в границах согласно приложению к настоящему постановлени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Местоположение земель: Ханты–Мансийский автономный округ – Югра,  Нефтеюганский район, п. Куть-Я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атегория земель: земли населенных пунк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лощадь использования земель: 9862 кв.м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чень объектов, в отношении которых выдано разрешение на размещение объекто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допровод диаметром 110 м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нии электропередач ВЛ-10 к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менты благоустройства (замена торфа минеральным грунтом, отсыпк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случае, если использование земель привело к порче или уничтожению плодородного слоя почвы в границах таких земель, МКУ «УКСиЖКК НР» обязано выполнить следующие требов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ивести земли  в состояние, пригодное для его использования в соответствии с разрешенным использование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ыполнить необходимые работы по рекультивации земе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 действия настоящего разрешения 11 месяце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ействие  настоящего разрешения досрочно прекращается со дня предоставления земельного участка, на котором размещены объекты, указанные в пункте 3 настоящего постановления, физическому или юридическому лицу, за исключением случая, предусмотренного пунктом 4 статьи 39.36 Земель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пию настоящего постановления направить в  Нефтеюганский отдел Управления Федеральной службы государственной регистрации, кадастра и картографии ХМАО-Югра (Росреестр) в срок не более десяти рабочих дней со дня его принят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ab/>
        <w:t>7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6"/>
          <w:szCs w:val="28"/>
        </w:rPr>
        <w:t xml:space="preserve"> и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Куть-Яхский вестник» (муниципальное средство массовой информации органов  местного самоуправления посел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нтроль за выполнением постановления возложить на заместителя главы сельского поселения Куть-Ях – Бунину З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>А.А.Колпащик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7:00Z</dcterms:created>
  <dc:creator>User</dc:creator>
  <dc:description/>
  <dc:language>en-US</dc:language>
  <cp:lastModifiedBy>User</cp:lastModifiedBy>
  <cp:lastPrinted>2015-03-06T08:13:00Z</cp:lastPrinted>
  <dcterms:modified xsi:type="dcterms:W3CDTF">2016-04-19T07:37:00Z</dcterms:modified>
  <cp:revision>2</cp:revision>
  <dc:subject/>
  <dc:title/>
</cp:coreProperties>
</file>